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 z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..2016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m do pełnienia funkcji Wójta Gniny  – Dariuszem Stachowicz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: 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3 r. poz. 907 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.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Wykonanie izolacji pionowej i ocieplenie fundamentów w budynku Szkoły Podstawowej w Gadce.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/>
        <w:t xml:space="preserve"> Rozebranie opaski z betonu - 0,975 m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zebranie ścieku z korytek prefabrykowanych - 39 m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kopanie fundamentów - 78 m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konanie wykopu wąsko przestrzennego o średniej głębokości 1,0 m długości 30 mb                 z odkładem na miejscu 30,0 m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łożenie w gotowym wykopie rury drenażowej o średnicy 100 mm 69,0 m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konanie warstwy filtracyjnej z kruszywa naturalnego 69 x 0,4 x0,4 11,0 m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sypanie wykopu wąsko przestrzennego 30,0 m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sianie  trawą na długości wykopu 60,0 m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konanie izolacji przeciwwilgociowej z folii kubełkowej - 78 m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konanie izolacji termicznej fundamentów ze styropianu 12 cm zabezpieczonym siatką              z klejem - 78 m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ntaż studzienki Ø 600 mm z włączeniem rur spustowych - 3 sz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łożenie w gotowym wykopie rurociągu z rur Ø 300 mm z włączeniem studzienek z rurami spustowymi - 50 m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sypanie wykopów - 78 m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konanie opaski z płyt betonowych gr. 6 cm na podsypce piaskowej - 13,65 m²                            ( materiał z odzys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łożenie cieku z elementów prefabrykowanych  - 39 mb ( materiał z odzy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5.08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obót ustala się nie wcześniej niż na dzień 01.07.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dniu podpisania umowy do wniesienia zabezpieczenia należytego wykonania umowy w wysokości 10% ceny brutto przedstawionej w ofercie , co stanowi kwotę zł. ………………… w formie ………………………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y zabezpiec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70% wniesionego zabezpieczenia stanowi zabezpieczenie zgodnego z umową wykon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30% wniesionego zabezpieczenia przeznaczona na pokrycie roszczeń z tytułu rękojmi z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d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leżytego wykonania robót – 70% zabezpieczenia tj. kwota w wysokości …………………. zostanie zwrócona lub zwolniona w ciągu 30 dni po ostatecznym odbiorze robót potwierdzonym protokółem odbioru robót, a pozostałe 30% w ciągu 15 dni po upływie okresu rękojmi za wa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.. zł. + podatek VAT 23% …………..  zł. łącznie kwota brutto: ………………….zł, słownie: 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i Magdalena Maśny Stompor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2:00Z</dcterms:created>
  <dc:creator>xxx</dc:creator>
  <dc:description/>
  <cp:keywords/>
  <dc:language>en-US</dc:language>
  <cp:lastModifiedBy>inwgomi</cp:lastModifiedBy>
  <cp:lastPrinted>2016-03-01T12:53:00Z</cp:lastPrinted>
  <dcterms:modified xsi:type="dcterms:W3CDTF">2016-03-01T11:54:00Z</dcterms:modified>
  <cp:revision>13</cp:revision>
  <dc:subject/>
  <dc:title>UMOWA  Nr  IRG</dc:title>
</cp:coreProperties>
</file>