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z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6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m do pełnienia funkcji Wójta Gniny 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: 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.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</w:t>
      </w:r>
      <w:r>
        <w:rPr>
          <w:b/>
          <w:i/>
        </w:rPr>
        <w:t>Wykonanie przebudowy budynku remizy OSP w Osinach – wykonanie posadzki w pomieszczeniach garażowych</w:t>
      </w:r>
      <w:r>
        <w:rPr>
          <w:b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Rozebranie nawierzchni z kostki betonowej 8 cm na podsypce cementowo-piaskowej   - 23,95 m² </w:t>
      </w:r>
    </w:p>
    <w:p>
      <w:pPr>
        <w:pStyle w:val="Normal"/>
        <w:spacing w:lineRule="auto" w:line="240" w:before="0" w:after="0"/>
        <w:jc w:val="both"/>
        <w:rPr/>
      </w:pPr>
      <w:r>
        <w:rPr/>
        <w:t>2. Rozebranie nawierzchni betonowej gr. 20 cm z wywozem gruzu na odl. 5 km - 40,88 m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Wykonanie wykopu w gruncie kat. IV gł. 40 cm z wywozem urobku na odl. 5 km - 16,35 m³ </w:t>
      </w:r>
    </w:p>
    <w:p>
      <w:pPr>
        <w:pStyle w:val="Normal"/>
        <w:spacing w:lineRule="auto" w:line="240" w:before="0" w:after="0"/>
        <w:jc w:val="both"/>
        <w:rPr/>
      </w:pPr>
      <w:r>
        <w:rPr/>
        <w:t>4. Wykonanie wykopu w gruncie kat. IV gł. 21 cm z wywozem urobku na odl. 5 km - 5,02 m³</w:t>
      </w:r>
    </w:p>
    <w:p>
      <w:pPr>
        <w:pStyle w:val="Normal"/>
        <w:spacing w:lineRule="auto" w:line="240" w:before="0" w:after="0"/>
        <w:jc w:val="both"/>
        <w:rPr/>
      </w:pPr>
      <w:r>
        <w:rPr/>
        <w:t>5. Wykonanie podbudowy z kruszywa naturalnego 0-63 mm gr.15 cm - 64,83 m²</w:t>
      </w:r>
    </w:p>
    <w:p>
      <w:pPr>
        <w:pStyle w:val="Normal"/>
        <w:spacing w:lineRule="auto" w:line="240" w:before="0" w:after="0"/>
        <w:jc w:val="both"/>
        <w:rPr/>
      </w:pPr>
      <w:r>
        <w:rPr/>
        <w:t>6. Wykonanie podbudowy z kruszywa naturalnego 0-63 mm gr.10 cm - 64,83 m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Wykonanie posadzki betonowej z betonu C34/45 gr. 15 cm zbrojonej siatką z prętów stal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12 mm - 9,72 m³</w:t>
      </w:r>
    </w:p>
    <w:p>
      <w:pPr>
        <w:pStyle w:val="Normal"/>
        <w:spacing w:lineRule="auto" w:line="240" w:before="0" w:after="0"/>
        <w:jc w:val="both"/>
        <w:rPr/>
      </w:pPr>
      <w:r>
        <w:rPr/>
        <w:t>8. Wykonanie ( uzupełnienie) tynków zaprawą wapienno-cementową - 10,97 m²</w:t>
      </w:r>
    </w:p>
    <w:p>
      <w:pPr>
        <w:pStyle w:val="Normal"/>
        <w:spacing w:lineRule="auto" w:line="240" w:before="0" w:after="0"/>
        <w:jc w:val="both"/>
        <w:rPr/>
      </w:pPr>
      <w:r>
        <w:rPr/>
        <w:t>9. Wykonanie murka oporowego z bloczków betonowych w gotowym wykopie - 1,68 m²</w:t>
      </w:r>
    </w:p>
    <w:p>
      <w:pPr>
        <w:pStyle w:val="Normal"/>
        <w:spacing w:lineRule="auto" w:line="240" w:before="0" w:after="0"/>
        <w:jc w:val="both"/>
        <w:rPr/>
      </w:pPr>
      <w:r>
        <w:rPr/>
        <w:t>10. Wykonanie płyty stropowej z włazem żeliwnym średnicy 600 mm typ lekki - 0,98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0.06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bót ustala się nie wcześniej niż na dzień 01.05.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dniu podpisania umowy do wniesienia zabezpieczenia należytego wykonania umowy w wysokości 10% ceny brutto przedstawionej w ofercie , co stanowi kwotę zł. ………………… w formie 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y zabezpiec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70% wniesionego zabezpieczenia stanowi zabezpieczenie zgodnego z umową wykon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30% wniesionego zabezpieczenia przeznaczona na pokrycie roszczeń z tytułu rękojmi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leżytego wykonania robót – 70% zabezpieczenia tj. kwota w wysokości …………………. zostanie zwrócona lub zwolniona w ciągu 30 dni po ostatecznym odbiorze robót potwierdzonym protokółem odbioru robót, a pozostałe 30% w ciągu 15 dni po upływie okresu rękojmi za wady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.. zł. + podatek VAT 23% …………..  zł. łącznie kwota brutto: ………………….zł, słownie: 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Magdalena Maśny Stompor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cp:keywords/>
  <dc:language>en-US</dc:language>
  <cp:lastModifiedBy>inwgomi</cp:lastModifiedBy>
  <cp:lastPrinted>2016-02-26T10:26:00Z</cp:lastPrinted>
  <dcterms:modified xsi:type="dcterms:W3CDTF">2016-02-26T09:34:00Z</dcterms:modified>
  <cp:revision>35</cp:revision>
  <dc:subject/>
  <dc:title>UMOWA  Nr  IRG</dc:title>
</cp:coreProperties>
</file>