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2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NIP:…………………………….                                                        Dnia…………...2016 r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zakup wyposażenia świetlicy wiejskiej w miejscowości Małyszyn w ramach  funduszu sołeckiego p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wyposażenia do świetlicy wiejskiej w Małyszy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spacing w:lineRule="auto" w:line="360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kceptujemy i zobowiązujemy się  do wykonania przedmiotu zamówienia </w:t>
        <w:br/>
        <w:t xml:space="preserve">w     nieprzekraczalnym terminie tj. do dnia …………………… </w:t>
      </w:r>
      <w:r>
        <w:rPr>
          <w:b/>
        </w:rPr>
        <w:t>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dzielamy gwarancji jakości na  dostarczone wyposażenie i sprzęt  na 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dpowiedzialność Wykonawcy z tytułu rękojmi za wady fizyczne przedmiotu zamówienia  zostanie rozszerzona na okres </w:t>
      </w:r>
      <w:r>
        <w:rPr>
          <w:b/>
        </w:rPr>
        <w:t xml:space="preserve">36 miesięcy </w:t>
      </w:r>
      <w:r>
        <w:rPr/>
        <w:t xml:space="preserve">w zakresie  wykonania dostaw, licząc od daty podpisania (bez uwag) protokółu odbioru końcowego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ferowana przez nas cena zawiera wszystkie koszty niezbędne do     wykonania zamówi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  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kosztorys ofertowy zgodnie z przedmiotem zamówie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9:00Z</dcterms:created>
  <dc:creator>UG MIRZEC</dc:creator>
  <dc:description/>
  <cp:keywords/>
  <dc:language>en-US</dc:language>
  <cp:lastModifiedBy>Magdalena Podsiadło</cp:lastModifiedBy>
  <cp:lastPrinted>2016-01-27T11:58:00Z</cp:lastPrinted>
  <dcterms:modified xsi:type="dcterms:W3CDTF">2016-01-29T12:03:00Z</dcterms:modified>
  <cp:revision>19</cp:revision>
  <dc:subject/>
  <dc:title>Załącznik nr 1</dc:title>
</cp:coreProperties>
</file>