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WARTALNA 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POCZĄTKU ROKU DO DNIA 31 marca 2016 R0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/>
      </w:pPr>
      <w:r>
        <w:rPr>
          <w:b/>
        </w:rPr>
        <w:t>(podstawa prawna: art. 37 ust. 1 pkt 1 ustawy o finansach publiczny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31"/>
        <w:gridCol w:w="1931"/>
        <w:gridCol w:w="75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 marca</w:t>
            </w:r>
          </w:p>
          <w:p>
            <w:pPr>
              <w:pStyle w:val="Normal"/>
              <w:jc w:val="center"/>
              <w:rPr/>
            </w:pPr>
            <w:r>
              <w:rPr/>
              <w:t>2016 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550 03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633 652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3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335 44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409 243,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3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 58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24 408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61 1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61 108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-  wolne środki o których mowa art.217 ust. 2 pkt 6 ustawy o finansach publicznyc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- na pokrycie deficytu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 kredyty     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61 1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61 108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75 69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37 25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1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75 69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37 25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 I  kwartale 2016 roku nie udzielono umorzeń niepodatkowych należności budżetowych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Wójt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Mirosław Sewery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1:00Z</dcterms:created>
  <dc:creator>ksgdzdo</dc:creator>
  <dc:description/>
  <cp:keywords/>
  <dc:language>en-US</dc:language>
  <cp:lastModifiedBy>Dominika Dzik</cp:lastModifiedBy>
  <cp:lastPrinted>2012-05-09T09:19:00Z</cp:lastPrinted>
  <dcterms:modified xsi:type="dcterms:W3CDTF">2016-05-06T07:48:00Z</dcterms:modified>
  <cp:revision>3</cp:revision>
  <dc:subject/>
  <dc:title/>
</cp:coreProperties>
</file>