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9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lutego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6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5 poz.1515) art.212 ust.1 pkt 1 i 2 art.237 ust.2 pkt 1 oraz art.257 pkt 1 i 3, ustawy  z dnia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6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29795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          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29795 </w:t>
      </w:r>
      <w:r>
        <w:rPr>
          <w:iCs/>
          <w:szCs w:val="24"/>
        </w:rPr>
        <w:t>zł zgodnie               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6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6-01-05T09:41:00Z</cp:lastPrinted>
  <dcterms:modified xsi:type="dcterms:W3CDTF">2016-02-10T10:05:00Z</dcterms:modified>
  <cp:revision>343</cp:revision>
  <dc:subject/>
  <dc:title/>
</cp:coreProperties>
</file>