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łącznik nr 2 - Projekt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UMOWA NR …………………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lang w:eastAsia="pl-PL"/>
        </w:rPr>
        <w:t>Zawarta w dniu ……………….. r. w Urzędzie Gminy w Mircu pomiędzy: Gminą Mirzec, zwana dalej „Usługobiorcą”, reprezentowaną przez:</w:t>
      </w:r>
    </w:p>
    <w:p>
      <w:pPr>
        <w:pStyle w:val="Normal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wyznaczonym do  pełnienia funkcji Wójta Gminy Mirzec – Dariusza Stachowicza</w:t>
      </w:r>
    </w:p>
    <w:p>
      <w:pPr>
        <w:pStyle w:val="Normal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przy kontrasygnacie Skarbnika Gminy – Wandy Węgrzyn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…………., zwanym dalej „Usługodawcą”,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/>
        <w:t xml:space="preserve">Strony zawierają umowę w oparciu o art. 4 pkt. 8 ustawy </w:t>
      </w:r>
      <w:r>
        <w:rPr>
          <w:color w:val="000000"/>
        </w:rPr>
        <w:t xml:space="preserve">z dnia 29 stycznia 2004r. Prawo zamówień publicznych z późniejszymi zmianami  (tekst jednolity – Dz. U. z 201r. poz. 2164 z późn. zm.), </w:t>
      </w:r>
      <w:r>
        <w:rPr/>
        <w:t xml:space="preserve"> oraz zgodnie ze złożoną ofertą Usługodawcy z dnia ………………… r. o następującej treści, </w:t>
      </w:r>
      <w:r>
        <w:rPr>
          <w:color w:val="000000"/>
          <w:lang w:eastAsia="pl-PL"/>
        </w:rPr>
        <w:t>Strony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em zamówienia jest świadczenie usług transportowych przez Usługodawcę na rzecz Usługobiorcy pojazdem o ładowności do 1 tony i możliwością przewozu do dwóch osób w ramach prowadzonej przez Usługodawcę działalności gospodarczej. Usługodawca  zobowiązuje się  wykonywać usługę wraz z kierowcą na terenie województwa świętokrzyskiego. Usługodawca wykona usługę własnymi siłami bez powoływania się na podwykonaw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ługodawca zleca a Usługobiorca przyjmuje do wykonania usługę wymienioną w ust.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2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1. Obowiązki i zadania Usługodawcy 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Usługodawca zapewnia właściwą jakość usługi (należyty stan techniczny pojazdów, regularność, dyspozycyjność, kwalifikacje kierowców do prowadzenia pojazdów)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Usługodawca ponosi odpowiedzialność za zdrowie i życie przewożonych pracowników (do dwóch osób) oraz wyłączną odpowiedzialności za zrekompensowanie szkód wynikających z następstw wypadków lub z wszelkich zdarzeń losowych w czasie wykonywania zlecenia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Usługodawca pokrywa wszelkie koszty ubezpieczenia pojazdów i przewożonych osób od ewentualnych następstw nieszczęśliwych wypadków mogących nastąpić w trakcie realizacji przedmiotu umowy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) W przypadku awarii pojazdów - środków transportu - z jakichkolwiek przyczyn na Usługodawcy ciąży obowiązek zapewnienia na swój koszt zastępczego środka transportu w celu realizacji umowy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Wyposażenie pojazdów musi spełniać obowiązujące przepisy z zakresu bhp i p.po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6) Koszty związane z opłatami parkingowymi, paliwowymi i innymi związanymi ze świadczonymi usługami ponosi Usługodawca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Usługobiorca 24 godziny wcześniej poinformuje Usługodawcę o godzinie rozpoczęcia świadczenia usług przez niego na rzecz Usługobiorcy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3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ERMIN REALIZACJI UMOWY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mowę zawiera się na czas określony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lang w:eastAsia="pl-PL"/>
        </w:rPr>
        <w:t>od dnia 01 lutego 2016 roku do dnia 31 grudnia 2016 rok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4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YNAGRODZENIE , ROZLICZENIA</w:t>
      </w:r>
    </w:p>
    <w:p>
      <w:pPr>
        <w:pStyle w:val="Normal"/>
        <w:spacing w:lineRule="auto" w:line="360"/>
        <w:rPr/>
      </w:pPr>
      <w:r>
        <w:rPr/>
        <w:t xml:space="preserve">1. Za wykonanie przedmiotu umowy ustala się wynagrodzeni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zł brutto za każdą godzinę.</w:t>
      </w:r>
    </w:p>
    <w:p>
      <w:pPr>
        <w:pStyle w:val="Normal"/>
        <w:spacing w:lineRule="auto" w:line="360"/>
        <w:rPr/>
      </w:pPr>
      <w:r>
        <w:rPr/>
        <w:t>2. Maksymalne wynagrodzenie w oparciu o plan  375 godzin (w okresie trwania umowy tj. od 01.02.2016 r. do 31.12.2016 r.) świadczenia usług transportowych wyniesie………………...</w:t>
      </w:r>
    </w:p>
    <w:p>
      <w:pPr>
        <w:pStyle w:val="Normal"/>
        <w:spacing w:lineRule="auto" w:line="360"/>
        <w:rPr/>
      </w:pPr>
      <w:r>
        <w:rPr/>
        <w:t>3. Zapłata wynagrodzenia za przedmiot umowy dokonywana będzie przelewem na rachunek Usługodawcy, w okresach miesięcznych po przedłożeniu faktury wraz z  dziennymi raportami pracy sprzętu.  Wynagrodzenie, o którym mowa w ust. 1, zostanie wypłacone w terminie 14 dni od dnia dostarczenia Zamawiającemu prawidłowo wystawionej faktury wraz z  dziennymi raportami pracy sprzętu.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/>
        <w:t>4. Płatnikiem wynagrodzenia za wykonanie przedmiotu umowy będzie Gmina Mirzec, z siedziba Mirzec Stary 9, 27-220 Mirzec NIP 664-15-17-390</w:t>
      </w:r>
      <w:r>
        <w:rPr>
          <w:color w:val="000000"/>
          <w:lang w:eastAsia="pl-PL"/>
        </w:rPr>
        <w:t>.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5. Łączna liczba godzin w okresie trwania umowy nie przekroczy 375 godzin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5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OSTANOWIENIA KOŃCOW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1. Usługobiorcy przysługuje prawo do odstąpienia od umowy: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2) zostanie zgłoszony wniosek o upadłość lub likwidacja Usługodawc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3) zostanie wydany nakaz zajęcia majątku Usługodawc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4) jeżeli Usługodawca nie wykonuje usług zgodnie z umową, obowiązującymi przepisami lub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nienależycie wykonuje usługi transportowe przez co najmniej jeden tydzień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Odstąpienie od umowy może nastąpić w terminie 30 dni od powzięcia wiadomości o tych okolicznościach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2. W przypadku rażącego naruszenia warunków umowy, każda ze stron może rozwiązać umowę za 3 dniowym wypowiedzeniem ze wskazaniem przyczyny wypowiedzeni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3. Właściwym do rozpoznania sporów wynikłych na tle realizacji niniejszej umowy jest Są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właściwy dla Usługobiorc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4. W sprawach nie uregulowanych niniejszą umową stosuje się przepisy Kodeksu cywilnego oraz w sprawach procesowych przepisy Kodeksu postępowania cywilnego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5. Umowę niniejszą sporządzono w 3 jednobrzmiących egzemplarzach, jeden dla Usługodawcy oraz dwa dla Usługobiorc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6. Integralną częścią niniejszej umowy są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1) Oferta Usługodawcy z dnia 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lang w:eastAsia="pl-PL"/>
        </w:rPr>
        <w:t xml:space="preserve">Zamawiający: </w:t>
        <w:tab/>
        <w:tab/>
        <w:t xml:space="preserve">                                                                      Wykonawca: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4:00Z</dcterms:created>
  <dc:creator>Zespół</dc:creator>
  <dc:description/>
  <cp:keywords/>
  <dc:language>en-US</dc:language>
  <cp:lastModifiedBy>Sławomir Płaneta</cp:lastModifiedBy>
  <cp:lastPrinted>2016-01-15T11:55:00Z</cp:lastPrinted>
  <dcterms:modified xsi:type="dcterms:W3CDTF">2016-01-15T11:15:00Z</dcterms:modified>
  <cp:revision>8</cp:revision>
  <dc:subject/>
  <dc:title>UMOWA NR 1/D/2012</dc:title>
</cp:coreProperties>
</file>