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Budowa drogi dojazdowej do posesji położonej na działce nr ewid. 460/1 w Małyszynie Dolnym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300 m w zakresie;   szerokość jezdni 3,0 m, pobocza 2 x 0.75 m oraz odwodnienie pasa drogowego. Początek opracowania na wysokości skrzyżowania drogi dojazdowej z drogą z drogą powiatową 0568T, koniec opracowania około 300 mw kierunku zabudowy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4/ 2016 z dnia 15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2.05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Sławomir Płaneta</cp:lastModifiedBy>
  <cp:lastPrinted>2016-01-15T14:00:00Z</cp:lastPrinted>
  <dcterms:modified xsi:type="dcterms:W3CDTF">2016-01-19T11:51:00Z</dcterms:modified>
  <cp:revision>22</cp:revision>
  <dc:subject/>
  <dc:title/>
</cp:coreProperties>
</file>