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</w:rPr>
      </w:pPr>
      <w:r>
        <w:rPr>
          <w:b/>
          <w:sz w:val="24"/>
        </w:rPr>
        <w:t>Załącznik nr 2</w:t>
      </w:r>
      <w:r>
        <w:rPr>
          <w:b/>
          <w:szCs w:val="28"/>
        </w:rPr>
        <w:t xml:space="preserve">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UMOWA  Nr IRG  …. /2016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…………. r. w Mircu  pomiędzy Gminą Mirzec reprezentowaną przez: </w:t>
      </w:r>
    </w:p>
    <w:p>
      <w:pPr>
        <w:pStyle w:val="Normal"/>
        <w:jc w:val="both"/>
        <w:rPr/>
      </w:pPr>
      <w:r>
        <w:rPr/>
        <w:t>1.Dariusza Stachowicza  – Wyznaczonego do pełnienia funkcji  Wójta Gminy Mirzec</w:t>
      </w:r>
    </w:p>
    <w:p>
      <w:pPr>
        <w:pStyle w:val="Normal"/>
        <w:jc w:val="both"/>
        <w:rPr/>
      </w:pPr>
      <w:r>
        <w:rPr/>
        <w:t>przy kontrasygnacie Skarbnika Gminy – Wandy Węgrzyn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Zamawiającym , a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, zwanym  w dalszej części umowy </w:t>
      </w:r>
      <w:r>
        <w:rPr>
          <w:b/>
        </w:rPr>
        <w:t xml:space="preserve">Projektan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Strony zawierają umowę w oparciu o art. 4 pkt. 8  tekstu ustawy z dnia   29 stycznia 2004r. - Prawo Zamówień Publicznych / tekst jednolity </w:t>
      </w:r>
      <w:r>
        <w:rPr>
          <w:bCs/>
        </w:rPr>
        <w:t>Dz. U. z 2015 poz. 2164</w:t>
      </w:r>
      <w:r>
        <w:rPr>
          <w:b/>
          <w:bCs/>
        </w:rPr>
        <w:t xml:space="preserve"> </w:t>
      </w:r>
      <w:r>
        <w:rPr/>
        <w:t>/ oraz zgodnie ze złożoną ofertą  z dnia ………………….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1. Zamawiający zleca, a Projektant przyjmuje do wykonania opracowanie dokumentacji technicznej – projekt budowlano-wykonawczy dla zadania pn</w:t>
      </w:r>
      <w:r>
        <w:rPr>
          <w:b/>
          <w:sz w:val="22"/>
          <w:szCs w:val="22"/>
        </w:rPr>
        <w:t>. „ Budowa drogi dojazdowej do posesji położonej na działce nr ewid. 460/1 w Małyszynie Dolnym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2. Szczegółowy zakres opracowania projektowo-kosztorysowego obejmuje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/>
      </w:pPr>
      <w:r>
        <w:rPr/>
        <w:t xml:space="preserve"> </w:t>
      </w:r>
      <w:r>
        <w:rPr/>
        <w:t xml:space="preserve">opracowanie projektu budowlano – wykonawczego drogi na długości około 300 m w zakresie;   szerokość jezdni 3,0 m, pobocza 2 x 0.75 m oraz odwodnienie pasa drogowego. Początek opracowania na wysokości skrzyżowania drogi dojazdowej z drogą z drogą powiatową 0568T, koniec opracowania około 300 mw kierunku zabudowy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Kompletny projekt budowlano-wykonawczy z opisami, rysunkami niezbędnymi do realizacji robót, przekrojami konstrukcyjnymi </w:t>
      </w:r>
      <w:r>
        <w:rPr>
          <w:b/>
        </w:rPr>
        <w:t>w ilości 5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 w wersji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</w:t>
      </w:r>
      <w:r>
        <w:rPr/>
        <w:t xml:space="preserve">elektronicznej na płytach CD/DVD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Projekt należy opracować na sporządzonej mapie sytuacyjno – wysokościowej do celów projektowych oraz z uwzględnieniem warunków technicznych Zarządcy drogi Nr 4/ 2016 z dnia 1501. 2016 r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hanging="256"/>
        <w:jc w:val="both"/>
        <w:rPr/>
      </w:pPr>
      <w:r>
        <w:rPr/>
        <w:t xml:space="preserve">Specyfikację techniczną wykonania i odbioru robót przez którą należy rozumieć opracowanie zawierające zbiory wymagań w zakresie sposobu wykonania robót,  obejmujące                     w szczególności wymagania właściwości materiałów, wymagania dotyczące sposobu wykonania i oceny prawidłowości  wykonania poszczególnych robót   oraz zakres   prac, które powinny być ujęte w cenach poszczególnych pozycji  przedmiaru </w:t>
      </w:r>
      <w:r>
        <w:rPr>
          <w:b/>
        </w:rPr>
        <w:t>– w ilości 2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jego przetwarzanie na płytach CD/DV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Przedmiary robót przez które należy rozumieć opracowania zawierające opis robót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budowlanych w kolejności technologicznej lub wykonania, z podaniem ilości jednost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dmiarowych robót wynikających z dokumentacji projektowej oraz podstaw do ustaleni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     </w:t>
      </w:r>
      <w:r>
        <w:rPr/>
        <w:t>cen jednostkowych robót lub nakładów rzeczowych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w ilości 2 egz</w:t>
      </w:r>
      <w:r>
        <w:rPr/>
        <w:t xml:space="preserve">. w wersji papierowej oraz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 egz.</w:t>
      </w:r>
      <w:r>
        <w:rPr/>
        <w:t xml:space="preserve"> w wersji elektronicznej, w  programie umożliwiającym jego przetwarzanie np: NORMA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 na płytach CD/DV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Kosztorysy inwestorskie wykonane zgodnie z Rozporządzeniem Ministra Infrastruktury z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nia 18 maja 2004 roku w sprawie określenia metod i podstaw sporządzania kosztorys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westorskiego, obliczania planowanych kosztów prac projektowych oraz planowan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osztów robót budowlanych /Dz. U. z dnia 8 czerwca 2004 r. Nr 130, poz. 1389/  – </w:t>
      </w:r>
      <w:r>
        <w:rPr>
          <w:b/>
        </w:rPr>
        <w:t xml:space="preserve">w ilości 2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go przetwarzanie np: NORMA PRO na płytach CD/DV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/>
        <w:t xml:space="preserve"> </w:t>
      </w:r>
      <w:r>
        <w:rPr/>
        <w:t>Na Zamawiającym spoczywa obowiązek:</w:t>
      </w:r>
    </w:p>
    <w:p>
      <w:pPr>
        <w:pStyle w:val="Normal"/>
        <w:ind w:left="600" w:hanging="0"/>
        <w:jc w:val="both"/>
        <w:rPr/>
      </w:pPr>
      <w:r>
        <w:rPr/>
        <w:t>- udostępnienia dokumentów i danych związanych z wykonaniem prac projektowych        będących w posiadaniu Zamawiającego , a mogących mieć wpływ na ułatwienie prac projektowych oraz  na poprawienie ich jakośc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aby Projektant wykonał przedmiot niniejszej umowy osobiś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obowiązują się niezwłocznie powiadamiać na piśmie o zaistniałych przeszkodach               w wypełnianiu zobowiązań umownych podczas wykonywania prac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koordynatora prac ze strony Zamawiającego wyznacza się:</w:t>
      </w:r>
    </w:p>
    <w:p>
      <w:pPr>
        <w:pStyle w:val="Normal"/>
        <w:ind w:left="426" w:hanging="0"/>
        <w:jc w:val="both"/>
        <w:rPr/>
      </w:pPr>
      <w:r>
        <w:rPr/>
        <w:t>Pana Michała Górnickiego - pracownika Urzędu Gminy w Mircu tel. 41/276 71 92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Jako przedstawiciela Projektanta do koordynacji prac projektowych wyznacza się ………………………………………………………tel…………………………………………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wykonać przedmiot umowy osobiście w terminie do dnia </w:t>
      </w:r>
      <w:r>
        <w:rPr>
          <w:b/>
        </w:rPr>
        <w:t>12.05.2016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Projektant zobowiązany jest do opracowania projektu budowlano-wykonawczego, przedmiaru robót a także specyfikacji technicznej wykonania i odbioru robót należy wykonać zgodnie z rozporządzeniem Ministra Infrastruktury z dnia 2 września 2004 r. w sprawie szczegółowego zakresu i formy dokumentacji projektowej, specyfikacji technicznej wykonania i odbioru robót budowlanych oraz programu funkcjonalno –użytkowego ( Dz. U. 2013, poz. 1129 z późn. zm.) oraz rozporządzenia Ministra Transportu, Budownictwa i Gospodarki Morskiej z dnia 25 kwietnia 2012 r. w sprawie szczegółowego zakresu i formy projektu budowlanego ( Dz.U. 2012 Nr 462 z późn. zm.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 xml:space="preserve">Przy sporządzaniu projektu należy zastosować rozwiązania standardowe skutkujące optymalizacją kosztów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sztorysy inwestorskie wykonane zgodnie z Rozporządzeniem Ministra Infrastruktury z dnia 18 maja 2004 roku w sprawie określenia metod i podstaw sporządzania kosztorysu inwestorskiego, obliczania planowanych kosztów prac projektowych oraz planowanych kosztów robót budowlanych /Dz. U. z dnia 8 czerwca 2004 r. Nr 130, poz. 1389/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 sporządzeniu kosztorysu należy uwzględnić możliwości podziału wykonania zadań na etapy, w ramach posiadanych przez Zamawiającego środków finansowych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ant przekaże Zamawiającemu kompletne i zgodne z umową opracowanie projektowe     w siedzibie Zamawiającego w ww. termi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 budowlano-wykonawczy oraz dokumentacja kosztorysowa winna być kompletna zawierająca wszystkie elementy wymagane w cytowanych rozporządzeniach o których mowa w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0"/>
        <w:jc w:val="both"/>
        <w:rPr/>
      </w:pPr>
      <w:r>
        <w:rPr/>
        <w:t xml:space="preserve"> </w:t>
      </w:r>
      <w:r>
        <w:rPr/>
        <w:t>§ 5 pkt.2 w szczególności: nazwę robót budowlanych, nazwy i kody CPV, ogólną charakterystykę obiektu, kalkulacje uproszczoną, tabele elementów scalonych, STWiORB, etc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Do projektu Projektant załącza wykaz opracowanej dokumentacji projektowej oraz pisemne oświadczenie, że jest wykonana zgodnie z umową i kompletna z punktu widzenia celu któremu ma służyć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amawiający w terminie 7 dni po otrzymaniu dokumentacji technicznej potwierdzi jej kompletność i zgodność z warunkami zamówienia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Odbiór prac projektowych odbędzie się po ww. sprawdzeniu na podstawie protokołu zdawczo-odbiorcz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Datę podpisania przez Projektanta protokołu, o którym mowa w § 6  ust.10 traktuje się jako datę wykonania i odbioru dokumentacji projekt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do usunięcia na własny koszt błędów w dokumentacji, nie ujawnionych podczas odbioru i okresie sprawdzenia. Projektant dokona usunięcia błędów w najkrótszym możliwym terminie po ich wykryciu w trakcie realizacji robót wykonywanych na podstawie projektu, aby nie dochodziło do nieuzasadnionego ich przerwania lub przedłużenia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wykonanie przedmiotu umowy zgodnie z ofertą z dnia …………….wynosi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ółem cena brutto</w:t>
      </w:r>
      <w:r>
        <w:rPr>
          <w:b/>
        </w:rPr>
        <w:t>: ………….. zł.</w:t>
      </w:r>
      <w:r>
        <w:rPr/>
        <w:t xml:space="preserve">  słownie: ……………………………………………………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, o którym mowa w ust.1, jest wynagrodzeniem ryczałtowym i nie ulegnie zmiani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rozliczenia pomiędzy Projektantem, a Zamawiającym będzie faktura VAT  doręczona Zamawiającemu wraz z protokołem o którym mowa    w § 6 ust.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za prace projektowe stanowiące przedmiot umowy będzie płatna przelewem na konto Wykonawcy wskazane na fakturze VAT w terminie 21 dni od jej z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uniemożliwienia rozpoczęcia realizacji umowy bądź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trzymania przez Projektanta terminu o którym mowa w § 6 ust.1, projektant zapłaci Zamawiającemu karę umowną za zwłokę w wysokości 0,5% wynagrodzenia brutto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od umowy przez Zamawiającego z przyczyn, za które odpowiada Projektant, Projektant zapłaci Zamawiającemu karę umowną w wysokości 10% wynagrodzenia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Projektanta w usuwaniu wad przedmiotu umowy, Projektant zapłaci karę umowną w wysokości 0,5% wynagrodzenia brutto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kompletności dokumentacji objętej niniejszą umową, koszt wykonania dokumentacji uzupełniającej w całości pokryje Projekta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szkoda spowodowana nie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jektant udziela 36 miesięcznej gwarancji na wykonany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pólnie z Projektantem  rozszerzają odpowiedzialność Projektanta z tytułu rękojmi za wady przedmiotu umowy. Termin rękojmi skończy się wraz z upływem terminu odpowiedzialności z tytułu rękojmi za wady robót budowlanych wykonywanych na podstawie dokumentacji będącej przedmiotem niniejszej umowy, nie dłużej jednak niż 5 lat od chwili odbioru prac projektowy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rawnienia</w:t>
      </w:r>
      <w:r>
        <w:rPr>
          <w:b/>
        </w:rPr>
        <w:t xml:space="preserve"> </w:t>
      </w:r>
      <w:r>
        <w:rPr/>
        <w:t>Zamawiającego z tytułu rękojmi za wady opracowanej dokumentacji projektowej wygasają w stosunku do</w:t>
      </w:r>
      <w:r>
        <w:rPr>
          <w:b/>
        </w:rPr>
        <w:t xml:space="preserve"> </w:t>
      </w:r>
      <w:r>
        <w:rPr/>
        <w:t>Projektanta  wraz z wygaśnięciem odpowiedzialności wykonawcy robót budowlanych z tytułu rękojmi lub gwarancji  za wady obiektu  lub robót wykonanych  na podstawie tej dokumentacji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Wszelkie zmiany i uzupełnienia niniejszej umowy mogą być dokonywane wyłącznie w formie aneksu pisemnego, podpisanego przez obie strony.</w:t>
      </w:r>
    </w:p>
    <w:p>
      <w:pPr>
        <w:pStyle w:val="Normal"/>
        <w:jc w:val="both"/>
        <w:rPr/>
      </w:pPr>
      <w:r>
        <w:rPr/>
        <w:t>2. Do rozpatrywania  spraw spornych Sądem właściwym do ich rozstrzygania jest Sąd Rejonowy    w Starach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owszechnie obowiązujące przepisy prawa, w szczególnośc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3 jednobrzmiących egz.,  2 egz. dla Zamawiającego, a 1 egz. dla Projekta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roszczenia powstałe przy realizacji przedmiotu umowy, wynikające z ustawy z dnia 04.02.1994r. o prawie autorskim i prawach pokrewnych /Dz. U. z 1994r. Nr 24 poz. 83 z późn. zm./, obciążają Zleceniobiorcę i Zleceniod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ktant wyraża zgodę na przechowywanie i przetwarzanie swoich danych osobowych przez Zamawiającego. Otrzymane informacje nie zostaną udostępnione innym firmom bądź osobom trzecim. Jednocześnie Zamawiający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:                                                                                                         Projekt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7:00Z</dcterms:created>
  <dc:creator>xxx</dc:creator>
  <dc:description/>
  <cp:keywords/>
  <dc:language>en-US</dc:language>
  <cp:lastModifiedBy>inwgomi</cp:lastModifiedBy>
  <cp:lastPrinted>2016-01-15T14:00:00Z</cp:lastPrinted>
  <dcterms:modified xsi:type="dcterms:W3CDTF">2016-01-15T13:01:00Z</dcterms:modified>
  <cp:revision>21</cp:revision>
  <dc:subject/>
  <dc:title/>
</cp:coreProperties>
</file>