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14T          w Osinach – II etap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2316,0 mb               w zakresie;   szerokość jezdni 5,0 m, pobocza 1 x 0.75 m, chodnik 2,0 m oraz odwodnienie pasa drogowego. Początek opracowania na wysokości skrzyżowania drogi gminnej z drogą powiatową 0570T, koniec opracowania granica woj. Świętokrzyskiego i mazowieckiego. Dokumentacja winna zawierać etapowanie robót. Zakres etapów ustalony zostanie z zamawiającym w trakcie realizacji opracow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3/ 2016 z dnia 12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29.06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Sławomir Płaneta</cp:lastModifiedBy>
  <cp:lastPrinted>2016-01-18T15:01:00Z</cp:lastPrinted>
  <dcterms:modified xsi:type="dcterms:W3CDTF">2016-01-19T11:37:00Z</dcterms:modified>
  <cp:revision>22</cp:revision>
  <dc:subject/>
  <dc:title/>
</cp:coreProperties>
</file>