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4"/>
        </w:rPr>
        <w:t>Załącznik nr 2</w:t>
      </w:r>
      <w:r>
        <w:rPr>
          <w:b/>
          <w:szCs w:val="28"/>
        </w:rPr>
        <w:t xml:space="preserve">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 Nr IRG  …. /2016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. r. w Mircu  pomiędzy Gminą Mirzec reprezentowaną przez: </w:t>
      </w:r>
    </w:p>
    <w:p>
      <w:pPr>
        <w:pStyle w:val="Normal"/>
        <w:jc w:val="both"/>
        <w:rPr/>
      </w:pPr>
      <w:r>
        <w:rPr/>
        <w:t>1.Dariusza Stachowicza  – Wyznaczonego do pełnienia funkcji 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Zamawiającym , a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/>
        <w:t>/ oraz zgodnie ze złożoną ofertą  z dnia ………………….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Zamawiający zleca, a Projektant przyjmuje do wykonania opracowanie dokumentacji technicznej – projekt budowlano-wykonawczy dla zadania pn</w:t>
      </w:r>
      <w:r>
        <w:rPr>
          <w:b/>
          <w:sz w:val="22"/>
          <w:szCs w:val="22"/>
        </w:rPr>
        <w:t>. „ Przebudowa drogi gminnej nr 347003T Ostrożanka – Krzewa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both"/>
        <w:rPr/>
      </w:pPr>
      <w:r>
        <w:rPr/>
        <w:t xml:space="preserve">opracowanie projektu budowlano – wykonawczego drogi na długości 520 mb w zakresie; podbudowa i pobocza z kruszywa naturalnego nawierzchnia jezdni asfaltowa 2 x 4 cm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Projekt należy opracować na sporządzonej mapie sytuacyjno – wysokościowej do celów projektowych oraz z uwzględnieniem warunków technicznych Zarządcy drogi Nr 2/ 2016 z dnia 12.01.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 , a mogących mieć wpływ na ułatwienie prac projektowych oraz  na poprawienie ich jak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ako przedstawiciela Projektanta do koordynacji prac projektowych wyznacza się ………………………………………………………tel……………………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05.05.201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Projektant zobowiązany jest do opracowania projektu budowlano-wykonawczego, przedmiaru robót a także specyfikacji technicznej wykonania i odbioru robót należy wykonać zgodnie z rozporządzeniem Ministra Infrastruktury z dnia 2 września 2004 r. w sprawie szczegółowego zakresu i formy dokumentacji projektowej, specyfikacji technicznej wykonania i odbioru robót budowlanych oraz programu funkcjonalno –użytkowego ( Dz. U. 2013, poz. 1129 z późn. zm.) oraz rozporządzenia Ministra Transportu, Budownictwa i Gospodarki Morskiej z dnia 25 kwietnia 2012 r. w sprawie szczegółowego zakresu i formy projektu budowlanego ( Dz.U. 2012 Nr 462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sztorysy inwestorskie wykonane zgodnie z Rozporządzeniem Ministra Infrastruktury z dnia 18 maja 2004 roku w sprawie określenia metod i podstaw sporządzania kosztorysu inwestorskiego, obliczania planowanych kosztów prac projektowych oraz planowanych kosztów robót budowlanych /Dz. U. z dnia 8 czerwca 2004 r. Nr 130, poz. 1389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 budowlano-wykonawczy oraz dokumentacja kosztorysowa winna być kompletna zawierająca wszystkie elementy wymagane w cytowanych rozporządzeniach o których mowa w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§ 5 pkt.2 w szczególności: nazwę robót budowlanych, nazwy i kody CPV, ogólną charakterystykę obiektu, kalkulacje uproszczoną, tabele elementów scalonych, STWiORB, etc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….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 zł.</w:t>
      </w:r>
      <w:r>
        <w:rPr/>
        <w:t xml:space="preserve">  słownie: ……………………………………………………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brutt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7:00Z</dcterms:created>
  <dc:creator>xxx</dc:creator>
  <dc:description/>
  <cp:keywords/>
  <dc:language>en-US</dc:language>
  <cp:lastModifiedBy>Magdalena Podsiadło</cp:lastModifiedBy>
  <cp:lastPrinted>2016-01-15T13:42:00Z</cp:lastPrinted>
  <dcterms:modified xsi:type="dcterms:W3CDTF">2016-01-19T11:56:00Z</dcterms:modified>
  <cp:revision>20</cp:revision>
  <dc:subject/>
  <dc:title/>
</cp:coreProperties>
</file>