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03T Ostrożanka – Krzewa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both"/>
        <w:rPr/>
      </w:pPr>
      <w:r>
        <w:rPr/>
        <w:t xml:space="preserve">opracowanie projektu budowlano – wykonawczego drogi na długości 520 mb w zakresie; podbudowa i pobocza z kruszywa naturalnego nawierzchnia jezdni asfaltowa 2 x 4 cm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1/ 2016 z dnia 12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05.05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inwgomi</cp:lastModifiedBy>
  <cp:lastPrinted>2016-01-15T13:42:00Z</cp:lastPrinted>
  <dcterms:modified xsi:type="dcterms:W3CDTF">2016-01-15T12:42:00Z</dcterms:modified>
  <cp:revision>19</cp:revision>
  <dc:subject/>
  <dc:title/>
</cp:coreProperties>
</file>