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33T w miejscowości Gadka Kościół – Gadka Szkoła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1914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-  od km 0+00 do km 1+102 należy zaprojektować poprzez wykonanie podbudowy z kruszywa naturalnego wraz z nawierzchnią bitumiczną 2 x 4 cm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-  od km 1+102 do km 1+417 nakładkę asfaltową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 </w:t>
      </w:r>
      <w:r>
        <w:rPr/>
        <w:t>- od km 1+507 do km 1+607 podbudowę z kruszywa naturalnego oraz nawierzchnię bitumiczną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-  od km 1+607 do km 1+914 podbudowę z kruszywa naturaln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1/ 2016 z dnia 12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29.04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Ryszard Nowak</cp:lastModifiedBy>
  <cp:lastPrinted>2016-01-15T09:30:00Z</cp:lastPrinted>
  <dcterms:modified xsi:type="dcterms:W3CDTF">2016-01-15T08:31:00Z</dcterms:modified>
  <cp:revision>17</cp:revision>
  <dc:subject/>
  <dc:title/>
</cp:coreProperties>
</file>