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ego do pełnienia funkcji  Wójta Gminy Mirzec – Dariusza Stachowi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ej na terenie Gminy Mirzec -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podłoża z zagęszczeniem mechanicznym- 20.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 uzupełnieniem ubytków kruszywem 0-32,5 mm w ilości 3 000 m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5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9.04.2016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. zł. + podatek VAT 23% ………..  zł. łącznie kwota brutto: …………… słownie   ………………………………………………………. złotych.        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6-01-11T13:20:00Z</cp:lastPrinted>
  <dcterms:modified xsi:type="dcterms:W3CDTF">2016-01-11T12:21:00Z</dcterms:modified>
  <cp:revision>19</cp:revision>
  <dc:subject/>
  <dc:title>UMOWA  Nr  IRG</dc:title>
</cp:coreProperties>
</file>