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 …………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.. r.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ab/>
        <w:t>- Dariusza Stachowicz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, 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3 r. poz. 907,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zwa: wykonanie dokumentacji projektowo – kosztorysowej dla zadania pn.: </w:t>
      </w:r>
      <w:r>
        <w:rPr>
          <w:b/>
          <w:sz w:val="24"/>
          <w:szCs w:val="24"/>
          <w:lang w:val="pl-PL"/>
        </w:rPr>
        <w:t>„</w:t>
      </w:r>
      <w:r>
        <w:rPr>
          <w:b/>
          <w:i/>
          <w:iCs/>
          <w:color w:val="000000"/>
          <w:sz w:val="24"/>
          <w:szCs w:val="24"/>
          <w:lang w:val="pl-PL"/>
        </w:rPr>
        <w:t>Pielęgnowanie i umacnianie dziedzictwa kulturowego wsi Ostrożanka poprzez przebudowę remizy OSP na Klub Wyjątkowych Tradycji wraz z funkcjonalnym zagospodarowaniem przyległego terenu - poprawa warunków życia mieszkańców wsi”</w:t>
      </w:r>
      <w:r>
        <w:rPr>
          <w:b/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zamówienia należy wykonać projekt przebudowy budynku OSP w Ostrożance wraz z infrastrukturą towarzyszącą obejmującą wykonanie odwodnienia, ciągi piesze jezdne, miejsca postojowe, energooszczędne oświetlenia budynku OSP i działki oraz urządzenie terenów zieleni i budowę placu zabaw w ramach kompleksowego zagospodarowania terenu wraz z robotami towarzyszącymi. </w:t>
      </w:r>
      <w:r>
        <w:rPr>
          <w:color w:val="000000"/>
          <w:sz w:val="24"/>
          <w:szCs w:val="24"/>
          <w:shd w:fill="FFFFFF" w:val="clear"/>
          <w:lang w:val="pl-PL"/>
        </w:rPr>
        <w:t xml:space="preserve">Projekt przebudowy powinien uwzględniać posiadane przez Zamawiającego projekty branżowe instalacji </w:t>
      </w:r>
      <w:r>
        <w:rPr/>
        <w:t xml:space="preserve">co. </w:t>
      </w:r>
      <w:r>
        <w:rPr>
          <w:sz w:val="24"/>
          <w:szCs w:val="24"/>
          <w:lang w:val="pl-PL"/>
        </w:rPr>
        <w:t>c.w.u. oraz instancji elektry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. </w:t>
      </w:r>
      <w:r>
        <w:rPr>
          <w:sz w:val="24"/>
          <w:szCs w:val="24"/>
          <w:lang w:val="pl-PL"/>
        </w:rPr>
        <w:t>Projekt budowlany musi przewidywać zastosowanie rozwiązań technicznych i materiałów zgodnych z wymogami w obiektach stanowiących przedmiot zamówienia. Obiekt winien być przystosowany dla osób niepełnosprawnych</w:t>
      </w:r>
      <w:r>
        <w:rPr/>
        <w:t>, będzie</w:t>
      </w:r>
      <w:r>
        <w:rPr>
          <w:color w:val="000000"/>
          <w:sz w:val="24"/>
          <w:szCs w:val="24"/>
          <w:shd w:fill="FFFFFF" w:val="clear"/>
          <w:lang w:val="pl-PL"/>
        </w:rPr>
        <w:t xml:space="preserve"> użytkowan</w:t>
      </w:r>
      <w:r>
        <w:rPr>
          <w:color w:val="000000"/>
          <w:shd w:fill="FFFFFF" w:val="clear"/>
        </w:rPr>
        <w:t>y</w:t>
      </w:r>
      <w:r>
        <w:rPr>
          <w:color w:val="000000"/>
          <w:sz w:val="24"/>
          <w:szCs w:val="24"/>
          <w:shd w:fill="FFFFFF" w:val="clear"/>
          <w:lang w:val="pl-PL"/>
        </w:rPr>
        <w:t xml:space="preserve"> przez dzieci, młodzież i lokalną społeczność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zadania należy wykonać kompleksową dokumentację obejmującą między innym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nie wszelkich pomiarów, inwentaryzacji i ekspertyz niezbędnych dla prawidłowego wykonania dokumentacji projektowo – kosztorysow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ncepcję zamierzenia budowlanego oraz zagospodarowania terenu w wersji elektronicznej i papierowej poprzedzoną opracowaniem charakterystyki energetycznej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konanie projektu architektoniczno - budowlanego przebudowy budynku OSP </w:t>
      </w:r>
      <w:r>
        <w:rPr/>
        <w:t xml:space="preserve">z wymianą pokrycia oraz przyłączem kanalizacyjnym wraz </w:t>
      </w:r>
      <w:r>
        <w:rPr>
          <w:color w:val="000000"/>
        </w:rPr>
        <w:t>z niezbędnymi opiniami i uzgodnieniami – 5 egz. obejmującego między inn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Wymianę pokrycia dachowego wraz z robotami towarzysz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Przebudowę komi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Wymianę konstrukcji więźby dachowej i wykonanie wieńca opasowego i trzpienia żelbetowego (w razie koniecznośc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Przebudowę instalacji odgrom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Wykonanie obróbek blacharskich (rury spustowe, rynny, parapety zewnętrzne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Ocieplenie stropu (uzależnione od wyników charakterystyki energetycznej budyn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Wymianę drewnianej stolarki drzwiowej (tam gdzie jest konieczna – do ustalenia z zamawiającym) oraz parapetów wewnętr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Remont schodów wejściowych oraz wymiana zadaszenia scho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color w:val="000000"/>
        </w:rPr>
        <w:t>Termomodernizacji budynku – docieplenie ścian z wyprawami elewacyjnymi (uzależnione od wyników charakterystyki energetycznej budyn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color w:val="000000"/>
        </w:rPr>
        <w:t>Wykonanie oświetlenia zewnętrznego oraz terenu wokół remi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Odizolowanie i docieplenie fundamentów budynku i piwn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>
          <w:color w:val="000000"/>
        </w:rPr>
        <w:t>Wykonanie zagospodarowania terenu (w tym budowa mini placu zabaw, wymiana ogrodzenia, bramy i furtki, budowa ciągów pieszo jezd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420"/>
        <w:jc w:val="both"/>
        <w:rPr>
          <w:color w:val="000000"/>
        </w:rPr>
      </w:pPr>
      <w:r>
        <w:rPr/>
        <w:t xml:space="preserve">Remont pomieszczeń wewnętrznych w całym obiekcie obejmujący wykonanie uzupełnienia tynków ścian i sufitów wraz z malowaniem, wymiana podłóg drewnianych na płytki terakotowe, </w:t>
      </w:r>
      <w:r>
        <w:rPr>
          <w:color w:val="000000"/>
        </w:rPr>
        <w:t xml:space="preserve">wymianę drewnianej stolarki drzwiowej (tam gdzie jest konieczna – do ustalenia z zamawiającym) oraz parapetów wewnętrznych, </w:t>
      </w:r>
      <w:r>
        <w:rPr/>
        <w:t>ora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mont piwnic – dostosowanie pomieszczeń na potrzeby ewentualnej siłown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mont klatki schod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mont parteru – remont sanitariatów, pomieszczeń biurowych, szatni dla strażaków, sali spotkań oraz garaż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mont piętra – wykonanie ścianki działowej na korytarzu remont sanitariatów, sali spotkań, kuchni oraz korytarz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nie mapy do celów projektowych wraz z projektem zagospodarowania terenu zawierającym odpowiednie uzgodnienia i opin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nie charakterystyki energetycznej budynku OSP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względnienie projektów </w:t>
      </w:r>
      <w:r>
        <w:rPr/>
        <w:t>instalacji co. c.w.u. oraz instancji elektrycznych i skoordynowanie ich z projektem przebudowy oraz w razie konieczności wykonanie projektu zamiennego ww. instal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łożenie odpowiednich wniosków oraz uzyskanie, w imieniu Zamawiającego wszelkich decyzji administracyjnych, warunków, uzgodnień niezbędnych do realizacji robót budowlanych a w szczególności uzgodnień: ZUD sanitarno-higienicznych oraz warunków budowy instalacji gazowej oraz przyłącza kanalizacyjnego uzgodnień ze strony Urzędu Dozoru Technicznego, Rzeczoznawcy ds. ppoż., Rzeczoznawcy ds. BHP, opracowanie informacji dotyczącej bezpieczeństwa i ochrony zdrowia, o ile jej opracowanie jest wymagane oraz opinii kominiar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ygotowanie wniosku o pozwolenie na budowę oraz w razie konieczności dokonywanie wszelkich zmian, uzupełnień, wyjaśnień itp. dokumentacji projektowej w trakcie postępowania administracyjnego związanego z uzyskaniem decyz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ozwoleniu na budowę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racowanie kosztorysu inwestorskiego, uwzględniającego koszty robót budowlanych, dostawy, montażu i uruchomienia instalacji centralnego ogrzewania oraz przedmiaru robó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racowanie specyfikacji technicznej wykonania i odbioru robót budowla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Opracowanie opisu przedmiotu zamówienia na wykonanie robót budowlanych, dostawę, montaż i uruchomienie instalacji. Dokumentacja winna być kompletna z punktu widzenia celu, któremu ma służyć oraz w przypadku dokumentacji, a także skoordynowana międzybranżowo. Zamawiający wyjaśnia, że dokumentacja posłuży mu do realizacji postępowania o udzielenie zamówienia publicznego na wykonanie zadania pn: </w:t>
      </w:r>
      <w:r>
        <w:rPr>
          <w:b/>
        </w:rPr>
        <w:t>„</w:t>
      </w:r>
      <w:r>
        <w:rPr>
          <w:b/>
          <w:i/>
          <w:iCs/>
          <w:color w:val="000000"/>
        </w:rPr>
        <w:t>Pielęgnowanie i umacnianie dziedzictwa kulturowego wsi Ostrożanka poprzez przebudowę remizy OSP na Klub Wyjątkowych Tradycji wraz z funkcjonalnym zagospodarowaniem przyległego terenu - poprawa warunków życia mieszkańców wsi”</w:t>
      </w:r>
      <w:r>
        <w:rPr>
          <w:b/>
        </w:rPr>
        <w:t xml:space="preserve"> </w:t>
      </w:r>
      <w:r>
        <w:rPr/>
        <w:t>objętym zamówieniem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37" w:right="69" w:hanging="377"/>
        <w:jc w:val="both"/>
        <w:rPr/>
      </w:pPr>
      <w:r>
        <w:rPr>
          <w:sz w:val="24"/>
          <w:szCs w:val="24"/>
          <w:lang w:val="pl-PL"/>
        </w:rPr>
        <w:t>Udzielanie Zamawiającemu w terminie wskazanym przez Zamawiającego pisemnych wyjaśnień na pytania wykonawców w toku postępowania przetargowego na udzielanie zamówienia publicznego na wykonanie robó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37" w:right="69" w:hanging="37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rowadzania poprawek lub uzupełnienie do opracowanego i przekazanego przedmiotu zamówienia w trakcie prowadzonego postępowania o udzielenie zamówienia publicznego na wykonanie robót budowlanych oraz zaktualizowanie kosztorysów na dzień ogłoszenia przetargu na roboty budowl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ojekt budowlano-wykonawcz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Nr 202, poz.2072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Przy sporządzaniu kosztorysu należy uwzględnić możliwość podziału wykonania zadań na etapy, w ramach posiadanych przez Zamawiającego środków finansow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is przedmiotu zamówienia na wykonanie robót budowlanych, dostawę, montaż </w:t>
      </w:r>
      <w:r>
        <w:rPr/>
        <w:t>i uruchomienie</w:t>
      </w:r>
      <w:r>
        <w:rPr>
          <w:color w:val="000000"/>
        </w:rPr>
        <w:t xml:space="preserve"> instalacji należy wykonać zgodnie z Ustawą z dnia 29 stycznia 2004 r. </w:t>
      </w:r>
      <w:r>
        <w:rPr/>
        <w:t xml:space="preserve">Prawo zamówień publicznych (Dz. U. z 2013 r. poz. 907, z późn. zm.) </w:t>
      </w:r>
      <w:r>
        <w:rPr>
          <w:color w:val="000000"/>
        </w:rPr>
        <w:t>ze szczególnym uwzględnieniem zapisów art. 29 – 31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konawcy zaleca się dokonanie wizji lokalnej miejsca realizacji przedmiotu zamówienia oraz jego otoczenia w celu określenia, na własną odpowiedzialność, oceny możliwości występowania wszelkiego ryzyka mających wpływ na koszty realizacji zamówienia, a niezbędnych do przygotowania oferty. Kontakt w sprawie przeprowadzenia wizji lokalnej: Pani Magdalena Podsiadło – inspektor ds. inwestycji w UG Mirzec, tel. 41 27 67 191, lub Pan Ryszard Nowak – K-k Referatu Inwestycji i Rozwoju Gminy, tel. 41 27 67 188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umentację projektową (do pozwolenia na budowę) Wykonawca będzie miał obowiązek sporządzić w 5 egzemplarzach, natomiast kosztorys ofertowy, przedmiar robót, STWiORB w 2 egzemplarzach. Kompletną dokumentację projektowo – kosztorysową Wykonawca będzie również zobowiązany dostarczyć w wersji elektronicznej, na płycie CD w 2 egz.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st. 3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.2013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, </w:t>
      </w:r>
    </w:p>
    <w:p>
      <w:pPr>
        <w:pStyle w:val="TextBody"/>
        <w:numPr>
          <w:ilvl w:val="0"/>
          <w:numId w:val="8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8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8"/>
        </w:numPr>
        <w:rPr/>
      </w:pPr>
      <w:r>
        <w:rPr/>
        <w:t>Odbycie w ramach wynagrodzenia co najmniej czterech konsultacji z Zamawiającym w trakcie przygotowywania przedmiotu zamówienia,</w:t>
      </w:r>
    </w:p>
    <w:p>
      <w:pPr>
        <w:pStyle w:val="TextBody"/>
        <w:numPr>
          <w:ilvl w:val="0"/>
          <w:numId w:val="8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8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8"/>
        </w:numPr>
        <w:rPr/>
      </w:pPr>
      <w:r>
        <w:rPr/>
        <w:t>Przy sporządzaniu kosztorysu należy uwzględnić możliwość podziału wykonania zadań na etapy, w ramach posiadanych przez Zamawiającego środków finansowych. Podział na etapy należy skonsultować z Zamawiającym.</w:t>
      </w:r>
    </w:p>
    <w:p>
      <w:pPr>
        <w:pStyle w:val="TextBody"/>
        <w:numPr>
          <w:ilvl w:val="0"/>
          <w:numId w:val="8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wraz ze wszystkimi niezbędnymi opiniami, uzgodnieniami, sprawdzeń rozwiązań projektowych oraz dokumentacją geologiczną należy sporządzić w 5 egzemplarzach w wersji papierowej i  w 2 egzemplarzach w wersji elektronicznej (CD – PDF),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8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8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8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,</w:t>
      </w:r>
    </w:p>
    <w:p>
      <w:pPr>
        <w:pStyle w:val="TextBody"/>
        <w:numPr>
          <w:ilvl w:val="0"/>
          <w:numId w:val="8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8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…………………..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……………….…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 ………………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…  słownie zł: ……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 xml:space="preserve">Z ramienia Wykonawcy odpowiedzialnym za wykonywanie dokumentacji </w:t>
      </w:r>
      <w:r>
        <w:rPr>
          <w:b/>
        </w:rPr>
        <w:t>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 xml:space="preserve"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</w:t>
      </w:r>
      <w:r>
        <w:rPr>
          <w:b/>
          <w:bCs/>
        </w:rPr>
        <w:t>tabelę wartości elementów scalonych dla całego zamierzenia budowlanego</w:t>
      </w:r>
      <w:r>
        <w:rPr>
          <w:bCs/>
        </w:rPr>
        <w:t>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,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,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) </w:t>
        <w:tab/>
        <w:t>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Normal"/>
        <w:autoSpaceDE w:val="false"/>
        <w:ind w:left="1080" w:hanging="540"/>
        <w:jc w:val="both"/>
        <w:rPr/>
      </w:pPr>
      <w:r>
        <w:rPr/>
        <w:t>2)</w:t>
        <w:tab/>
        <w:t>Wykonawcy 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4.121</w:t>
      </w:r>
      <w:r>
        <w:rPr/>
        <w:t xml:space="preserve"> z późn. zm.)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.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420"/>
      </w:pPr>
      <w:rPr>
        <w:rFonts w:ascii="Symbol" w:hAnsi="Symbol" w:cs="Symbol" w:hint="default"/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5:00Z</dcterms:created>
  <dc:creator>UG MIRZEC</dc:creator>
  <dc:description/>
  <cp:keywords/>
  <dc:language>en-US</dc:language>
  <cp:lastModifiedBy>Magdalena Podsiadło</cp:lastModifiedBy>
  <cp:lastPrinted>2015-12-02T13:56:00Z</cp:lastPrinted>
  <dcterms:modified xsi:type="dcterms:W3CDTF">2015-12-07T13:08:00Z</dcterms:modified>
  <cp:revision>3</cp:revision>
  <dc:subject/>
  <dc:title>UMOWA Nr …………</dc:title>
</cp:coreProperties>
</file>