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0050.89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a Gminy Mirzec z dnia 4 listopada 2015r.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Konsultacji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ła w sprawie: „Rocznego Programu Współpracy Gminy Mirzec</w:t>
              <w:br/>
              <w:t xml:space="preserve"> z organizacjami pozarządowymi oraz innymi podmiotami o których mowa w art. 3 ust. 3 ustawy  o działalności pożytku publicznego i o wolontariacie na 2016 ro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owane zmiany brzmienia zapisu lub treści nowego przepis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jeśli propozycja dotyczy dodania nowego przepisu, należy wpisać całą treść nowego przepisu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wprowadzenia zmiany/ wprowadzenia nowego za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/y osoby/osób upoważnio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eprezentowani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7:00Z</dcterms:created>
  <dc:creator>UG MIRZEC</dc:creator>
  <dc:description/>
  <cp:keywords/>
  <dc:language>en-US</dc:language>
  <cp:lastModifiedBy>admpian</cp:lastModifiedBy>
  <dcterms:modified xsi:type="dcterms:W3CDTF">2015-11-05T08:58:00Z</dcterms:modified>
  <cp:revision>4</cp:revision>
  <dc:subject/>
  <dc:title/>
</cp:coreProperties>
</file>