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ą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ę Wójta Gminy Mirzec – Dariusza Stachowi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………………………………………………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17 kwietnia 2015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„Wykonanie nakładki asfaltowej na drodze gminnej nr 347010 T w miejscowości Gadka Majorat”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: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filowanie istniejącej podbudowy-1065,0 m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górnej warstwy ścieralnej z masy asfaltowej gr. 5 cm-1065,0 m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zupełnienie poboczy kruszywem naturalnym 0-31,5 mm gr.5 cm -142,0 m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……………….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…………………. + podatek VAT 23% ………………………. łącznie kwota brutto: ………………….. słownie:                                          . Kwota określona w ust. 1 zawiera wszelkie koszty związane z realizacją zadania, o którym mowa w § 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Strony ustalają, że obowiązującą formę odszkodowań stanowią kary umowne, które będą naliczane w następujących wypadkach w wysokościach. Wykonawca zapłaci Zamawiającemu kary umowne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2. Wykonawca nie może bez pisemnej zgody zamawiającego przenieś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Magdalena Maśny Stapor</cp:lastModifiedBy>
  <cp:lastPrinted>2015-10-29T09:31:00Z</cp:lastPrinted>
  <dcterms:modified xsi:type="dcterms:W3CDTF">2015-10-29T08:32:00Z</dcterms:modified>
  <cp:revision>28</cp:revision>
  <dc:subject/>
  <dc:title>UMOWA  Nr  IRG</dc:title>
</cp:coreProperties>
</file>