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 Nr  ……/ IRG/20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.2015 r. w Urzędzie Gminy Mircu pomiędzy: Gmina Mirzec, zwana dalej „Zamawiającym”, reprezentowaną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-cą Wójta Gminy Mirzec – Dariuszem Stachowicz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 – Wandy Węgr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…………………………………………………………………………………………………………………………………………………………………………… 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wierają umowę w oparciu o art. 4 pkt. 8 u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9 stycznia 2004r. Prawo zamówień publicznych z późniejszymi zmianami  (tekst jednolity – Dz. U. z 2010r. Nr 113 poz. 759 z późn. zm.), </w:t>
      </w:r>
      <w:r>
        <w:rPr>
          <w:rFonts w:cs="Times New Roman" w:ascii="Times New Roman" w:hAnsi="Times New Roman"/>
          <w:sz w:val="24"/>
          <w:szCs w:val="24"/>
        </w:rPr>
        <w:t xml:space="preserve"> oraz zgodnie ze złożoną ofertą Wykonawcy z dnia ……………                       o następującej treści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mawiający zleca, a Wykonawca przyjmuje do wykonania zadanie pn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</w:rPr>
        <w:t>Przebudowa drogi dojazdowej do gruntów rolnych Tychów Stary – Tychów Nowy na działce o nr ewid. 356”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filowanie i zagęszczenie podłoża m² 2 625,00 m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nie warstwy odsączającej z piasku gr 10 cm  2 625,00 m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nie podbudowy z kruszywa 0-31,5 gr.10 cm 2 625,00 m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gulacja pionowa studni sanitarnych 2 sz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muszą być wykonane zgodnie z zasadami wiedzy technicznej, sztuki budowlanej           i obowiązującymi przepisami, w szczególności techniczno-budowlanymi normami oraz na ustalonych niniejszą umową warun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 </w:t>
      </w:r>
      <w:r>
        <w:rPr>
          <w:rFonts w:cs="Times New Roman" w:ascii="Times New Roman" w:hAnsi="Times New Roman"/>
          <w:b/>
          <w:sz w:val="24"/>
          <w:szCs w:val="24"/>
        </w:rPr>
        <w:t>dzień  10.10.2015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wynagrodzenie ryczałtowe za wykonanie przedmiotu zamówienia               w kwocie: netto ……… zł. + podatek VAT 23%  ………. zł. łącznie kwota brutto: …………zł. słownie:……………………………………………………………………………………….. 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kreślona w ust. 1 zawiera wszelkie koszty związane z realizacją zadania, o którym mowa w § 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</w:rPr>
        <w:t xml:space="preserve">21 dni </w:t>
      </w:r>
      <w:r>
        <w:rPr>
          <w:color w:val="000000"/>
        </w:rPr>
        <w:t>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  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bud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bud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budowy i przekazać go Zamawiającemu w terminie ustalonym na odbiór końcowy robó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rPr/>
      </w:pPr>
      <w:r>
        <w:rPr/>
        <w:t>Wykonawca gwarantuje, że wykonany przez niego przedmiot umowy nie będzie posiadał wad i udziela 12 miesięcznej gwarancji na przedmiot  umowy licząc od daty odbioru końcowego.</w:t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rPr/>
      </w:pPr>
      <w:r>
        <w:rPr/>
        <w:t>Wykonawca jest odpowiedzialny z tytułu rękojmi za wady fizyczne przedmiotu umowy istniejące w czasie dokonania czynności odbioru oraz za wady powstałe po odbiorze.</w:t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rPr/>
      </w:pPr>
      <w:r>
        <w:rPr/>
        <w:t>Odbiór usuniętych usterek nastąpi w terminie 14 dni od pisemnego zgłoszenia zakończenia robót prze Wykonawc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będą naliczane w następujących wypadkach w wysokościach: 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>za nieterminowe wykonanie przedmiotu umowy  w wysokości 0,2% wartości brutto przedmiotu  umowy za każdy dzień zwłoki.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>za zwłokę w usunięciu wad i usterek w wysokości 0,2% wartości brutto przedmiotu odbioru umowy  za każdy   dzień  zwłoki licząc od dnia wyznaczonego na usunięcie wad i usterek.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 xml:space="preserve">za odstąpienie od umowy z przyczyn leżących  po stronie wykonawcy w wysokości 10% wartości zadania brutto.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                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8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>Przedstawicielem do nadzoru nad realizacją zadania ze strony Zamawiającego jest: Pan Michał Górnicki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1.Wszelkie zmiany i uzupełnienia treści niniejszej umowy mogą być dokonane wyłącznie            w formie pisemnej i za zgodą obu stron wyrażone na piśmie pod rygorem nieważności.             2.Wykonawca nie może bez pisemnej zgody zamawiającego przenieść wierzytelności wynikających z niniejszej umowy na osoby trzeci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0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1</w:t>
      </w:r>
    </w:p>
    <w:p>
      <w:pPr>
        <w:pStyle w:val="TextBody"/>
        <w:spacing w:before="0" w:after="0"/>
        <w:ind w:left="3192" w:firstLine="348"/>
        <w:rPr/>
      </w:pPr>
      <w:r>
        <w:rPr/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/>
      </w:pPr>
      <w:r>
        <w:rPr/>
        <w:t>§ 12</w:t>
      </w:r>
    </w:p>
    <w:p>
      <w:pPr>
        <w:pStyle w:val="TextBody"/>
        <w:spacing w:before="0" w:after="0"/>
        <w:ind w:left="3192" w:firstLine="348"/>
        <w:jc w:val="both"/>
        <w:rPr/>
      </w:pPr>
      <w:r>
        <w:rPr/>
      </w:r>
    </w:p>
    <w:p>
      <w:pPr>
        <w:pStyle w:val="TextBody"/>
        <w:ind w:left="30" w:hanging="0"/>
        <w:jc w:val="both"/>
        <w:rPr/>
      </w:pPr>
      <w:r>
        <w:rPr/>
        <w:t>Niniejszą umowę sporządzono w 3 egzemplarzach, dwa egzemplarze dla Zamawiającego, 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type w:val="nextPage"/>
      <w:pgSz w:w="11906" w:h="16838"/>
      <w:pgMar w:left="1418" w:right="1247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8z0">
    <w:name w:val="WW8Num18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00:00Z</dcterms:created>
  <dc:creator>xxx</dc:creator>
  <dc:description/>
  <cp:keywords/>
  <dc:language>en-US</dc:language>
  <cp:lastModifiedBy>inwgomi</cp:lastModifiedBy>
  <cp:lastPrinted>2015-08-14T11:41:00Z</cp:lastPrinted>
  <dcterms:modified xsi:type="dcterms:W3CDTF">2015-08-14T09:42:00Z</dcterms:modified>
  <cp:revision>20</cp:revision>
  <dc:subject/>
  <dc:title>UMOWA  Nr  IRG</dc:title>
</cp:coreProperties>
</file>