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realizację zadań inwestycyjnych pn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nr 1 „Remont drogi stanowiącej dojazd do cmentarza grzebalnego w Osinach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Zadanie nr 2 „Budowa drogi gminnej w miejscowości Osiny w kierunku cmentarza”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ferujemy wykonanie przedmiotu zamówienia zgodnie z wymogami zawartym w zapytaniu ofertowym za </w:t>
      </w:r>
      <w:r>
        <w:rPr>
          <w:b/>
        </w:rPr>
        <w:t>cenę ryczałtową</w:t>
      </w:r>
      <w:r>
        <w:rPr/>
        <w:t xml:space="preserve">  w kwocie łącznej netto na</w:t>
      </w:r>
    </w:p>
    <w:p>
      <w:pPr>
        <w:pStyle w:val="Normal"/>
        <w:rPr/>
      </w:pPr>
      <w:r>
        <w:rPr/>
        <w:t>Zadanie 1:</w:t>
      </w:r>
    </w:p>
    <w:p>
      <w:pPr>
        <w:pStyle w:val="Normal"/>
        <w:rPr/>
      </w:pPr>
      <w:r>
        <w:rPr/>
        <w:t xml:space="preserve"> ……………………………… </w:t>
      </w:r>
      <w:r>
        <w:rPr/>
        <w:t>zł.+ podatek VAT 23%: ………………………zł.= brutto: ……………………………………zł.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>. ……………………………… zł.+ podatek VAT 23%: ………………………zł.= brutto: ……………………………………zł.</w:t>
      </w:r>
    </w:p>
    <w:p>
      <w:pPr>
        <w:pStyle w:val="Normal"/>
        <w:rPr/>
      </w:pPr>
      <w:r>
        <w:rPr/>
        <w:t xml:space="preserve">Łącznie zadanie 1 + 2 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zł.+ podatek VAT 23%: ………………………zł.= brutto: ………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y ofertowe odrębnie na każde zadan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8-12T14:56:00Z</cp:lastPrinted>
  <dcterms:modified xsi:type="dcterms:W3CDTF">2015-08-12T12:56:00Z</dcterms:modified>
  <cp:revision>18</cp:revision>
  <dc:subject/>
  <dc:title>Załącznik nr 1</dc:title>
</cp:coreProperties>
</file>