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>- Dariusza Stachowicz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0 r. Nr 113, poz. 759, z późn.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.</w:t>
      </w:r>
    </w:p>
    <w:p>
      <w:pPr>
        <w:pStyle w:val="Normal"/>
        <w:ind w:left="456" w:hanging="0"/>
        <w:jc w:val="both"/>
        <w:rPr/>
      </w:pPr>
      <w:r>
        <w:rPr/>
        <w:t>2)  Zapytanie ofertow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 „</w:t>
      </w:r>
      <w:r>
        <w:rPr>
          <w:b/>
          <w:sz w:val="24"/>
          <w:szCs w:val="24"/>
          <w:lang w:val="pl-PL"/>
        </w:rPr>
        <w:t>Przebudowa budynku remizy OSP w Tychowie Nowym” - projekt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Zadanie obejmuje wykonanie kompletnej dokumentacji projektowo-kosztorysowej dotyczącej przebudowy budynku OSP w Tychowie Nowym wraz z wymianą pokrycia dachowego  oraz wykonanie przedmiaru robót, kosztorysu inwestorskiego oraz specyfikacji technicznej wykonania i odbioru robót budowlanych (zwaną dalej „STWiORB”).</w:t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nie wszelkich pomiarów, inwentaryzacji i ekspertyz niezbędnych dla prawidłowego wykonania dokumentacji projektowo – kosztorysow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ncepcję zamierzenia budowl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nie projektu architektoniczno - budowlanego przebudowy budynku OSP </w:t>
      </w:r>
      <w:r>
        <w:rPr/>
        <w:t xml:space="preserve">z wymianą pokrycia oraz przyłączem kanalizacyjnym wraz </w:t>
      </w:r>
      <w:r>
        <w:rPr>
          <w:color w:val="000000"/>
        </w:rPr>
        <w:t>z niezbędnymi opiniami i uzgodnieniami – 5 egz obejmującego między innymi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pokrycia dachowego wraz z robotami towarzyszącymi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kominów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konstrukcji więźby dachowej i wykonanie wieńca opasowego i trzpienia żelbetowego (w razie konieczności)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instalacji odgromow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obróbek blachars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wykonanie instalacji c.o. (z możliwością zastosowania alternatywnych źródeł energii) instalacji gazowej, przebudowę instalacji elektrycznej, instalacji wod-kan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cieplenie stropu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mianę drewnianej stolarki okiennej i drzwiowej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rzebudowę pomieszczeń wraz ze zmianą sposobu użytkowania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termomodernizacji budynku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oświetlenia zewnętrznego,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konanie zagospodarowania teren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nie mapy do celów projektowych wraz z projektem zagospodarowania terenu zawierającym odpowiednie uzgodnienia i opi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konanie projektu przyłącza kanalizacyj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łożenie odpowiednich wniosków oraz uzyskanie, w imieniu Zamawiającego wszelkich decyzji administracyjnych, warunków, uzgodnień niezbędnych do realizacji robót budowlanych a w szczególności uzgodnień: ZUD sanitarno-higienicznych oraz warunków budowy instalacji gazowej oraz przyłącza kanalizacyjnego uzgodnień ze strony Urzędu Dozoru Technicznego, Rzeczoznawcy ds. ppoż., Rzeczoznawcy ds. BHP, opracowanie informacji dotyczącej bezpieczeństwa i ochrony zdrowia, o ile jej opracowanie jest wymagane oraz opinii kominiar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ygotowanie wniosku o pozwolenie na budowę oraz w razie konieczności dokonywanie wszelkich zmian, uzupełnień, wyjaśnień itp. dokumentacji projektowej w trakcie postępowania administracyjnego związanego z uzyskaniem decyz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ozwoleniu na budow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racowanie kosztorysu inwestorskiego, uwzględniającego koszty robót budowlanych, dostawy, montażu i uruchomienia instalacji centralnego ogrzewania oraz przedmiar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pracowanie specyfikacji technicznej wykonania i odbioru robót budowlanych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pracowanie opisu przedmiotu zamówienia na wykonanie robót budowlanych, dostawę, montaż i uruchomienie instalacji. Dokumentacja winna być kompletna z punktu widzenia celu, któremu ma służyć oraz w przypadku dokumentacji, o której mowa w ust. 2 także skoordynowana międzybranżowo. </w:t>
      </w:r>
      <w:r>
        <w:rPr>
          <w:sz w:val="24"/>
          <w:szCs w:val="24"/>
          <w:lang w:val="pl-PL"/>
        </w:rPr>
        <w:t>Zamawiający wyjaśnia, że dokumentacja posłuży mu do realizacji postępowania o udzielenie zamówienia publicznego na wykonanie zadania „</w:t>
      </w:r>
      <w:r>
        <w:rPr>
          <w:b/>
          <w:sz w:val="24"/>
          <w:szCs w:val="24"/>
          <w:lang w:val="pl-PL"/>
        </w:rPr>
        <w:t xml:space="preserve">Przebudowa budynku remizy OSP w Tychowie Nowym” </w:t>
      </w:r>
      <w:r>
        <w:rPr>
          <w:sz w:val="24"/>
          <w:szCs w:val="24"/>
          <w:lang w:val="pl-PL"/>
        </w:rPr>
        <w:t>objętym zamówieniem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Zamawiającemu w terminie wskazanym przez Zamawiającego pisemnych wyjaśnień na pytania wykonawców w toku postępowania przetargowego na udzielanie zamówienia publicznego na wykonanie robó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960" w:right="69" w:hanging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jekt budowlano-wykonawcz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Nr 202, poz.2072 z późn. zm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Przy sporządzaniu kosztorysu należy uwzględnić możliwość podziału wykonania zadań na etapy, w ramach posiadanych przez Zamawiającego środków finansowych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kompletnej dokumentacji projektowo - kosztorysowej z uwzględnieniem wszystkich dokumentów wymienionych w § 2 ust. 3 umowy, zgodnej z obowiązującymi przepisami a w szczególności:</w:t>
      </w:r>
    </w:p>
    <w:p>
      <w:pPr>
        <w:pStyle w:val="TextBody"/>
        <w:numPr>
          <w:ilvl w:val="1"/>
          <w:numId w:val="1"/>
        </w:numPr>
        <w:rPr/>
      </w:pPr>
      <w:r>
        <w:rPr/>
        <w:t>Miejscowego planu zagospodarowania przestrzennego gminy Mirzec – zgodnie z uchwałą Nr XL III/233/2010 Rady Gminy w Mircu z dnia 16 lipca 2010 r. opublikowana w Dzienniku Urzędowym Województwa Świętokrzyskiego, Nr 271 poz. 2756 z dnia 6 października 2010 r.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3 lipca 2003 r. w sprawie szczegółowego  zakresu i formy projektu budowlanego (Dz.U. Nr 120, poz. 1133 z późn. zm.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Dz. U. Nr 202, poz. 2072 z późn.zm.);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 j.t.</w:t>
      </w:r>
      <w:r>
        <w:rPr/>
        <w:t xml:space="preserve"> z późn.zm.);</w:t>
      </w:r>
    </w:p>
    <w:p>
      <w:pPr>
        <w:pStyle w:val="TextBody"/>
        <w:numPr>
          <w:ilvl w:val="1"/>
          <w:numId w:val="1"/>
        </w:numPr>
        <w:rPr/>
      </w:pPr>
      <w:r>
        <w:rPr/>
        <w:t>Ustawą z dnia 29 stycznia 2004 r. Prawo zamówień publicznych (</w:t>
      </w:r>
      <w:r>
        <w:rPr>
          <w:bCs/>
          <w:color w:val="000000"/>
        </w:rPr>
        <w:t>Dz.U.2013.907 j.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/>
        <w:t xml:space="preserve"> z późn.zm.)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. </w:t>
      </w:r>
    </w:p>
    <w:p>
      <w:pPr>
        <w:pStyle w:val="TextBody"/>
        <w:numPr>
          <w:ilvl w:val="0"/>
          <w:numId w:val="1"/>
        </w:numPr>
        <w:rPr/>
      </w:pPr>
      <w:r>
        <w:rPr/>
        <w:t>Uwzględnienia w trakcie realizacji przedmiotu umowy zaleceń Zamawiającego.</w:t>
      </w:r>
    </w:p>
    <w:p>
      <w:pPr>
        <w:pStyle w:val="TextBody"/>
        <w:numPr>
          <w:ilvl w:val="0"/>
          <w:numId w:val="1"/>
        </w:numPr>
        <w:rPr/>
      </w:pPr>
      <w:r>
        <w:rPr/>
        <w:t>Konsultowanie z Zamawiającym na każdym etapie wykonywania projektu rozwiązań dotyczących istotnych elementów mających wpływ na koszty zadania.</w:t>
      </w:r>
    </w:p>
    <w:p>
      <w:pPr>
        <w:pStyle w:val="TextBody"/>
        <w:numPr>
          <w:ilvl w:val="0"/>
          <w:numId w:val="1"/>
        </w:numPr>
        <w:rPr/>
      </w:pPr>
      <w:r>
        <w:rPr/>
        <w:t>Odbycie w ramach wynagrodzenia co najmniej dwóch konsultacji z Zamawiającym w trakcie przygotowywania przedmiotu zamówienia z których Wykonawca sporządzi protokół.</w:t>
      </w:r>
    </w:p>
    <w:p>
      <w:pPr>
        <w:pStyle w:val="TextBody"/>
        <w:numPr>
          <w:ilvl w:val="0"/>
          <w:numId w:val="1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numPr>
          <w:ilvl w:val="0"/>
          <w:numId w:val="1"/>
        </w:numPr>
        <w:rPr/>
      </w:pPr>
      <w:r>
        <w:rPr/>
        <w:t>Zastosowanie z projekcie rozwiązań standardowych skutkujących optymalizacją kosztów.</w:t>
      </w:r>
    </w:p>
    <w:p>
      <w:pPr>
        <w:pStyle w:val="TextBody"/>
        <w:numPr>
          <w:ilvl w:val="0"/>
          <w:numId w:val="1"/>
        </w:numPr>
        <w:rPr/>
      </w:pPr>
      <w:r>
        <w:rPr/>
        <w:t>Przy sporządzaniu kosztorysu należy uwzględnić możliwość podziału wykonania zadań na etapy, w ramach posiadanych przez Zamawiającego środków finansowych.</w:t>
      </w:r>
    </w:p>
    <w:p>
      <w:pPr>
        <w:pStyle w:val="TextBody"/>
        <w:numPr>
          <w:ilvl w:val="0"/>
          <w:numId w:val="1"/>
        </w:numPr>
        <w:rPr/>
      </w:pPr>
      <w:r>
        <w:rPr/>
        <w:t>Wykonanie przedmiotu umowy przez osoby posiadające stosowne, wymagane prawem uprawnienia zawodowe.</w:t>
      </w:r>
    </w:p>
    <w:p>
      <w:pPr>
        <w:pStyle w:val="TextBody"/>
        <w:numPr>
          <w:ilvl w:val="0"/>
          <w:numId w:val="1"/>
        </w:numPr>
        <w:rPr/>
      </w:pPr>
      <w:r>
        <w:rPr/>
        <w:t>Zapewnienie sprawdzenia przez osoby/ osób (podmiotu) posiadające wymagane uprawnienia budowlane opracowanej dokumentacji projektowej. Każdy egzemplarz dokumentacji projektowej musi być podpisany przez projektanta i sprawdzającego.</w:t>
      </w:r>
    </w:p>
    <w:p>
      <w:pPr>
        <w:pStyle w:val="TextBody"/>
        <w:numPr>
          <w:ilvl w:val="0"/>
          <w:numId w:val="1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należy sporządzić w 5 egzemplarzach w wersji papierowej i  w 2 egzemplarzach w wersji elektronicznej (CD – PDF);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.</w:t>
      </w:r>
    </w:p>
    <w:p>
      <w:pPr>
        <w:pStyle w:val="TextBody"/>
        <w:numPr>
          <w:ilvl w:val="0"/>
          <w:numId w:val="1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.</w:t>
      </w:r>
    </w:p>
    <w:p>
      <w:pPr>
        <w:pStyle w:val="TextBody"/>
        <w:numPr>
          <w:ilvl w:val="0"/>
          <w:numId w:val="1"/>
        </w:numPr>
        <w:rPr/>
      </w:pPr>
      <w:r>
        <w:rPr/>
        <w:t>Przekazanie przedmiotu umowy do odbioru na zasadach określonych niniejszą umową.</w:t>
      </w:r>
    </w:p>
    <w:p>
      <w:pPr>
        <w:pStyle w:val="TextBody"/>
        <w:numPr>
          <w:ilvl w:val="0"/>
          <w:numId w:val="1"/>
        </w:numPr>
        <w:rPr/>
      </w:pPr>
      <w:r>
        <w:rPr/>
        <w:t>O</w:t>
      </w:r>
      <w:r>
        <w:rPr>
          <w:sz w:val="23"/>
          <w:szCs w:val="23"/>
        </w:rPr>
        <w:t>pracowanie wchodzące w skład dokumentacji projektowej należy przekazać Zamawiającemu w formie uniemożliwiającej jej przypadkowe zdekompletowanie - arkusze (kartki) powinny być ponumerowane oraz zszyte, zbindowane lub połączone w jedną całość inną techniką.</w:t>
      </w:r>
    </w:p>
    <w:p>
      <w:pPr>
        <w:pStyle w:val="TextBody"/>
        <w:numPr>
          <w:ilvl w:val="0"/>
          <w:numId w:val="1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TextBody"/>
        <w:numPr>
          <w:ilvl w:val="0"/>
          <w:numId w:val="1"/>
        </w:numPr>
        <w:rPr/>
      </w:pPr>
      <w:r>
        <w:rPr/>
        <w:t>Uzgadnianie możliwości wprowadzenia rozwiązań zamiennych w stosunku do przewidzianych w projekcie budowlanym, zgłoszonych przez kierownika budowy lub inspektora nadzoru.</w:t>
      </w:r>
    </w:p>
    <w:p>
      <w:pPr>
        <w:pStyle w:val="TextBody"/>
        <w:numPr>
          <w:ilvl w:val="0"/>
          <w:numId w:val="1"/>
        </w:numPr>
        <w:rPr/>
      </w:pPr>
      <w:r>
        <w:rPr/>
        <w:t>Aktualizacja wykonanej dokumentacji kosztorysowej na potrzeby Zamawiającego (tj. aktualizacja cen, podział zadania na elementy) nieodpłatnie przez okres co najmniej 36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.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.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ykonawca jest zobowiązany wykonać przedmiot zamówienia do dnia 30.10.2015 r.</w:t>
      </w:r>
    </w:p>
    <w:p>
      <w:pPr>
        <w:pStyle w:val="TextBody"/>
        <w:numPr>
          <w:ilvl w:val="0"/>
          <w:numId w:val="12"/>
        </w:numPr>
        <w:rPr/>
      </w:pPr>
      <w:r>
        <w:rPr/>
        <w:t>Wstępne uzgodnienie koncepcji projektowej najpóźniej do 17.09.2015 r.</w:t>
      </w:r>
    </w:p>
    <w:p>
      <w:pPr>
        <w:pStyle w:val="TextBody"/>
        <w:rPr>
          <w:spacing w:val="-2"/>
        </w:rPr>
      </w:pPr>
      <w:r>
        <w:rPr/>
        <w:t xml:space="preserve"> </w:t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………………………………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. % …………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.. zł  słownie zł: 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 ramienia Wykonawcy odpowiedzialnym za wykonywanie dokumentacji będzie  …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przyczyny Wykonawcy oraz usunięciu wad lub uzupełnieniu dokumentacji - w wysokości 0,5 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 w wysokości przenoszącej karę umowną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rękojmi oraz gwarancji jakości na wykonane prace na okres </w:t>
      </w:r>
      <w:r>
        <w:rPr>
          <w:bCs/>
        </w:rPr>
        <w:t>36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Jednostki Projektującej wobec Zamawiającego z tytułu rękojmi za wady i gwarancji jakości rozpoczyna się od daty bezusterkowego odbioru końcow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z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."/>
      <w:lvlJc w:val="left"/>
      <w:pPr>
        <w:tabs>
          <w:tab w:val="num" w:pos="1361"/>
        </w:tabs>
        <w:ind w:left="136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667" w:hanging="407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2:00Z</dcterms:created>
  <dc:creator>UG MIRZEC</dc:creator>
  <dc:description/>
  <cp:keywords/>
  <dc:language>en-US</dc:language>
  <cp:lastModifiedBy>inwpoma</cp:lastModifiedBy>
  <cp:lastPrinted>2015-08-05T09:56:00Z</cp:lastPrinted>
  <dcterms:modified xsi:type="dcterms:W3CDTF">2015-08-05T12:12:00Z</dcterms:modified>
  <cp:revision>2</cp:revision>
  <dc:subject/>
  <dc:title>UMOWA Nr …………</dc:title>
</cp:coreProperties>
</file>