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……..      projek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........ w Mircu  pomiędzy </w:t>
      </w:r>
      <w:r>
        <w:rPr>
          <w:rFonts w:cs="Times New Roman" w:ascii="Times New Roman" w:hAnsi="Times New Roman"/>
          <w:bCs/>
          <w:sz w:val="24"/>
          <w:szCs w:val="24"/>
        </w:rPr>
        <w:t>Gminą Mirze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ą swą siedzibę w Mircu Starym 9, 27- 220 Mirzec zwaną dalej “Zamawiającym”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usza Stachowicz – Zastępcę Wójta Gminy Mirze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Wandy Węgrzyn – Skarbnika Gminy Mirze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"Wykonawcą"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dokonania przez Zamawiającego wyboru oferty zgodnie z art. 4 pkt 8 ustawy z dnia 29.01.2004 r. Prawo zamówień publicznych (Dz. U. z 2013 r., poz. 907, z późn. zm.) strony zawierają umowę o następującej tre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Wykonawcy a Wykonawca przyjmuje do wykonania w ramach zamówienia publicznego remont dachu wraz z robotami towarzyszącymi na budynku sali gimnastycznej przy Szkole Podstawowej w Małyszynie w ramach realizowanego zadania pn.: „</w:t>
      </w:r>
      <w:r>
        <w:rPr>
          <w:rFonts w:cs="Times New Roman" w:ascii="Times New Roman" w:hAnsi="Times New Roman"/>
          <w:b/>
          <w:sz w:val="24"/>
          <w:szCs w:val="24"/>
        </w:rPr>
        <w:t>Przebudowa dachu na budynku sali gimnastycznej przy szkole podstawowej w Małyszy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”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zeczowy obejmuje: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o – montażowe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ranie pokrycia dachowego z blachy trapezowej – 30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raz z robotami towarzyszącymi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instalacji odgromowej – 53,70 m wraz z robotami towarzyszącymi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dachu płytami warstwowymi gr. 12 cm - – 30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wraz z robotami towarzyszącymi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instalacji odgromowej 53,70 m wraz z robotami towarzyszącymi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kumentacji odbiorowej (protokoły, atesty, certyfikaty itp.) 2 komplety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techniczną powykonawczą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określający zakres robót budowlano – montażowych oraz prac towarzyszących został opisany w zapytaniu ofertowym w tym min. dokumentacji projektowej, specyfikacjach technicznych wykonania i odbioru robót, przedmiarach robót.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wszystkich materiałów i urządzeń niezbędnych do realizacji przedmiotu umowy odbędzie się na koszt Wykonawcy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szystkich robót i prac towarzyszących będzie zgodna z obowiązującymi przepisami, Polskimi normami, zasadami wiedzy technicznej, należytą starannością  w ich wykonaniu gwarantującą wysoką jakość przy zachowaniu właściwej organizacji i bezpieczeństwa.</w:t>
      </w:r>
    </w:p>
    <w:p>
      <w:pPr>
        <w:pStyle w:val="Akapitzlist"/>
        <w:spacing w:lineRule="auto" w:line="24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stwierdza, że posiada prawo do dysponowania nieruchomościami na cele budowlane o których mowa w § 1 pkt.2 oraz wszystkie niezbędne pozwolenia i uzgodnienia na realizacje robót będących przedmiotem um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larnego przekazania Wykonawcy w terminie do 7 dni od dnia podpisania niniejszej umowy terenu budowy wraz z jednym egzemplarzem dokumentacji, dziennikiem budowy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wniosków do autora dokumentacji na podstawie której realizowany jest przedmiot umowy o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dokumentacji wraz z wszelkimi wyjaśnieniami wątpliwości podczas realizacji zadań inwestycyjnych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wraz z wprowadzaniem ewentualnym rozwiązań zamiennych zgłaszanych przez Zamawiającego i Wykonawcę,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u wykonanego przez Wykonawcę przedmiotu zamówienia zgodnie z odpowiednimi przepisami (warunkami zapytania ofertowego, prawem budowlanym) przedmiotu umowy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y  wynagrodzenia przysługującego Wykonawcy za wykonanie przedmiotu um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powoł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a nadzoru inwestorskiego w osobie ............................................... posiadającego uprawnienia budowlane w specjalności................................... nr………………..…… wydane w dniu ………………………………….….. przez……………………………… Inspektor nadzoru działa w granicach umocowania określonego przepisami ustawy z dnia  7 lipca 1994r.Prawo Budowlane (Dz. U. 2010r. Nr 243, poz.1623 z późn. zm.). Inspektor  nadzoru nie jest upoważniony do wydawania Wykonawcy polecenia wykonywania robót dodatkowych bez pisemnej zgody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do odbioru końcowego - w ciągu 7 dni od daty zgłoszenia przez Wykonawcę wykonania przedmiotu umowy i gotowości do odbioru koń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do odbioru gwarancyjnego - w ciągu 14 dni od dnia zgłoszenia przez Wykonawcę gotowości do odbioru gwarancyjnego.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twierdza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spacing w:lineRule="auto" w:line="240"/>
        <w:ind w:left="720" w:right="22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 umowy zostanie wykonany zgodnie z ofertą z dnia…………………2015 r.  sporządzoną na podstawie zapytania ofertowego z dnia ………….. stanowiącą integralną część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spacing w:lineRule="auto" w:line="240"/>
        <w:ind w:left="720" w:right="2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a oferta Wykonawcy o której mowa w ust. 1, obejmuje pełny i całkowity zakres przedmiotowy robót uwzględnionych w dokumentacji, w części objętej zamówi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spacing w:lineRule="auto" w:line="240"/>
        <w:ind w:left="720" w:right="2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ałączona do zapytania ofertowego dokumentacja jest kompletna i nie wnosi do niej uwag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  <w:tab w:val="left" w:pos="909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umowy zgodnie z dokumentacją ze szczegółowymi specyfikacjami technicznymi (SST) wykonania i odbioru robót, zasadami sztuki  budowlanej, wiedzą techniczną, prawem budowlanym, polskimi normami i innymi  obowiązującymi przepisami dotyczącymi realizacji robót budowla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larne przejęcie terenu budowy. Wykonawca przejmuje na czas od przekazania placu budowy do odbioru końcowego przedmiotu umowy odpowiedzialność prawną za przejęty teren bud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na terenie placu rozbiórki miejsce składowania materiałów pochodzących z rozbiórki. Wykonawca zapewni, aby materiały w okresie składowania na placu nie stanowiły zagrożenia oraz nie doprowadzały do zanieczyszczenia terenów prywatnych i przestrzeni publiczn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aby podczas prowadzonych prac remontowych wszystkie elementy stalowe uzyskane z rozbiórki rozebrać tak, aby można było dostarczyć je do punktu odbioru złomu. Uzyskany z rozbiórki złom Wykonawca złoży w miejscu wskazanym przez Zamawiającego i z jego udziałem dokona inwentaryzacji, a następnie dostarczy do punktu skupu. Odpady i gruz pozostałe z rozbiórki wykonawca zobowiązany jest utylizować zgodnie z wymaganiami zawartymi w ustawie z dnia 14 grudnia 2012 r. o odpadach (Dz. U z 2013 r. poz. 21 zez zm.) – usunięcie poza teren budowy materiałów z rozbiórki i odpadów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z rozbiórki stanowi własność Zamawiającego. Elementy stalowe podlegają wspólnej ocenie Wykonawcy i Zamawiającego pod kątem przydatności i sposobu zagospodarowania. W przypadku sprzedaży elementów stalowych na złom, dochody tej sprzedaży stanowią dochody Zamawiającego. W pozostałych przypadkach, jeżeli materiał nie jest użyteczny i podlega utylizacji Wykonawca zobowiązany jest go dostarczyć na swój koszt do punktu utylizacji – i przedłożyć zamawiającemu dokumenty potwierdzające utylizację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ind w:left="10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starczyć zinwentaryzowany złom do punktu odbioru złomu i rozliczyć należność zgodnie z zapisami w ppk. b). niniejszego punktu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każe Zamawiającemu uzyskane ze sprzedaży złomu dokumenty potwierdzające sprzedaż złomu, a mianowic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witowanie za dostarczony do punktu skupu złom winno być wystawione na Zamawiającego tj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RZEC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zec Stary 9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– 220 Mirzec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64 15 17 390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sprzedaż złomu należy wpłacić na konto Gminy Mirzec a następnie przekazać Zamawiającemu potwierdzenie dokonania przelewu lub wpłacić do kasy w Urzędzie Gminy w Mircu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  <w:tab w:val="left" w:pos="1260" w:leader="none"/>
          <w:tab w:val="left" w:pos="909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e porządku na  terenie budowy  oraz wokół niego. Wykonawca ponosi w tym zakresie pełną odpowiedzialność przed policją, strażą pożarną i innymi służbami  publicz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siadać przez cały okres realizacji polisę ubezpieczeniową budowy i robót od odpowiedzialności cywilnej z tytułu szkód, które mogą zaistnieć w okresie od rozpoczęcia robót do przekazania przedmiotu umowy Zamawiającemu które mogą zaistnieć w związku z określonymi zdarzeniami losowymi – od ryzyk budowlanych oraz od odpowiedzialności cywilnej (odpowiedzialność cywilna za szkody oraz następstwa nieszczęśliwych wypadków dotyczących pracowników i osób trzecich, a powstałych w związku z prowadzonymi robotami). Ubezpieczeniu podlegają w szczególności roboty, obiekty, budowle, urządzenia oraz wszelkie mienie ruchome związane bezpośrednio z wykonywaniem robót – od ognia, huraganu i innych  zdarzeń los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realizację zadania na obszarze użytkowanym przez jednostki organizacyjne Zamawiającego (Szkoła Podstawowa) Wykonawca winien wydzielić teren korzystania z placu budowy w sposób umożliwiający swobodne korzystanie z obiektów infrastruktury oświat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e własnym zakresie na czas realizacji przedmiotu umowy zasilania w energię elektryczną, wodę a w przypadku korzystania z dostępu z instalacji zamawiającego Wykonawca wystąpi z wnioskiem do Zamawiającego – Gminy Mirzec o zgodę na zamontowanie odpowiednich podlicz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 czystości dróg dojazdowych do miejsca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wszelkiej odpowiedzialność za szkody wyrządzone podczas wykonywania przedmiotu umowy własnym działaniem osobom trzecim na terenie budowy i na terenie przyległym do terenu budowy w stopniu całkowicie zwalniającym od odpowiedzialności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we własnym zakresie miejsca wywozu gruzu oraz ponoszenie wszelkich konsekwencji prawnych z tym związanych. Miejsce wywozu należy uzgodnić z Zamawiający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rzestrzeganie przepisów ochrony środowiska, gdzie</w:t>
      </w:r>
      <w:r>
        <w:rPr>
          <w:rFonts w:cs="Times New Roman" w:ascii="Times New Roman" w:hAnsi="Times New Roman"/>
          <w:bCs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ykonawca  ponosi pełną odpowiedzialność za naruszenie  przepisów dotyczących  ochrony środowiska  na terenie budowy i na terenie przyległym do terenu budowy. Wszelkie kary związane z zanieczyszczeniem środowiska oraz niewłaściwym postępowaniem z odpadami obciążają Wykonawc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orazowe zawiadamianie Inspektora Nadzoru co najmniej 3 dni przed planowanym terminem zakończenia robót ulegających zakryciu lub zanikających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Jeżeli Wykonawca nie dopełni powyższego obowiązku zobowiązany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odkryć roboty lub wykonać otwory niezbędne do zbadania robót, a następnie przywróc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roboty do stanu poprzedniego, na koszt włas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Prowadzenia na bieżąco dokumentacji budowy, dziennika budowy, księgi obmiarów (zakup po stronie Wykonawcy), pisemnego zgłaszania Zamawiającemu poprzez wpis do dziennika budowy wykonywanie robót ulęgających zakryciu lub zanikających z odpowiednim wyprzedzeniem umożliwiającym ich sprawdzenie przez Inspektora Nadzor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w formie pisemnej Zamawiającego przez Inspektora Nadzoru o konieczności wykonania robót </w:t>
      </w:r>
      <w:r>
        <w:rPr>
          <w:rFonts w:eastAsia="TimesNewRoman;Times New Roman" w:cs="Times New Roman" w:ascii="Times New Roman" w:hAnsi="Times New Roman"/>
          <w:sz w:val="24"/>
          <w:szCs w:val="24"/>
        </w:rPr>
        <w:t>nieprzewidzianych, zamiennych i dodatkowych, w terminie 3 dni od daty stwierdzenia konieczności ich wykon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amawiającemu wykonania całości przedmiotu zamówienia i gotowości do przeprowadzenia odbioru końc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obót budowlanych uporządkowanie terenu i przekazanie go Zamawiającemu w terminie ustalonym w § 8 ust. 2, lub w dniu podpisania bezusterkowego protokołu końcowego odbioru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współpraca z Zamawiającym w zakresie realizacji zamówienia, uczestniczenie w czynnościach odbior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przekazanie na dzień odbioru końcowego Zamawiającemu dokumentacji powykonawczej wraz ze wszystkimi wymaganymi atestami, certyfikatami, aprobatami technicznymi, wynikami badań (dokumentacja powykonawcza musi być przedstawiona w wersji elektronicznej i pisemnej)</w:t>
      </w:r>
    </w:p>
    <w:p>
      <w:pPr>
        <w:pStyle w:val="Normal"/>
        <w:spacing w:lineRule="auto" w:line="240"/>
        <w:ind w:left="770" w:hanging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sobą odpowiedzialną za wykonanie przedmiotu zamówienia z ramienia Wykonawcy będzie Kierownik budowy w osobie ................................................ posiadający  uprawnienia budowlane do pełnienia samodzielnych funkcji technicznych w budownictwie w specjalności………..........................nr………………………wydane w dniu………………… przez…………………………………………………………………………………..……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osobą odpowiedzialną z  ramienia Zamawiającego jest:   ………………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, gdy Wykonawca oświadczy w ofercie, że zamówienie wykona sam wówczas treść § 6 otrzyma brzmienie „Zgodnie ze złożoną ofertą Wykonawca wykona roboty stanowiące przedmiot umowy sam, bez udziału podwykonawców”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Wykonawca zobowiązuje się wykonać poniższy zakres rzeczowy robót przy pomocy podwykonawców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Pozostały zakres robót Wykonawca wykona własnymi siłami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Niezależnie od wykonywanych zadań, przyjmie na siebie pełne obowiązki pełnienia funkcji koordynacyjnych w stosunku do wszystkich robót realizowanych przez podwykonawców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Wykonawca zobowiązany jest przedstawić Zamawiającemu umowy z podwykonawcami niezwłocznie po podpisaniu umowy lecz nie później niż terminie 7 dni od daty ich podpisania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Umowa Wykonawcy z podwykonawcą/ami  powinna być dokonana w formie pisemnej pod rygorem nieważności. Zmiana podwykonawcy w okresie trwania umowy wymaga  pisemnego uzasadnienia Wykonawcy i zgody Zamawiającego.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Wykonawca zobowiązuje się do ponoszenia wobec Zamawiającego pełnej odpowiedzialność za roboty, które wykonuje przy pomocy podwykonawców. </w:t>
      </w:r>
      <w:r>
        <w:rPr>
          <w:rFonts w:cs="Times New Roman" w:ascii="Times New Roman" w:hAnsi="Times New Roman"/>
          <w:sz w:val="24"/>
          <w:szCs w:val="24"/>
        </w:rPr>
        <w:t>Podwykonawstwo nie zmienia zobowiązań Wykonawcy. Wykonawca jest odpowiedzialny za działania, uchybienia i zaniedbania podwykonawcy,  jego przedstawicieli lub pracowników w takim samym zakresie jak za swoje działania.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będzie związany stosunkami zobowiązaniowymi z podwykonawcami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nosi odpowiedzialności za zawarcie umowy z podwykonawcami bez wymaganej zgody Zamawiającego, a skutki takich działań obciążają wyłącznie Wykonawcę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o których mowa w § 1. ust. 1, pkt. 5 powinny odpowiadać wymogom wyrobów dopuszczonych do obrotu i powszechnego lub jednostkowego stosowania w budownictwie, o których mowa w art.10 ustawy z dnia 7 lipca 1994 r. Prawo Budowlane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.U.2013.1409 j.t.</w:t>
      </w:r>
      <w:r>
        <w:rPr>
          <w:rFonts w:cs="Times New Roman" w:ascii="Times New Roman" w:hAnsi="Times New Roman"/>
          <w:sz w:val="24"/>
          <w:szCs w:val="24"/>
        </w:rPr>
        <w:t xml:space="preserve"> z późn. zm.), projektu budowlanego. Zamawiający dopuszcza stosowanie materiałów zamiennych o tych samych parametrach i standardach. Wykonawca każdorazowo będzie uzgadniać z Zamawiającym  planowane do zastosowania materiały zamienne przy wykonaniu przedmiotu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(Inspektora Nadzoru) Wykonawca zobowiązany jest okazać w stosunku do wskazanych materiałów certyfikat lub deklarację zgodności z normami albo aprobatą techniczną w odniesieniu do wyrobów nie objętych certyfikacj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poczęcia robót ustala się od dnia protokólarnego przekazania placu budowy poprzez odpowiedni wpis do dziennika budowy. 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objętych przedmiotem umowy o którym mowa w § 1 umowy strony ustalają się na dzień: </w:t>
      </w:r>
      <w:r>
        <w:rPr>
          <w:rFonts w:cs="Times New Roman" w:ascii="Times New Roman" w:hAnsi="Times New Roman"/>
          <w:b/>
          <w:sz w:val="24"/>
          <w:szCs w:val="24"/>
        </w:rPr>
        <w:t>27.08.2015 r.</w:t>
      </w:r>
      <w:r>
        <w:rPr>
          <w:rFonts w:cs="Times New Roman" w:ascii="Times New Roman" w:hAnsi="Times New Roman"/>
          <w:sz w:val="24"/>
          <w:szCs w:val="24"/>
        </w:rPr>
        <w:t xml:space="preserve"> zgodnie z harmonogramem rzeczowo – finansowym. Zamawiający dopuszcza możliwość przedłużenia terminu realizacji przedmiotu umowy w przypadku  wystąpienia niezależnych od wykonawcy okoliczności, w szczególności: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korzystnych warunków atmosferycznych tzw. „siły wyższej”  powodujących konieczność przerwania robót, lub innych okoliczności, nie dających się wcześniej przewidzieć potwierdzoną przez osobę nadzorującą realizację zadania wpisem do dziennika budowy,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konieczności wykonania robot dodatkowych, nie przewidzianych w dokumentacji projektowej, których wykonanie jest konieczne do wykonania prawidłowego przedmiotu zamówienia a uzasadnionych w toku realizacji zadań inwestycyjnych,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konieczności wykonania  robót zamiennych ze względu na zasady wiedzy technicznej i sztuki budowlanej w wyniku konieczności sporządzenia i uzgodnienia dodatkowej dokumentacji technicznej, które mogą wymagać określonego czasu poza  termin umowny. 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użenie terminu wykonania przedmiotu zamówienia możliwe jest jedynie w przypadku wystąpienia okoliczności o których mowa w ust. 2 i jedynie o czas odpowiadający okresowi przerw lub przestojów spowodowanych brakiem możliwości kontynuowania robót. 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powyższych zmian wymaga sporządzenia pisemnego aneksu do niniejszej umowy poprzedzonych stosownym protokółem koniecznośc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z przyczyn zależnych od Wykonawcy w przypadku gdy, Wykonawc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spacing w:lineRule="auto" w:line="240"/>
        <w:ind w:left="7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uzasadnionego powodu po przekazaniu placu budowy nie rozpoczął realizacji zadania w ciągu 7 d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spacing w:lineRule="auto" w:line="240"/>
        <w:ind w:left="72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zestanie realizacji robót tj. w sposób nieprzerwany nie realizuje ich przez okres min. 7 d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spacing w:lineRule="auto" w:line="240"/>
        <w:ind w:left="72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przedmiot umowy w sposób wadliwy i niezgodny z dokumentacją projektową oraz  nie uwzględnia zaleceń Inspektora Nadzoru i Zamawiającego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Zamawiający może odstąpić od umowy w terminie 30 dni w razie zaistnienia istotnej zmiany okoliczności powodującej, że wykonanie umowy lub jej części nie leży w interesie publicznym, czego nie można było  przewidzieć w chwili zawarcia umowy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odstąpić od umowy, jeżeli Zamawiający nie przestrzega warunków umowy np. przekazania placu budowy, dokumentacji projektowej z prawomocnym pozwoleniem na budowę, braku odbioru zgłaszanych elementów zanikających lub ulęgających zakryciu etc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mowa zostanie rozwiązana, Wykonawca powinien niezwłocznie wstrzymać roboty, zabezpieczyć teren budowy oraz opuścić teren budowy na własny koszt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inny sporządzić protokół inwentaryzacyjny określający stan zaawansowania wg stanu na dzień odstąpienia od realizacji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uzyskać wynagrodzenie za wykonane roboty jedynie w przypadku, gdy odstąpienie od umowy z przyczyn zależnych od Zamawiającego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9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obowiązującą ich formą wynagrodzenia zgodnie ze zgodnie z zapytaniem ofertowym oraz wybraną w ofertą Wykonawcy jest wynagrodzenie  ryczałto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9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Wykonawcy za wykonany przedmiot zamówienia zgodnie ze złożoną oferta stanowi kwota w wysokości: brutto................................. w tym podatek VAT (słownie złotych……………………………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9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ania przedmiotu umowy w pełnym zakresie, zgodnie z projektem, szczegółową specyfikacją techniczną wykonania i odbioru robót budowlanych, kosztorysem ofertowym w oparciu o harmonogram rzeczowo – finansowy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9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nie jest płatnikiem podatku VAT, </w:t>
      </w:r>
      <w:r>
        <w:rPr>
          <w:rFonts w:cs="Times New Roman" w:ascii="Times New Roman" w:hAnsi="Times New Roman"/>
          <w:sz w:val="24"/>
          <w:szCs w:val="24"/>
          <w:u w:val="single"/>
        </w:rPr>
        <w:t>NIP 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69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, że jest płatnikiem podatku VAT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IP ………………………………</w:t>
      </w:r>
    </w:p>
    <w:p>
      <w:pPr>
        <w:pStyle w:val="Normal"/>
        <w:spacing w:lineRule="auto" w:line="240"/>
        <w:ind w:left="33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zasady rozliczania robót: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wykonany przedmiot zamówienia fakturą końcową, wystawioną na podstawie protokołu odbioru końcowego wykonanych robót budowlano montażowych.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Wykonawcy możliwa jest jedynie po wykonaniu i bezusterkowym odebraniu całości zadania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końcowa będzie płatna w terminie 21-dni od daty jej doręczenia Zamawiającemu przelewem na rachunek bankowy Wykonawcy nr………………..………………………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ie wystawione faktury VAT lub brak protokołu odbioru, o którym mowa w ust. 1 spowodują naliczenie ponownego 21-dniowego terminu płatności od momentu dostarczenia poprawionych lub brakujących dokumentów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należy wystawić na: </w:t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irzec, Mirzec Stary 9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– 220 Mirzec</w:t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 664 – 15 – 17 – 39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nosi w dniu podpisania umowy zabezpieczenie należytego wykonania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sz w:val="24"/>
          <w:szCs w:val="24"/>
        </w:rPr>
        <w:t xml:space="preserve"> 10 %  ceny  brutto przedstawionej w ofercie, </w:t>
      </w:r>
      <w:r>
        <w:rPr>
          <w:rFonts w:cs="Times New Roman" w:ascii="Times New Roman" w:hAnsi="Times New Roman"/>
          <w:bCs/>
          <w:sz w:val="24"/>
          <w:szCs w:val="24"/>
        </w:rPr>
        <w:t xml:space="preserve">co stanowi  kwotę   zł........................ słownie złotych: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formie: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następujący podział zabezpieczenia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0 %</w:t>
      </w:r>
      <w:r>
        <w:rPr>
          <w:rFonts w:cs="Times New Roman" w:ascii="Times New Roman" w:hAnsi="Times New Roman"/>
          <w:bCs/>
          <w:sz w:val="24"/>
          <w:szCs w:val="24"/>
        </w:rPr>
        <w:t xml:space="preserve"> wniesionego zabezpieczenia stanowi zabezpieczenie zgodnego z umową wykonania robót,</w:t>
      </w:r>
    </w:p>
    <w:p>
      <w:pPr>
        <w:pStyle w:val="Normal"/>
        <w:spacing w:lineRule="auto" w:line="240"/>
        <w:ind w:left="360" w:right="-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 %</w:t>
      </w:r>
      <w:r>
        <w:rPr>
          <w:rFonts w:cs="Times New Roman" w:ascii="Times New Roman" w:hAnsi="Times New Roman"/>
          <w:bCs/>
          <w:sz w:val="24"/>
          <w:szCs w:val="24"/>
        </w:rPr>
        <w:t xml:space="preserve"> wniesionego zabezpieczenia przeznaczone jest na pokrycie roszczeń z tytułu  rękojmi za wad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należytego wykonania robót – 70 % zabezpieczenia, tj. kwota w wysokości ................................ zostanie zwrócona lub zwolniona w ciągu 30 dni po ostatecznym odbiorze robót potwierdzonym protokołem odbioru robót, o którym mowa w § 14 niniejszej umowy, a pozostałe 30 % tj. kwota w wysokości .................... zostanie zwrócone lub zwolnione w ciągu 15 dni po upływie okresu rękojmi za wad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nienależytego wykonania zamówienia,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wynagrodzenia umownego nie powoduje konieczności zmiany kwoty zabezpieczenia określonej w ust.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/>
        <w:ind w:left="88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rzyczyn, za które odpowiedzialność ponosi Wykonawca – w wysokości 10 % wynagrodzenia umownego za przedmiot umowy brutto o którym mowa w § 10 ust.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/>
        <w:ind w:left="88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oddaniu określonego w umowie przedmiotu odbioru w wysokości 0.5 % wynagrodzenia umownego  brutto odbioru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240"/>
        <w:ind w:left="880" w:right="22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stwierdzonych podczas odbioru - w wysokości 0,5 % wynagrodzenia umownego brutto za każdy dzień zwłoki, liczonej od dnia wyznaczonego na usunięcie wad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</w:tabs>
        <w:spacing w:lineRule="auto" w:line="240"/>
        <w:ind w:left="88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Wykonawcę z przyczyn, za które ponosi odpowiedzialność  Zamawiający – w wysokości 10 % wynagrodzenia umownego brutto, za wyjątkiem wystąpienia sytuacji, przedstawionej w art.145 uPZP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80" w:leader="none"/>
        </w:tabs>
        <w:spacing w:lineRule="auto" w:line="240"/>
        <w:ind w:left="880" w:right="-108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przekazania terenu budowy oraz uniemożliwienia rozpoczęcia robót, spowodowane przerwy zawinione przez Zamawiającego w wykonaniu robót w wysokości 0,5 % wynagrodzenia umownego brutto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, dotyczące zwłoki w oddaniu przedmiotu zamówienia oraz za zwłokę w usunięciu wad stwierdzonych przy odbiorze, mogą być potrącane z faktury końcowej   Wykonawcy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, oprócz wyżej wymienionych kar umownych przysługuje również prawo dochodzenia odszkodowania przenoszącego wysokość zastrzeżonych kar umownych, a także dochodzenia odszkodowania z tytułu niewykonania lub nienależytego wykonania przedmiotu  umowy zgodnie z przepisami kodeksu cywilnego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ą procedurę odbioru końcowego robót budowlany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obót, dokonaniu wpisu w dzienniku budowy przez kierownika budowy i potwierdzeniu gotowości do odbioru przez Inspektora Nadzoru. O gotowości do odbioru Wykonawca zawiadamia  Zamawiającego na piśmie nie później niż do</w:t>
      </w:r>
      <w:r>
        <w:rPr>
          <w:rFonts w:cs="Times New Roman" w:ascii="Times New Roman" w:hAnsi="Times New Roman"/>
          <w:b/>
          <w:sz w:val="24"/>
          <w:szCs w:val="24"/>
        </w:rPr>
        <w:t xml:space="preserve"> dnia 27.08.2015 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łoszenia gotowości do odbioru Wykonawca zobowiązany jest przedłoży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737" w:right="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dziennika bud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rzeczowo-finansowe wykonanych robó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a jakości wbudowanych materiałów, certyfikaty, aprobaty, atest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owykonawczą zgodnie z wymogami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ierownika budowy o zgodności wykonania prac budowlanych z warunk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termin rozpoczęcia odbioru końcowego w ciągu 7 dni od daty otrzymania  od Wykonawcy pisemnego  zawiadomienia o gotowości do odbioru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końcowego dokonuje komisja powołana przez Zamawiając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z czynności odbioru będzie spisany protokół odbioru robót  zawierający wszelkie ustalenia dokonane w toku odbioru jak też i terminy wyznaczone  na usunięcie stwierdzonych przy odbiorze wa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a dzień  końcowego odbioru robót Zamawiający stwierdzi, że wykonany przedmiot umowy posiada wady nie zostanie on odebrany. Za czas od dnia zakończenia robót podanego w umowie do dnia usunięcia wad zostaną naliczone kary o których mowa § 13, ust. 1 pkt. 3 niniejszej umowy. Po usunięciu wad Wykonawca jest zobowiązany  wystąpić ponownie o dokonanie odbioru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y odbiór  przedmiotu umowy uznany będzie za dokonany w momencie podpisania przez strony protokółu  końcowego odbioru  potwierdzającego  zakończenie robót.</w:t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</w:t>
      </w:r>
      <w:r>
        <w:rPr>
          <w:rFonts w:cs="Times New Roman" w:ascii="Times New Roman" w:hAnsi="Times New Roman"/>
          <w:b/>
          <w:sz w:val="24"/>
          <w:szCs w:val="24"/>
        </w:rPr>
        <w:t xml:space="preserve">60 miesięcy gwarancji i rękojmi za wady </w:t>
      </w:r>
      <w:r>
        <w:rPr>
          <w:rFonts w:cs="Times New Roman" w:ascii="Times New Roman" w:hAnsi="Times New Roman"/>
          <w:sz w:val="24"/>
          <w:szCs w:val="24"/>
        </w:rPr>
        <w:t>w zakresie wykonanych robót budowlanych i użytych materiałów liczonej od daty podpisania protokołu końcowego odbioru sporządzonego po wykonaniu robót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kowy bieg terminów rękojmi i gwarancji będzie liczony od daty odbioru końcowego całości przedmiotu umowy. W okresie rękojmi Wykonawca przystąpi do usunięcia ujawnionych wad w terminie 3 dni od dnia otrzymania wezwania od Zamawiającego i usunie je na własny koszt w terminie podanym przez Zamawiającego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ryciu wady w przedmiocie umowy Zamawiający zawiadamia  Wykonawcę pisemnie określając rodzaj stwierdzonej wady i jednocześnie podając miejsce i termin oględzin przedmiotu umowy w celu protokólarnego  stwierdzenia ujawnionych wad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Zamawiający pisemnie wzywa Wykonawcę do usunięcia stwierdzonych wad podając jednocześnie termin ich wykona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wad przez Wykonawcę w wyznaczonym terminie, Zamawiający może zlecić usunięcie wad innemu podmiotowi po uprzednim pisemnym powiadomieniu Wykonawcy, obciążając kosztami Wykonawcę  z zachowaniem wszelkich roszczeń o naprawienie w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umowy mogą być dokonywane wyłącznie na piśmie i podpisane przez obie strony, pod rygorem nieważnoś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patrywania spraw spornych Sądem właściwym będzie Sąd miejscowo właściwy dla siedziby zamawiając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a mocy niniejszej umowy zastosowanie mają przepisy, ustawy  z dnia 7 lipca 1994 r. - Prawo budowlane, ustawa z dnia 29 stycznia 2004 r. Prawo zamówień publicznych, a w przypadkach w nich nieuregulowanych - przepisy Kodeksu cywiln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czterech egzemplarzach po dwa dla każdej ze Str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e części składowe niniejszej umowy stanowią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e ofertowe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zeczowo – finans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53"/>
        </w:tabs>
        <w:ind w:left="1396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74"/>
        </w:tabs>
        <w:ind w:left="1531" w:hanging="451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784"/>
        </w:tabs>
        <w:ind w:left="784" w:hanging="45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61"/>
        </w:tabs>
        <w:ind w:left="1161" w:hanging="45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."/>
      <w:lvlJc w:val="left"/>
      <w:pPr>
        <w:tabs>
          <w:tab w:val="num" w:pos="1086"/>
        </w:tabs>
        <w:ind w:left="138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46"/>
        </w:tabs>
        <w:ind w:left="1346" w:hanging="360"/>
      </w:pPr>
      <w:rPr/>
    </w:lvl>
    <w:lvl w:ilvl="2">
      <w:start w:val="1"/>
      <w:numFmt w:val="bullet"/>
      <w:lvlText w:val=""/>
      <w:lvlJc w:val="left"/>
      <w:pPr>
        <w:tabs>
          <w:tab w:val="num" w:pos="2066"/>
        </w:tabs>
        <w:ind w:left="20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86"/>
        </w:tabs>
        <w:ind w:left="2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6"/>
        </w:tabs>
        <w:ind w:left="35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6"/>
        </w:tabs>
        <w:ind w:left="42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6"/>
        </w:tabs>
        <w:ind w:left="49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6"/>
        </w:tabs>
        <w:ind w:left="56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6"/>
        </w:tabs>
        <w:ind w:left="638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)."/>
      <w:lvlJc w:val="left"/>
      <w:pPr>
        <w:tabs>
          <w:tab w:val="num" w:pos="276"/>
        </w:tabs>
        <w:ind w:left="5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."/>
      <w:lvlJc w:val="left"/>
      <w:pPr>
        <w:tabs>
          <w:tab w:val="num" w:pos="1051"/>
        </w:tabs>
        <w:ind w:left="1051" w:hanging="407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1:00Z</dcterms:created>
  <dc:creator>inwpoma</dc:creator>
  <dc:description/>
  <cp:keywords/>
  <dc:language>en-US</dc:language>
  <cp:lastModifiedBy>inwpoma</cp:lastModifiedBy>
  <cp:lastPrinted>2015-07-10T10:40:00Z</cp:lastPrinted>
  <dcterms:modified xsi:type="dcterms:W3CDTF">2015-07-10T08:41:00Z</dcterms:modified>
  <cp:revision>17</cp:revision>
  <dc:subject/>
  <dc:title>UMOWA Nr …………</dc:title>
</cp:coreProperties>
</file>