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Znak: GŚR.III.6220.2.2015 </w:t>
        <w:tab/>
        <w:tab/>
        <w:tab/>
        <w:tab/>
        <w:tab/>
        <w:tab/>
        <w:tab/>
        <w:t xml:space="preserve"> Mirzec, dnia 02.07.2015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0 i 49 ustawy z dnia 14 czerwca 1960 r. Kodeks postępowania administracyjnego (t.j. Dz.U. z 2013r., poz. 267 ze zm.), w związku z art. 74 ust. 3 ustawy z dnia 3 października 2008 r. o udostępnianiu informacji o środowisku i jego ochronie, udziale społeczeństwa w ochronie środowiska oraz o ocenach oddziaływania na środowisko (t.j. Dz. U. z 2013r., poz. 1235 ze zm.)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ÓJT GMINY MIRZ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 a w i a d a m i 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rony postępowania: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że na podstawie art. 63 ust. 2 ustawy z dnia 3 października 2008 r. o udostępnianiu informacji o środowisku i jego ochronie, udziale społeczeństwa w ochronie środowiska oraz o ocenach oddziaływania na środowisko (t.j. Dz. U. z 2013r., poz. 1235 ze zm.) w dniu 02.07.2015r. zostało wydane postanowienie stwierdzające brak potrzeby przeprowadzenia oceny oddziaływania na środowisko dla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przebudowie drogi powiatowej nr 0559 T Jagodne - Gadka na działkach o nr ewid. gr. 3357, 2499 - obręb geod. Gadka, 637, 314/1, 636 - obręb geod. Jagodne, gmina Mirzec.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reścią postanowienia można zapoznać si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iedzibie Urzędu Gminy w Mircu, pok. Nr 317 (w godz. od 7.30 – 15.30).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stanowienie stronom nie przysługuje zażalenie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na podstawie art. 36 § 1 i 2 ustawy z dnia 14 czerwca 1960 r. Kodeks postępowania administracyjnego (t.j. Dz.U. z 2013r., poz. 267 ze zm.), przedłuża się terminu wydania decyzji o środowiskowych uwarunkowaniach na podstawie wniosku złożonego do Urzędu Gminy w Mircu w dniu 23.03.2015r. przez Zarząd Dróg Powiatowych w Starachowicach, ul. Ostrowiecka 15, 27-200 Starachowice, w sprawie wydania decyzji o środowiskowych uwarunkowaniach dla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budowie drogi powiatowej nr 0559 T Jagodne - Gadka na działkach o nr ewid. gr. 3357, 2499 - obręb geod. Gadka, 637, 314/1, 636 - obręb geod. Jagodne, gmina Mirzec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left="79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związku z toczącym się postępowaniem w przedmiocie wydania decyzji o środowiskowych uwarunkowaniach na realizację w/w przedsięwzięcia oraz dwukrotnym uzupełnieniem karty informacyjnej przedsięwzięcia w celu zasięgnięcia opinii Regionalnego Dyrektora Ochrony Środowiska w Kielcach co do potrzeby przeprowadzenia oceny oddziaływania na środowisko, nie jest możliwe wydanie decyzji o środowiskowych uwarunkowaniach w terminie przewidzianym w art. 35 § 3 Kodeksu postępowania administracyjnego.</w:t>
      </w:r>
    </w:p>
    <w:p>
      <w:pPr>
        <w:pStyle w:val="Normal"/>
        <w:ind w:left="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a zwłoka w rozpatrzeniu wniosku spowodowana jest okolicznościami niezależnymi od organu.</w:t>
      </w:r>
    </w:p>
    <w:p>
      <w:pPr>
        <w:pStyle w:val="Normal"/>
        <w:ind w:left="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należy zauważyć, że zgodnie z art. 35 § 5 Kodeksu postępowania administracyjnego do terminów określonych w przepisach poprzedzających nie wlicza się terminów przewidzianych w przepisach prawa do dokonania określonych czynności, okresów zawieszenia postępowania oraz okresów opóźnień spowodowanych z winy strony albo z  przyczyn niezależnych od organu.</w:t>
      </w:r>
    </w:p>
    <w:p>
      <w:pPr>
        <w:pStyle w:val="Normal"/>
        <w:ind w:left="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na podstawie art. 36 k.p.a. przedłuża się termin załatwienia sprawy </w:t>
      </w:r>
      <w:r>
        <w:rPr>
          <w:rFonts w:cs="Arial" w:ascii="Arial" w:hAnsi="Arial"/>
          <w:b/>
          <w:sz w:val="20"/>
          <w:szCs w:val="20"/>
        </w:rPr>
        <w:t>do dnia 14 sierpnia 2015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 upływie 14 dni od dnia wywieszenia uznaje się jako doręczenie zawiadomienia, zgodnie z art. 49 ustawy z dnia 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ca 1960 r. Kodeks postępowania administracyjnego (t.j. Dz.U. z 2013r., poz. 267 ze zm.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tępca Wójt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ariusz Stachowicz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7:00Z</dcterms:created>
  <dc:creator>marek</dc:creator>
  <dc:description/>
  <cp:keywords/>
  <dc:language>en-US</dc:language>
  <cp:lastModifiedBy>GSRNOKA</cp:lastModifiedBy>
  <cp:lastPrinted>2015-07-01T12:58:00Z</cp:lastPrinted>
  <dcterms:modified xsi:type="dcterms:W3CDTF">2015-07-02T11:24:00Z</dcterms:modified>
  <cp:revision>10</cp:revision>
  <dc:subject/>
  <dc:title/>
</cp:coreProperties>
</file>