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nak:GŚR.III.6220.5.2015</w:t>
        <w:tab/>
        <w:tab/>
        <w:tab/>
        <w:tab/>
        <w:tab/>
        <w:tab/>
        <w:t xml:space="preserve">         Mirzec, dnia 30.06.2015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36 § 1 i 2 oraz art. 49 ustawy z dnia 14 czerwca 1960 r. Kodeks postępowania administracyjnego (t.j. Dz.U. z 2013r., poz. 267 ze zm.),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dłużeniu terminu wydania decyzji o środowiskowych uwarunkowaniach na podstawie wniosku złożonego do Urzędu Gminy w Mircu w dniu 01.06.2015r. przez Zarząd Dróg Powiatowych w Starachowicach, ul. Ostrowiecka 15, 27-200 Starachowice, w sprawie wydania decyzji 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przebudowie drogi powiatowej nr 0565 T Tychów Nowy – Ostrożanka na działkach o nr ewid. gr.: 225, 500, 499, 511/1, 498, 497, 496, 494, 495, 493, 492/2, 492/4, 490, 489 – obręb geodezyjny Nowy Tychów, 53, 2/1, 4, 5, 6, 7, 8, 9, 10, 11, 12, 13, 14, 73, 15, 16, 17, 18, 19, 20, 21, 22/1, 24/1, 27/1, 27/4, 28, 29/1, 30, 31/1, 31/2, 32, 35/1, 36, 37, 38, 86/2, 87, 41/1, 41/2, 51/5, 51/7, 51/8, 51/9, 118, 55/2, 84/2, 59, 62, 61, 63, 64/1, 64/2, 66, 67/1, 67/2, 68/2, 69/1, 70, 71, 72, 74, 75, 76, 88, 77, 78, 79, 80/1, 80/2, 82/1, 83, 84/1, 85/1, 86/3, 89/2, 230/2, 230/10, 230/12, 230/14 obręb geodezyjny Ostrożanka - gmina Mirz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związku z toczącym się postępowaniem w przedmiocie wydania decyzji o środowiskowych uwarunkowaniach na realizację w/w przedsięwzięcia oraz koniecznością zasięgnięcia opinii Regionalnego Dyrektora Ochrony Środowiska w Kielcach i Państwowego Powiatowego Inspektora Sanitarnego w Starachowicach co do potrzeby przeprowadzenia oceny oddziaływania na środowisko, a w przypadku stwierdzenia takiej potrzeby – ustalenie zakresu raportu o oddziaływaniu w/w przedsięwzięcia na środowisko nie jest możliwe wydanie decyzji o środowiskowych uwarunkowaniach w terminie przewidzianym w art. 35 § 3 Kodeksu postępowania administr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zwłoka w rozpatrzeniu wniosku spowodowana jest okolicznościami niezależnymi od org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ależy zauważyć, że zgodnie z art. 35 § 5 Kodeksu postępowania administracyjnego do terminów określonych w przepisach poprzedzających nie wlicza się terminów przewidzianych w przepisach prawa do dokonania określonych czynności, okresów zawieszenia postępowania oraz okresów opóźnień spowodowanych z winy strony albo z  przyczyn niezależnych od org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na podstawie art. 36 k.p.a. przedłuża się termin załatwienia spra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30 września 2015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ziałając na podstawie art. 10 § 1 Kodeksu postępowania administracyjnego Wójt Gminy Mirzec zawiadamia o wpłynięciu opinii sanitarnej znak: SE-V-4470/7/15 z dnia 16.06.2015r., o nie stwierdzeniu potrzeby przeprowadzenia oceny oddziaływania na środowisko dla przedmiotowego przedsięwzięc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kumentacją sprawy, strony postępowania mogą się zapoznać w Urzędzie Gminy w Mircu, pokój nr 317 w godz. od 7.30 do 15.30. (tel. 41/27-67-195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 upływie 14 dni od wywieszenia uznaje się jako doręczenie pisma, zgodnie z art. 49 ustawy z dnia 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 1960 r. Kodeks postępowania administracyjnego (t.j. Dz.U. z 2013r., poz. 267 ze zm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a Wójta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Stachowicz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GSRNOKA</cp:lastModifiedBy>
  <cp:lastPrinted>2015-06-29T09:13:00Z</cp:lastPrinted>
  <dcterms:modified xsi:type="dcterms:W3CDTF">2015-06-30T08:04:00Z</dcterms:modified>
  <cp:revision>22</cp:revision>
  <dc:subject/>
  <dc:title/>
</cp:coreProperties>
</file>