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….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-cą Wójta Gminy Mirzec – Dariuszem Stachowicz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………………………………………………………………………………………………………………………………………………………………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..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>„Przebudowa przepustów pod wjazdami do posesji wraz z wykonaniem odmulenia istniejących rowów odwadniających wzdłuż drogi gminnej 347014T w miejscowości Osiny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s przedmiotu zamówienia: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boty pomiarow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ulenie rowu przydrożnego na dł. około 600m o wym. dno rowu 0,4 m skarpy do 1,5  - 300 m³ dł około 600,0 m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ulenie rowu przydrożnego na dł. około 600 m o  wym. dno rowu 0,8 m skarpy do 1,5  - 600 m³ dł. około 600,0 m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óz urobku na odległość 5 km -  900 m³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szczenie istniejących przepustów pod drogą -  16 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ebranie przepustów pod zjazdami do posesji -  24 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łożenie przepustów pod zjazdami do posesji – 24 m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nawierzchni na zjazdach do posesji z kruszywa naturalnego grubości 15 cm – 100 m²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cnienie rowu płytami ażurowymi – 35 m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ęcie poboczy drogi na dł. 600 mb – 450 m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………………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………. zł. + podatek VAT 23%  …………. zł. łącznie kwota brutto: ……………  zł. słownie ………………………………………………………………. 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prowadzenia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wykonania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robót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6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 Wykonawcę.</w:t>
      </w:r>
    </w:p>
    <w:p>
      <w:pPr>
        <w:pStyle w:val="TextBody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2" w:leader="none"/>
        </w:tabs>
        <w:suppressAutoHyphens w:val="true"/>
        <w:spacing w:before="0" w:after="0"/>
        <w:ind w:left="284" w:hanging="284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Wszelkie zmiany i uzupełnienia treści niniejszej umowy mogą być dokonane wyłącznie              w formie pisemnej i za zgodą obu stron wyrażone na piśmie pod rygorem nieważności.</w:t>
      </w:r>
    </w:p>
    <w:p>
      <w:pPr>
        <w:pStyle w:val="TextBody"/>
        <w:ind w:left="284" w:hanging="284"/>
        <w:jc w:val="both"/>
        <w:rPr/>
      </w:pPr>
      <w:r>
        <w:rPr/>
        <w:t>2.Wykonawca nie może bez pisemnej zgody zamawiającego przenieś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xxx</dc:creator>
  <dc:description/>
  <cp:keywords/>
  <dc:language>en-US</dc:language>
  <cp:lastModifiedBy>Ryszard Nowak</cp:lastModifiedBy>
  <cp:lastPrinted>2015-07-07T13:39:00Z</cp:lastPrinted>
  <dcterms:modified xsi:type="dcterms:W3CDTF">2015-07-07T12:02:00Z</dcterms:modified>
  <cp:revision>30</cp:revision>
  <dc:subject/>
  <dc:title>UMOWA  Nr  IRG</dc:title>
</cp:coreProperties>
</file>