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nak:GŚR.III.6220.5.2015</w:t>
        <w:tab/>
        <w:tab/>
        <w:tab/>
        <w:tab/>
        <w:tab/>
        <w:tab/>
        <w:t xml:space="preserve">    Mirzec, dnia 09.06.2015r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B W I E S Z C Z E N I E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Na podstawie art. 74 ust. 3 ustawy z dnia 3 października 2008 r. o udostępnianiu informacji o środowisku i jego ochronie, udziale społeczeństwa w ochronie środowiska oraz o ocenach oddziaływania na środowisko (t.j. Dz. U. z 2013r., poz. 1235 ze zm.), art. 10 § 1, art. 49 i art. 61 ustawy z dnia 14 czerwca 1960 r. Kodeks postępowania administracyjnego (t.j. Dz.U. z 2013r., poz. 267 ze zm.), </w:t>
      </w:r>
    </w:p>
    <w:p>
      <w:pPr>
        <w:pStyle w:val="Heading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ÓJT GMINY MIRZEC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z a w i a d a m i a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5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Cs w:val="26"/>
        </w:rPr>
        <w:t xml:space="preserve">że na wniosek </w:t>
      </w:r>
      <w:r>
        <w:rPr>
          <w:rFonts w:cs="Arial" w:ascii="Arial" w:hAnsi="Arial"/>
          <w:sz w:val="24"/>
        </w:rPr>
        <w:t>Zarządu Dróg Powiatowych w Starachowicach, ul. Ostrowiecka 15, 27-200 Starachowice, dnia 01.06.2015r. zostało wszczęte postępowanie administracyjne w sprawie wydania decyzji o środowiskowych uwarunkowaniach dla przedsięwzięcia polegającego na:</w:t>
      </w:r>
      <w:r>
        <w:rPr>
          <w:rFonts w:cs="Arial" w:ascii="Arial" w:hAnsi="Arial"/>
          <w:b/>
          <w:sz w:val="24"/>
        </w:rPr>
        <w:t xml:space="preserve"> przebudowie drogi powiatowej nr 0565 T Tychów Nowy – Ostrożanka na działkach o nr ewid. gr.: 225, 500, 499, 511/1, 498, 497, 496, 494, 495, 493, 492/2, 492/4, 490, 489 – obręb geodezyjny Nowy Tychów, </w:t>
        <w:br/>
        <w:t>53, 2/1, 4, 5, 6, 7, 8, 9, 10, 11, 12, 13, 14, 73, 15, 16, 17, 18, 19, 20, 21, 22/1, 24/1, 27/1, 27/4, 28, 29/1, 30, 31/1, 31/2, 32, 35/1, 36, 37, 38, 86/2, 87, 41/1, 41/2, 51/5, 51/7, 51/8, 51/9, 118, 55/2, 84/2, 59, 62, 61, 63, 64/1, 64/2, 66, 67/1, 67/2, 68/2, 69/1, 70, 71, 72, 74, 75, 76, 88, 77, 78, 79, 80/1, 80/2, 82/1, 83, 84/1, 85/1, 86/3, 89/2, 230/2, 230/10, 230/12, 230/14 obręb geodezyjny Ostrożanka - gmina Mirze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art. 49 Kodeksu postępowania administracyjnego (t.j. Dz. U. z 2013r.,     poz. 267 ze zm.), strony mogą zapoznać się z aktami sprawy w terminie od 09.06.2015r. do 23.06.2015r. w siedzibie Urzędu Gminy w Mircu, pok. Nr 317 (w godz. od 7.30 – 15.30) oraz złożyć w terminie do 30.06.2015r. ewentualne zastrzeżenia, wnioski i wypowiedzi.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Wgląd w akta sprawy </w:t>
      </w:r>
      <w:r>
        <w:rPr>
          <w:rFonts w:cs="Arial" w:ascii="Arial" w:hAnsi="Arial"/>
          <w:sz w:val="24"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Po wyżej wyznaczonym terminie sprawa zostanie rozpatrzona w oparciu o posiadane dowody i materia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nocześnie zawiadamia się o wystąpieniu pismem z dnia 09.06.2015r. do Regionalnego Dyrektora Ochrony Środowiska w Kielcach i Państwowego Powiatowego Inspektora Sanitarnego w Starachowicach o opinię odnośnie potrzeby przeprowadzenia oceny oddziaływania przedsięwzięcia na środowisko – w związku z art. 64 oraz art. 78 ustawy z dnia 3 października 2008r. jak na wstęp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Zastępca Wójta</w:t>
      </w:r>
    </w:p>
    <w:p>
      <w:pPr>
        <w:pStyle w:val="Normal"/>
        <w:ind w:left="637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riusz Stachowicz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3:25:00Z</dcterms:created>
  <dc:creator>marek</dc:creator>
  <dc:description/>
  <cp:keywords/>
  <dc:language>en-US</dc:language>
  <cp:lastModifiedBy>GSRZALU</cp:lastModifiedBy>
  <cp:lastPrinted>2014-05-16T14:24:00Z</cp:lastPrinted>
  <dcterms:modified xsi:type="dcterms:W3CDTF">2015-06-09T06:41:00Z</dcterms:modified>
  <cp:revision>16</cp:revision>
  <dc:subject/>
  <dc:title/>
</cp:coreProperties>
</file>