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….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. reprezentowanym przez …………………………………………….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26.02.2015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Koszenie poboczy na drogach gminnych na terenie Gminy Mirzec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zne koszenie  poboczy dróg na terenie Gminy Mirzec zgodnie z załącznikiem nr 3 do niniejszej umow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i obowiązującymi przepisami,  oraz na zasadach i ustalonych zawartych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całości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koszenie musi być wykonane w okresie od 01.06 do dnia 12.06.2015 a następne według potrzeb zgłaszanych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jednorazowego koszenia  poboczy zgodnie z wykazem w kwocie: netto ………… zł. + podatek VAT 23% ………..  zł. łącznie kwota brutto: …………. zł. słownie 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następne koszenie poboczy dróg według załączonego wykazu za kwotę ryczałtową netto …………………zł + VAT 23% ………………. zł łącznie kwota brutto ……………..... zł słownie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i 2 zawiera wszelkie koszty związane z realizacją zadania,             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wca nie może bez pisemnej zgody zamawiającego przenosić wierzytelności wynikających z niniejszej umowy na osoby trzec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     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oboczy dró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zabezpieczy teren na którym będzie wykonywał prace związane z koszeniem poboc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prowadzonych robót i przekazać go Zamawiającemu w terminie odbioru końcowego robót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udziela miesięcznej gwarancji i rękojmi za wady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7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5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5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5-05-12T09:06:00Z</cp:lastPrinted>
  <dcterms:modified xsi:type="dcterms:W3CDTF">2015-05-12T07:29:00Z</dcterms:modified>
  <cp:revision>13</cp:revision>
  <dc:subject/>
  <dc:title>UMOWA  Nr  IRG</dc:title>
</cp:coreProperties>
</file>