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>- Dariusza Stachowicz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>zadania pn: „</w:t>
      </w:r>
      <w:r>
        <w:rPr>
          <w:b/>
        </w:rPr>
        <w:t xml:space="preserve">Dokończenie oświetlenia ulicznego w kierunku Małyszyna Dolnego” </w:t>
      </w:r>
      <w:r>
        <w:rPr/>
        <w:t>(długość ok.150m) w systemie „ zaprojektuj i wybuduj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opracowania w/w projektu w 4 egzemplarzach w wersji papierowej oraz 1 egzemplarz w wersji elektroniczn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ykonać mapę do celów projekt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Wykonać wszelkie wymagane uzgodnienia opracowań projektowych – w Rejonowym Zakładzie Energetycznym, zgodnie z wydanymi warunkami technicznymi (w załączeniu) oraz uzgodnienia w Zespole Uzgodnień Dokumentacji Projektowej Starostwa Powiatowego w Starachowicach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specyfikację wykonania i odbioru robót w wersji papierowej w 2 egzemplarzach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przedmiar robót, przez które należy rozumieć opracowania zawierające opis robót budowlanych w kolejności technologicznej ich wykonania, z podaniem ilości jednostek przedmiarowych wynikających z dokumentacji projektowej oraz podstaw do ustalenia cen jednostkowych robót i nakładów rzeczowych w ilości 2 egz. w wersji papierowej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kosztorys inwestorski wykonany zgodnie z obowiązującymi przepisami – w ilości  1 egz. w wersji papierowej i 1 egz. w wersji elektronicznej w programie umożliwiającym jego przetwarzanie 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łożyć pełną dokumentację do Zamawiającego w terminie do dnia 15 lipca 2015r celem akceptacji a następnie do Wydziału Budownictwa Starostwa Starachowickiego celem uzyskania pozwolenia na budowę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ć przedmiotu umowy zgodnie z dokumentacją, obowiązującymi  przepisami i normami oraz zasadami wiedzy technicznej i sztuką budowlan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pracować na własny koszt plan bezpieczeństwa i ochrony zdrow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ć i utrzymać na swój koszt ogrodzenie budowy, strzec mienia znajdującego się na terenie budowy, a także zapewnić warunki bezpieczeństwa osób znajdujących się na terenie budowy oraz utrzymywać teren budowy w należytym porządku, w stanie wolnym od przeszkód komunikacyjnych, usuwać na swój koszt śmieci, odpady oraz ponosić wszelkie  konsekwencje prawne z tym związ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 koszt włas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ć kompletną dokumentację odbiorową tj. protokoły atesty, certyfikaty, inwentaryzacja geodezyjna powykonawcza wykonanych i odebranych robó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ć teren i przekazać go Zamawiającemu w terminie  ustalonym w § 6 ust. 2, lub w dniu podpisania bezusterkowego protokołu końcowego odbioru przedmiotu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bez zgody Zamawiającego przekazać praw i obowiązków, wynikających z umowy w całości ani w części podwykonawcy.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soba wykonująca dokumentację posiada uprawnienia projektowe-   Nr uprawnień ……..  z dnia …………….. i jest wpisany na listę członków  Okręgowej Izby Inżynierów Budownictwa pod nr ……………………..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stanawia Kierownika budowy w osobie …………………………………….. posiadającego uprawnienia budowlane do pełnienia samodzielnych funkcji technicznych w budownictwie w specjalności instalacyjnej w zakresie sieci, instalacji i urządzeń elektrycznych i elektroenergetycznych nr ………………………………. wydane w dniu …………………………. przez ……………………. Okręgową Izbę Inżynierów Budownictw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ie Architektów lub Okręgowej Izby Inżynierów Budownictw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Zamawiający zapewnia wstęp przedstawicielom Wykonawcy na teren, którego dotyczy dokumentacja projektowa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przedmiot umowy w termin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Przedłożenie projektu do akceptacji do dnia 14 .08. 2015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Uzyskanie pozwolenia na budowę  do dnia 30.09.2015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Wykonanie robót budowlanych  do dnia </w:t>
      </w:r>
      <w:r>
        <w:rPr>
          <w:color w:val="000000"/>
        </w:rPr>
        <w:t>15.11.2015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ana terminu wykonania prac możliwa jest w przypadku wydłużenia terminu uzgodnień projektów niezależnych od Wykonawcy (np. Zespół Uzgodnień Dokumentacji Projektowej, zarządcy dróg lub braku zgody właścicieli działek na których mają być posadowione słupy itp.). Na w/w okoliczność należy sporządzić stosowny aneks poprzedzony protokołem koniecz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ór dokumentacji projektowej nastąpi w siedzibie Zamawiającego w terminie 7 dni od daty zgłoszenia opracowania projektów budowlanych do odbioru przez Wykonawcę. Z czynności odbioru Zamawiający sporządza protokół w dwóch egzemplarzach, z których jeden, po podpisaniu przez obie strony, Zamawiający wręcza Wykonawcy w dniu zakończenia odbioru projektów budowl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obowiązany do usunięcia ewentualnych braków w dokumentacji projektowej  wskazanych w protokole odbioru w terminie 7 dni od daty podpisania protokołu, chyba, że strony ustala inny ter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oceni prawidłowość wykonania poprawek, o których mowa w ust.4 w terminie 7 dni i dokona odpowiedniej adnotacji na obydwu egzemplarzach protokołu odbio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e protokołu odbioru nie oznacza potwierdzenia braku wad fizycznych i prawnych przekazanej dokumentacji projek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jektu Wykonawca załącza wykaz opracowanej dokumentacji projektowej oraz pisemne oświadczenie, że dokumentacja projektowa została wykonana zgodnie  umową, obowiązującymi przepisami, w tym techniczno – budowlanymi i zasadami wiedzy technicznej oraz jest wydawana w stanie zupełnym ze względu na cel oznaczony w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az opracowań i pisemne oświadczenie stanowią integralną część przekazywanej dokumentacji projektowej.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..  strony zgodnie ustalają na kwotę 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wartość brutto (w tym należny podatek VAT) w wysokości ……………..zł słownie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ena za wykonanie zamówienia obejmuje wszystkie koszty opracowania dokumentacji </w:t>
        <w:tab/>
        <w:t>projektowej i wykonanie robót budowlanych, jest ceną ryczałtową i nie ulegnie zmia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a jest faktura VAT, płatna </w:t>
        <w:tab/>
        <w:t xml:space="preserve">w </w:t>
        <w:tab/>
        <w:t xml:space="preserve">terminie 21 dni od daty jej otrzymania przez Zamawiającego wraz z protokołem </w:t>
        <w:tab/>
        <w:t>odbioru o którym mowa w §4 us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jest odpowiedzialny względem Zamawiającego za wady dokumentacji </w:t>
        <w:tab/>
        <w:t xml:space="preserve">projektowej zmniejszające jej wartość lub użyteczność ze względu na cel oznaczony </w:t>
        <w:tab/>
        <w:t xml:space="preserve">w umowie, a w szczególności odpowiada za rozwiązania niezgodne z parametrami </w:t>
        <w:tab/>
        <w:t>ustalonymi w normach i przepisach techniczno –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any jest do uzupełnienia projektu w ramach wynagrodzenia o </w:t>
        <w:tab/>
        <w:t>którym mowa w §6 o elementy wynikłe w trakcie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, który otrzymał wadliwą dokumentację projektową przysługuje prawo </w:t>
        <w:tab/>
        <w:t>żądania od 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względnego usunięcia wad oraz uzupełnień w terminie wyznaczonym Wykonawcy na jego koszt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niżenia wynag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ąpienia od umowy bez wynagrodzenia, jeżeli zauważono wady uniemożliwiające realizację inwestycji na podstawie wykonanej dokumentacji projek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 przysługuje prawo wyegzekwowania od Wykonawcy naprawienia </w:t>
        <w:tab/>
        <w:t xml:space="preserve">szkody powstałej na skutek nie osiągnięcia w realizowanych obiektach (liniach </w:t>
        <w:tab/>
        <w:t xml:space="preserve">oświetlenia drogowego) </w:t>
        <w:tab/>
        <w:t xml:space="preserve">parametrów zgodnych z normami i przepisami techniczno – </w:t>
        <w:tab/>
        <w:t>budowlanymi.</w:t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kompletności dokumentacji objętej niniejszą umową, koszt wykonania </w:t>
        <w:tab/>
        <w:t>dokumentacji uzupełniającej w całości pokryje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wspólnie z Wykonawcą rozszerzają odpowiedzialność Wykonawcy z tytułu </w:t>
        <w:tab/>
        <w:t xml:space="preserve">rękojmi za wady przedmiotu umowy. Termin rękojmi skończy się wraz z upływem   </w:t>
        <w:tab/>
        <w:t xml:space="preserve">terminu odpowiedzialności z tytułu rękojmi za wady robót budowlanych wykonywanych </w:t>
        <w:tab/>
        <w:t xml:space="preserve">na </w:t>
        <w:tab/>
        <w:t xml:space="preserve">podstawie dokumentacji będącej przedmiotem niniejszej umowy, nie dłużej jednak </w:t>
        <w:tab/>
        <w:t>niż 3 lat od dnia odbioru prac projektowych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ustawy o prawie autorskim i prawach pokrewnych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. Otrzymane informacje nie zostaną udostępnione innym firmom bądź osobom trzecim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7:00Z</dcterms:created>
  <dc:creator>UG MIRZEC</dc:creator>
  <dc:description/>
  <dc:language>en-US</dc:language>
  <cp:lastModifiedBy>inwkuag</cp:lastModifiedBy>
  <cp:lastPrinted>2015-06-01T13:21:00Z</cp:lastPrinted>
  <dcterms:modified xsi:type="dcterms:W3CDTF">2015-06-15T09:57:00Z</dcterms:modified>
  <cp:revision>2</cp:revision>
  <dc:subject/>
  <dc:title>UMOWA Nr …………</dc:title>
</cp:coreProperties>
</file>