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Załącznik Nr 1  do  Uchwały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Nr XII  / 69    /2003 Rady Gminy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w Mircu z dnia 30.12.2003r.</w:t>
      </w:r>
      <w:r>
        <w:rPr>
          <w:sz w:val="24"/>
        </w:rPr>
        <w:t xml:space="preserve">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 T A T U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G M I N Y    M I R Z E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8"/>
        </w:rPr>
        <w:t>Postanowienia ogó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Gmina Mirzec stanowi wspólnotę samorządową mieszkańców zamieszkałych na jej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rytoriu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1. Terytorium gminy obejmuje obszar o powierzchni 10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Granice gminy przedstawia  mapa stanowiąca załącznik nr 1 d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iedzibą  organów gminy jest budynek Urzędu Gminy położony w Mircu nr.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1.  Gmina posiada własny herb i flagę ustanowione przez radę gminy w drodze uchwały.</w:t>
      </w:r>
    </w:p>
    <w:p>
      <w:pPr>
        <w:pStyle w:val="TextBody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Wzór herbu stanowi załącznik nr 2 do statutu</w:t>
      </w:r>
    </w:p>
    <w:p>
      <w:pPr>
        <w:pStyle w:val="TextBody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Wzór flagi stanowi załącznik nr 3 do statutu.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Herb Gminy jest znakiem prawnie chronionym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ercyjne rozpowszechnianie nazwy Gminy i herbu wymaga zgody Wójta , który ustali zasady  i tryb postępowania przy rozpatrywaniu  wniosków zainteresowanych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Gmina działa na podstawie obowiązujących ustaw oraz niniejszego statutu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Ilekroć w statucie mówi się o :</w:t>
      </w:r>
    </w:p>
    <w:p>
      <w:pPr>
        <w:pStyle w:val="Normal"/>
        <w:rPr/>
      </w:pPr>
      <w:r>
        <w:rPr/>
        <w:t xml:space="preserve">        </w:t>
      </w:r>
      <w:r>
        <w:rPr/>
        <w:t xml:space="preserve">a/ „ ustawie ustrojowej „ – rozumie się przez to ustawę z dnia 8 marca 1990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oku o samorządzie gminnym /  Dz.U. z 2001r Nr 142, poz. 1591 – tekst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ednolity  z późniejszymi zmianami)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„ właściwych przepisach”- rozumie się przez to ustawy i przepisy </w:t>
      </w:r>
    </w:p>
    <w:p>
      <w:pPr>
        <w:pStyle w:val="Normal"/>
        <w:rPr/>
      </w:pPr>
      <w:r>
        <w:rPr/>
        <w:t xml:space="preserve">              </w:t>
      </w:r>
      <w:r>
        <w:rPr/>
        <w:t>wykonawcze do ustaw regulujące określoną dziedz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 xml:space="preserve">         </w:t>
      </w:r>
      <w:r>
        <w:rPr/>
        <w:t>Gmina stanow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podmiot prawa  publicznego , co oznacza prawo gminy do wykonywania określony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ustawach zadań publicznych samodzielnie w imieniu własnym i na własną     </w:t>
      </w:r>
    </w:p>
    <w:p>
      <w:pPr>
        <w:pStyle w:val="Normal"/>
        <w:rPr/>
      </w:pPr>
      <w:r>
        <w:rPr/>
        <w:t xml:space="preserve">              </w:t>
      </w:r>
      <w:r>
        <w:rPr/>
        <w:t>odpowiedzialność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dmiot prawa prywatnego , co oznacza , iż gmina posiadając osobowość prawną </w:t>
      </w:r>
    </w:p>
    <w:p>
      <w:pPr>
        <w:pStyle w:val="Normal"/>
        <w:ind w:left="900" w:hanging="0"/>
        <w:jc w:val="both"/>
        <w:rPr/>
      </w:pPr>
      <w:r>
        <w:rPr/>
        <w:t xml:space="preserve">ma   prawo do samodzielnego dysponowania swym majątkiem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kres działania i zadania gminy określają:</w:t>
      </w:r>
    </w:p>
    <w:p>
      <w:pPr>
        <w:pStyle w:val="Normal"/>
        <w:rPr/>
      </w:pPr>
      <w:r>
        <w:rPr/>
        <w:t xml:space="preserve">                </w:t>
      </w:r>
      <w:r>
        <w:rPr/>
        <w:t>a/ ustawa ustrojowa oraz inne właściwe przepisy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/ porozumienia z organami administracji rządowej lub innymi jednostkam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samorządu terytorialnego.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mina realizuje zadania poprzez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/  własne organy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/  samorządowe jednostki organizacyjne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c/  zawieranie umów z innymi podmiotami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/  zawieranie porozumień z administracją rządową oraz powiatem i województwem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/  współdziałanie z innymi jednostkami samorządu terytorialn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. Organami gminy są :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Rada gminy  jako organ stanowiący i kontrolny zwana w statucie „ radą”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ójt  gminy jako organ wykonawczy , zwany w statucie „ wójtem”.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2. Do właściwości rady należą wszystkie sprawy pozostające w zakresie działania gminy ,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 ile ustawa ustrojowa i inne właściwe przepisy nie stanowią  inaczej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3  Do właściwości wójta należy wykonywanie uchwał rady i realizacja zadań gminy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kreślonych  ustawą ustrojową i innymi właściwymi przepisami.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W celu realizacji określonych zadań gmina tworzy samorządowe jednostk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rganizacyjne, które mogą stanowić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/ jednostki organizacyjne bez osobowości prawnej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/ gminne osoby praw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Wykaz jednostek organizacyjnych stanowi załącznik nr. 4 do statu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Jednostki organizacyjne bez osobowości prawnej są tworzone , likwidowane 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organizowane na podstawie właściwych przepis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 Rada uchwala lub zatwierdza regulaminy/ statuty/ tych jednostek oraz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posaża  je w niezbędne składniki majątkow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Kierownicy jednostek organizacyjnych bez osobowości prawnej działają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jednoosobowo w granicach swych kompetencji przewidzianych właściwymi 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przepisami oraz pełnomocnictwa udzielonego przez wójt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Gminne osoby prawne tworzone są na podstawie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/ właściwych przepisów , przyznających im wprost taki status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/ właściwych przepisów , wyłącznie przez gmin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Gminne osoby prawne samodzielnie decydują o sposobie wykonywa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leżących do nich zadań oraz praw majątkowych, z zastrzeżeniem zas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nikających z właściwych przepis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celu realizacji określonych zadań gmina może  zawierać umowy z innymi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podmiotami . Treść umowy określa szczegółowo prawa i obowiązki stron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mina może realizować przejęte w drodze porozumienia zadania z zakresu administracj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ządowej oraz zadania z zakresu właściwości powiatu i województwa.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eść porozumienia określa szczegółowo prawa i obowiązki stron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Gmina może współdziałać z innymi jednostkami samorządu terytorialnego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ormie związków , porozumień  międzygminnych , stowarzysze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Zasady nawiązywania współdziałania określa ustawa ustrojo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Zasady tworzenia ,łączenia, podziału i znoszenia jednostki pomocniczej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>§</w:t>
      </w:r>
      <w:r>
        <w:rPr>
          <w:b/>
          <w:bCs/>
          <w:sz w:val="24"/>
        </w:rPr>
        <w:t xml:space="preserve"> 1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Gmina tworzy jednostki pomocnicze – sołectw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O utworzeniu , połączeniu , podziale i zniesieniu jednostki pomocniczej rozstrzyg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ada z własnej inicjatywy lub na wniosek zainteresowanych mieszkańców.</w:t>
      </w:r>
    </w:p>
    <w:p>
      <w:pPr>
        <w:pStyle w:val="TextBody"/>
        <w:ind w:left="540" w:hanging="0"/>
        <w:jc w:val="both"/>
        <w:rPr/>
      </w:pPr>
      <w:r>
        <w:rPr>
          <w:sz w:val="24"/>
        </w:rPr>
        <w:t xml:space="preserve">3. Uchwała rady o utworzeniu , połączeniu  , podziale  i zniesieniu jednostki   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mocniczej podejmowana z inicjatywy rady musi być poprzedzona konsultacjami z 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eszkańcami .W przypadku gdy uchwała podejmowana jest na wniosek 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interesowanych mieszkańców uchwała musi być poprzedzona konsultacjami 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innymi mieszkańcami. Zasady i tryb przeprowadzenia konsultacji  określa  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łącznik nr 5 do statutu.    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4. Uchwała rady powinna uwzględniać naturalne uwarunkowania przestrzenne,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munikacyjne , więzi społeczne oraz wskazać nazwę , obszar , granice , siedzibę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ganów.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Organizację i zakres działania jednostki pomocniczej  określa rada uchwałą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 sprawie statutu sołectwa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. Wykaz jednostek pomocniczych stanowi załącznik nr 6 do statut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Zasada jawnośc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Działalność organów gminy jest jawna , co oznacza prawo mieszkańców do :</w:t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sz w:val="24"/>
        </w:rPr>
        <w:t>uzyskiwania informacji,</w:t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wstępu na sesję  Rady                                                                                                            </w:t>
      </w:r>
    </w:p>
    <w:p>
      <w:pPr>
        <w:pStyle w:val="TextBody"/>
        <w:numPr>
          <w:ilvl w:val="0"/>
          <w:numId w:val="33"/>
        </w:numPr>
        <w:rPr/>
      </w:pPr>
      <w:r>
        <w:rPr>
          <w:sz w:val="24"/>
        </w:rPr>
        <w:t>wstępu na posiedzenia komisji rady</w:t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sz w:val="24"/>
        </w:rPr>
        <w:t>dostępu do dokumentów dotyczących wykonywania zadań publicznych.</w:t>
      </w:r>
    </w:p>
    <w:p>
      <w:pPr>
        <w:pStyle w:val="TextBody"/>
        <w:ind w:left="94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Uprawnionym do dostępu do dokumentów i korzystania z nich jest każdy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interesowany bez potrzeby wykazywania interesu faktycznego lub prawnego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Dysponentem dokumentów jest Wójt, Przewodniczący Rady , kierownicy referatów 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ierownicy jednostek organizacyjnych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ierownik urzędu jest zobowiązany do podjęcia niezbędnych działań , ab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ysponować dokumentami publicznymi w formie i postaci nadającej się d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dostępni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Udostępnieniu podlegają dokumenty o charakterze urzędowym  sporządzone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rzepisanej  formie przez:</w:t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sz w:val="24"/>
        </w:rPr>
        <w:t>organy gminy,</w:t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organy nadzoru i kontroli nad gminą o ile nie  są  związane z wykonywaniem zadań publicznych </w:t>
      </w:r>
    </w:p>
    <w:p>
      <w:pPr>
        <w:pStyle w:val="TextBody"/>
        <w:ind w:left="1060" w:hanging="0"/>
        <w:rPr>
          <w:sz w:val="24"/>
        </w:rPr>
      </w:pPr>
      <w:r>
        <w:rPr>
          <w:sz w:val="24"/>
        </w:rPr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 Udostępnieniu podlegają w szczególności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uchwały rady gminy 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arządzenia wójta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nioski i opinie uchwały komisji rady gmin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nterpelacje i wnioski radnych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rotokoły  z posiedzeń rady  i komisji 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tokoły kontroli RIO, NIK, UKS i inne  , o ile nie są opatrzone  stosowna klauzulą tajności określoną w ustawie  o ochronie informacji niejawnych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kty nadzoru </w:t>
      </w:r>
    </w:p>
    <w:p>
      <w:pPr>
        <w:pStyle w:val="TextBody"/>
        <w:ind w:left="106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6. Dokumenty publiczne są jawne  z wyłączeniem tych , co do których wyłączen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awności wynika z ustaw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7.Dostęp do dokumentów  w sprawach dotyczących interesu strony w postępowaniu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ministracyjnym regulują właściwe przepis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Udostępnienie dokumentów publicznych obejmuje prawo do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/ bezpłatnego uzyskania  informacji  o dokumentach </w:t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/ wglądu do dokumentów</w:t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Informacji o dokumentach publicznych udziela pracownik wskazany  przez  kierownika                      .         urzędu. Udzielając informacji pracownik informuje  uprawnionego o  formie w jakiej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any dokument jest udostępnian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. Dostęp do dokumentów publicznych jest realizowany w formi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/ powszechnej publikacji,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/ sukcesywnego udostępniania dokumentów uprawnionemu na jego wniosek  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Powszechnej publikacji  dokonuje się  w: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zienniku Urzędowym Województwa Świętokrzyskiego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tablicy ogłoszeń  w Urzędzie Gminy w Mirc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sady i tryb ogłaszania dokumentów w dzienniku Urzędowym Województw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Świętokrzyskiego  określają właściwe przepis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wniosek Rady Gminy lub Wójta  niektóre materiały będą umieszczane w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sie  lokal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2.Sukcesywne udostępnienie do wglądu powszechnego  dokumentów publicznych 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w drodze: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wykładania  lub wywieszania dla zainteresowanych w pomieszczeniach  </w:t>
      </w:r>
    </w:p>
    <w:p>
      <w:pPr>
        <w:pStyle w:val="TextBody"/>
        <w:ind w:left="45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gólnie dostęp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3. 1. Bezpośrednie  udostępnianie dokumentów odbywa się na pisemny wniosek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prawnionego poprzez umożliwienie :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ich przeglądanie oraz sporządzania z nich notatek i odpisów w godzinach pracy  </w:t>
      </w:r>
    </w:p>
    <w:p>
      <w:pPr>
        <w:pStyle w:val="TextBody"/>
        <w:ind w:left="1260" w:hanging="0"/>
        <w:jc w:val="both"/>
        <w:rPr>
          <w:sz w:val="24"/>
        </w:rPr>
      </w:pPr>
      <w:r>
        <w:rPr>
          <w:sz w:val="24"/>
        </w:rPr>
        <w:t>urzędu w obecności pracownika urzędu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uzyskania ich kserokopii wykonywanych w urzędzie przez wyznaczonego </w:t>
      </w:r>
    </w:p>
    <w:p>
      <w:pPr>
        <w:pStyle w:val="TextBody"/>
        <w:ind w:left="1260" w:hanging="0"/>
        <w:jc w:val="both"/>
        <w:rPr>
          <w:sz w:val="24"/>
        </w:rPr>
      </w:pPr>
      <w:r>
        <w:rPr>
          <w:sz w:val="24"/>
        </w:rPr>
        <w:t>pracownika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Wniosek o którym mowa w pkt. 13 nie wymaga uzasadn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Udostępnienie dokumentów następuje w formie i postaci zgodnej z wnioskiem  , o il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środki techniczne , którym dysponuje urząd umożliwiają przekazanie dokumentu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 sposób , o jaki wnioskował uprawnion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4. 1. Zrealizowanie wniosku o udostępnienie dokumentów w formach , o których mow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pkt. 13 ppkt.1 powinno nastąpić bez zbędnej zwłoki , nie później jednak niż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terminie 14 dni od daty jego złożeni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Jeżeli dokument nie może być udostępniony w formie zgodnej z wnioskiem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uprawnionego , kierownik urzędu powiadamia uprawnionego o przyczynach braku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ożliwości udostępnienia dokumentu zgodnie z wnioskiem i wskazuje sposób  lub</w:t>
      </w:r>
    </w:p>
    <w:p>
      <w:pPr>
        <w:pStyle w:val="TextBody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formę udostępnienia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Jeżeli w terminie 14 dni wnioskodawca nie złoży wniosku o udostępnienie informacji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sposób podany w powiadomieniu , postępowanie o udostępnienie informacj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marza się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 Odmowa udostępnienia dokumentu oraz umorzenie postępowania następuj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formie decyz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5. W sprawach nie uregulowanych w § 17 mają zastosowanie przepisy ustawy z dni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 września 2001 roku o dostępie do informacji publicznej/ Dz.U. Nr 112 poz. 1198/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óźniejszymi zmianam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</w:rPr>
        <w:t>Organizacja  wewnętrzna  i tryb pracy Rady Gminy.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8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stawowy skład rady wynosi 15 rad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9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Do wewnętrznych  organów Rady  należą: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 w:val="24"/>
        </w:rPr>
        <w:t>Przewodniczący Rady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z-ca przewodniczącego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komisje stałe w tym rewizyjna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komisje doraźne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da wybiera ze swego grona przewodniczącego i jednego z-cę przewodniczącego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w trybie określonym ustawą ustrojową .Tryb odwołania lub rezygnacji z funkcji przewodniczącego lub wiceprzewodniczącego reguluje ustawa ustrojow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 Zadaniem  przewodniczącego  jest organizowanie  pracy  Rady oraz  prowadzeni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rad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W ramach organizowania  pracy rady przewodniczący: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/ reprezentuje Radę na zewnątrz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/ koordynuje pracami komisji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/ zwołuje sesje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/ ustala porządek obrad sesji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W ramach prowadzenia obrad przewodnicząc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/  otwiera sesję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/ przewodniczy obrado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/ zarządza i przeprowadza głosowani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/ podpisuje uchwał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/ czuwa nad właściwym przebiegiem sesj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/ zamyka sesję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  Przewodniczący może wyznaczyć do wykonywania swoich zadań z-cę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zewodniczącego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b/>
          <w:bCs/>
          <w:sz w:val="24"/>
        </w:rPr>
        <w:t>§ 21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a gminy obraduje na sesjach , na których rozpatruje , rozstrzyga wszystkie sprawy należące do jej właściwości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rwszą sesję nowo wybranej rady gminy zwołuje przewodniczący rady poprzedniej kadencji w ciągu 7 dni po ogłoszeniu zbiorczych wyników wyborów do rad  na obszarze całego kraju lub w przypadku wyborów  przedterminowych w ciągu 7 dni po ogłoszeniu wyników wyborów do rady gmin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upływie terminu określonego w ust.2 sesję zwołuje komisarz wyborczy w ciągu 21 dni po ogłoszeniu zbiorczych wyników wyborów dla całego kraju lub w przypadku wyborów przedterminowych w ciągu 21 dni  po ogłoszeniu wyników wyborów do rady gminy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żeli wybory były wynikiem referendum lokalnego w sprawie odwołania rady gminy , pierwszą sesję zwołuje osoba , którą Prezes Rady Ministrów wyznaczył do pełnienia funkcji organów jednostki samorządu terytorial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rwszą sesję nowo wybranej rady gminy , do czasu wyboru przewodniczącego rady , prowadzi najstarszy wiekiem radny obecny na sesji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 wniosek wójta lub co najmniej ¼ ustawowego składu rady gminy przewodniczący obowiązany jest zwołać sesję w ciągu 7 dni od dnia złożenia wniosku. Wniosek o zwołanie sesji powinien określać proponowany porządek obrad wraz z projektami uchwa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lejne sesje rady zwołuje jej przewodniczący  nie rzadziej jednak niż raz na kwartał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2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O sesji  zawiadamia się radnych na piśmie  w terminie  co najmniej 7 dni przed jej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rminem.  Do zawiadomienia  dołącza się porządek obrad  i projekty uchwa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.Informacje o terminie , miejscu i przedmiocie obrad podaje się do wiadomości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ublicznej   przez wywieszenie  na tablicy ogłoszeń w urzędzie gminy co najmniej n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 dni przed terminem sesj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3</w:t>
      </w:r>
    </w:p>
    <w:p>
      <w:pPr>
        <w:pStyle w:val="TextBody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ach uzasadnionych rangą spraw  i pilnym rozstrzygnięciem przewodniczący    może dokonać zwołania sesji bez zachowania terminów , o których mowa w § 22 przez gońca , który doręcza zawiadomienie , porządek obrad i projekty uchwał co najmniej na 2 dni przed terminem sesj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 zasad  doręczania zawiadomień przez gońca zastosowanie mają odpowiedni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pisy Kodeksu Postępowania Administracyj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4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Sesja odbywa się podczas jednego posiedzenia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W szczególnie uzasadnionych przypadkach jedna sesja może się składać z dwóch lub więcej posiedzeń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O dalszych terminach posiedzeń tej samej sesji decyduje przewodniczący i informuje o nich uczestników sesj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5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ada rozpoczyna obrady w obecności co najmniej połowy ustawowego składu Rady.</w:t>
      </w:r>
    </w:p>
    <w:p>
      <w:pPr>
        <w:pStyle w:val="TextBody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stę radnych obecnych stwierdza się na podstawie listy obec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gdy liczba radnych obecnych na sesji podczas jej przebiegu zmniejszy się poniżej połowy składu, przewodniczący przerywa obrady i ustala termin kolejnego posiedze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2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Rada dokonuje wyboru spośród radnych jednego sekretarza obrad , którego zadaniem jest pomoc w prowadzeniu  sesji , liczenie głosów  w głosowaniu  jawnym oraz czuwanie  nad sporządzeniem protokoł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7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Jeżeli w porządku obrad przewiduje się przeprowadzenie głosowania tajnego lub jawnego  imiennego rada dokonuje wyboru spośród radnych trzyosobowej komisji skrutacyjnej , której zadaniem jest obliczanie wyników głosowania tajnego i jawnego imienn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1. Przedmiot sesji stanowią sprawy objęte porządkiem obrad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2. Z wnioskiem  o zmianę w porządku obrad może wystąpić radny , komisja lub Wójt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wyznaczonym do tego celu punkcie porządku obrad , wnioski w sprawie zmian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porządku obrad przyjmowane są bezwzględną większością głosów ustawowego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kładu rady gminy 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3  Rada może uchwalić w trakcie obrad uzupełnienie lub zmianę ustalonego porządku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rad ,  wyłącznie z ważnych powodów , na wniosek przewodniczącego rady ,       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isji  lub Wójta , bezwzględną większością głosów ustawowego składu Rady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4. Wnioski o zmianę w porządku obrad podlegają głosowaniu niezwłoczni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9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porządku obrad sesji , winny znajdować się punkty 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/ przyjęcie protokołu z poprzedniej sesji 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sprawozdanie z działalności wójta za okres między sesjami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/  informacja przewodniczącego rady o działaniach między sesjami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/ rozpatrzenie projektów oraz podjęcie uchwał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/ zapytania i interpelacje radnych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Przewodniczący udziela głosu radnym tylko w sprawach objętych porządkiem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brad  według kolejności zgłoszeń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Przewodniczący udziela głosu w sprawach nie objętych porządkiem obrad jedyn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la zgłoszenia wniosków formalnych , do których zalicza się ;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</w:rPr>
        <w:t>przerwanie , odroczenie , zamknięcie sesji,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droczenie lub zamknięcie dyskusji,                                                                                                    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głosowanie bez dyskusji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twierdzenie kworum,</w:t>
      </w:r>
    </w:p>
    <w:p>
      <w:pPr>
        <w:pStyle w:val="TextBody"/>
        <w:ind w:left="17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 O przyjęciu lub odrzuceniu wniosku formalnego  rozstrzyga rada w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głosowaniu jawnym  po wysłuchaniu wnioskodawcy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Radni , którzy zamierzają wziąć udział w dyskusji nad określonym punktem porządku obrad, zapisują się do głosu u prowadzącego listę mówców sekretarz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W debacie nad daną sprawą radny może zabrać głos tylko dwa razy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Łącznie czas trwania wystąpienia radnego nie może przekraczać 5 minut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Wystąpienie reprezentujące stanowisko  komisji nie może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przekroczyć 10 minut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3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Poza kolejnością mówców  przewodniczący może udzielić głosu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/ wójtowi lub osobie przez niego upoważnionej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zaproszonym gościom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Przewodniczący może udzielić głosu innym osobom uczestniczącym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sesji   według  kolejności zgłoszeń.    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4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1. Przewodniczący czuwa nad przestrzeganiem  w toku obrad powagi i porządku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sali oraz podejmuje niezbędne czynności dla przywrócenia tego porządku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.                                        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 Przewodniczący może zwrócić uwagę radnemu , który w swoim wystąpieniu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biega od przedmiotu obrad, przywołaniem radnego „ do rzeczy”. Po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wukrotnym przywołaniu „ do rzeczy” przewodniczący odbiera radnemu głos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3.  Przewodniczący ma prawo przywołać radnego „ do porządku”, jeżeli zakłóca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n porządek obrad.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 Postanowienia o których mowa w ust. 2 i 3 stosuje się odpowiednio do osób</w:t>
      </w:r>
    </w:p>
    <w:p>
      <w:pPr>
        <w:pStyle w:val="TextBody"/>
        <w:ind w:left="425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 których mowa w § 33.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5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Rada swoje stanowisko wyraża w formie uchwał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Rada, w trybie przewidzianym dla podejmowania uchwał, może także podjąć apele – nie zawierające prawnie wiążące wezwania do określonego zachowania się , podjęcia inicjatywy lub zada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6</w:t>
      </w:r>
    </w:p>
    <w:p>
      <w:pPr>
        <w:pStyle w:val="TextBody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1. Inicjatywa uchwałodawcza przysługuje 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 wójtowi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/  komisjom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/   co najmniej 3 radnym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2. Podmioty o których mowa w ust. 1 pkt .b i c zgłaszają inicjatywę uchwałodawczą ,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Wójt przygotowuje projekty uchwał w zgłoszonych spraw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7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1. Projekt uchwały składa się w formie pisemnej przewodniczącemu , który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st   zobowiązany umieścić go w porządku  obrad najbliższej sesji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2 . Do projektu uchwały załącza się uzasadnienie , które winno wyjaśniać cel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jęcia uchwały, ewentualnie wskazać źródła finansowania , jeśli projekt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chwały powoduje obciążenie budżetu gminy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3.  Projekty uchwał powinny być zaopiniowane , co do ich zgodności z prawem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radcę praw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8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</w:rPr>
        <w:t>Uchwały zapadają zwykłą większością głosów , w obecności co najmniej połowy ustawowego składu rady w głosowaniu jawnym lub jawnym imiennym , chyba że ustawa ustrojowa stanowi inaczej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O przeprowadzeniu głosowania jawnego imiennego decyduje rada na wniosek pięciu rad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9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Głosowanie jawne odbywa się przez podniesienie  ręki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2. Głosowanie jawne imienne odbywa się przy użyciu ostemplowanej pieczęcią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dy  –    karty do głosowania, podpisanej imieniem i nazwiskiem radnego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3. Głosowanie tajne odbywa się przy użyciu ostemplowanej pieczęcią rady karty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głosowania z własnoręcznym podpisem przewodniczącego komisji skrutacyjnej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4. W głosowaniu jawnym imiennym i tajnym radni po wypełnieniu karty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głosowania kolejno w porządku alfabetycznym wyczytywani przez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kretarza wrzucają karty do urny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 xml:space="preserve">1.Obliczanie głosów w głosowaniu jawnym dokonuje sekretarz.                                                     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.Otwarcia urny obliczenia głosów w głosowaniu tajnym i jawnym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iennym     dokonuje komisja skrutacyjna.</w:t>
      </w:r>
    </w:p>
    <w:p>
      <w:pPr>
        <w:pStyle w:val="TextBody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1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W głosowaniu jawnym porządek głosowania jest następujący:  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/ głosowanie nad wnioskiem o odrzucenie projektu uchwały w całości, w razie                                          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głoszenia takiego wniosku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głosowanie nad wnioskiem o przyjęciu projektu uchwały ( w całości , w razie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głoszenia takiego wniosku)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głosowanie nad poprawkami według kolejności ustalonej przez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ego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głosowanie za przyjęciem projektu uchwały w całości ze zmianami wynikającymi   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 przyjętych poprawek 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W głosowaniu jawnym imiennym i tajnym radni głosują kartami do głosowania ustalonymi do każdego głosowania zgodnie z następującymi zasadami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788" w:leader="none"/>
        </w:tabs>
        <w:ind w:left="1788" w:hanging="360"/>
        <w:rPr>
          <w:sz w:val="24"/>
        </w:rPr>
      </w:pPr>
      <w:r>
        <w:rPr>
          <w:sz w:val="24"/>
        </w:rPr>
        <w:t>karta musi zawierać techniczną możliwość wyboru 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788" w:leader="none"/>
        </w:tabs>
        <w:ind w:left="1788" w:hanging="360"/>
        <w:rPr>
          <w:sz w:val="24"/>
        </w:rPr>
      </w:pPr>
      <w:r>
        <w:rPr>
          <w:sz w:val="24"/>
        </w:rPr>
        <w:t>komisja skrutacyjna zapewnia tajność głosowania 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788" w:leader="none"/>
        </w:tabs>
        <w:ind w:left="1788" w:hanging="360"/>
        <w:rPr>
          <w:sz w:val="24"/>
        </w:rPr>
      </w:pPr>
      <w:r>
        <w:rPr>
          <w:sz w:val="24"/>
        </w:rPr>
        <w:t>głos jest nieważny jeżeli:</w:t>
      </w:r>
    </w:p>
    <w:p>
      <w:pPr>
        <w:pStyle w:val="TextBody"/>
        <w:ind w:left="1788" w:hanging="0"/>
        <w:rPr>
          <w:sz w:val="24"/>
        </w:rPr>
      </w:pPr>
      <w:r>
        <w:rPr>
          <w:sz w:val="24"/>
        </w:rPr>
        <w:t>- karta do głosowania jest całkowicie przekreślona lub zawiera dopiski</w:t>
      </w:r>
    </w:p>
    <w:p>
      <w:pPr>
        <w:pStyle w:val="TextBody"/>
        <w:ind w:left="1788" w:hanging="0"/>
        <w:rPr>
          <w:sz w:val="24"/>
        </w:rPr>
      </w:pPr>
      <w:r>
        <w:rPr>
          <w:sz w:val="24"/>
        </w:rPr>
        <w:t xml:space="preserve">- zawiera ilość wybranych kandydatów większą niż jest miejsc w organie </w:t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bieranym</w:t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- zawiera ilość wybranych rozstrzygnięć większą niż jest dopuszczalna </w:t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karta jest inna niż sporządzona przez komisję skrutacyjną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W przypadku równej liczby głosów „za” i „przeciw” głosowanie jawne imienne i </w:t>
      </w:r>
    </w:p>
    <w:p>
      <w:pPr>
        <w:pStyle w:val="TextBody"/>
        <w:ind w:left="1068" w:hanging="0"/>
        <w:rPr>
          <w:sz w:val="24"/>
        </w:rPr>
      </w:pPr>
      <w:r>
        <w:rPr>
          <w:sz w:val="24"/>
        </w:rPr>
        <w:t>tajne powtarza się .</w:t>
      </w:r>
    </w:p>
    <w:p>
      <w:pPr>
        <w:pStyle w:val="TextBody"/>
        <w:ind w:left="1068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3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 .Uchwały , dla których podjęcia wymagana jest  zwykła większość głosów 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padają   , gdy liczba głosów „ za” jest większa od liczby głosów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„ </w:t>
      </w:r>
      <w:r>
        <w:rPr>
          <w:sz w:val="24"/>
        </w:rPr>
        <w:t xml:space="preserve">przeciw „ .    Głosów wstrzymujących nie liczy się.                                                                                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.  Gdy przedmiotem głosowania jest wybór jednego spośród kilku rozstrzygnięć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ówczas przez zwykłą większość należy rozumieć taką liczbę głosów optujących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jednym z nich która jest większa od liczby głosów przypadających osobno n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żdą alternatywę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3. Uchwały , dla których podjęcia wymagana jest bezwzględna większość głosów ,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padają , jeżeli „ za” padła taka liczba głosów, która stanowi co najmniej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rwszą liczbę całkowitą po połowie ważnie oddanych głosów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4. Uchwały , dla których podjęcia wymagana jest bezwzględna większość głosów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stawowego składu rady , zapadają , jeżeli „ za „  padła  co najmniej liczb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łkowita głosów przewyższająca połowę ustawowego składu rad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Wyniki głosowania jawnego ogłasza przewodniczący.   </w:t>
      </w:r>
    </w:p>
    <w:p>
      <w:pPr>
        <w:pStyle w:val="TextBody"/>
        <w:ind w:left="708" w:hanging="0"/>
        <w:rPr/>
      </w:pPr>
      <w:r>
        <w:rPr>
          <w:sz w:val="24"/>
        </w:rPr>
        <w:t xml:space="preserve">                                                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 W przypadku głosowania tajnego i jawnego imiennego , wyniki ogłasza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wodniczący komisji skrutacyjnej na podstawie protokołu sporządzonego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komisję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 Protokół komisji skrutacyjnej zawiera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skład komisji 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/ liczbę osób biorących udział w głosowaniu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/ liczbę głosów oddanych , w tym ważnych i nieważnych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/ liczbę głosów ważnie oddanych, na poszczególne rozstrzygnięcia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tokół podpisują wszyscy członkowie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Wyniki głosowania są ostateczne , nie mogą być przedmiotem dyskusji. Wyniki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łosowania tajnego i imiennego są podstawą do sporządzenia właściwej uchwały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. Rada jest związana uchwałą od chwili jej podjęcia . Uchylenie lub zmiana podjętej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chwały może nastąpić tylko w drodze odrębnej uchwały podjętej nie wcześniej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ż na następnej se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Ponowne głosowanie w tej samej sprawie jest dopuszczalne tylko w przypadku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wierdzenia oczywistych omyłek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1 .Uchwały rady stanowią odrębne dokumenty , będące załącznikami do protokołu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esji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  Uchwała zawiera datę , numer , podstawę prawną, postanowienia merytoryczne ,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enie organów odpowiedzialnych za wykonanie uchwały, termin wejścia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życi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 Uchwały o znaczeniu proceduralnym dotyczące przebiegu sesji mogą być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notowane w protokole bez sporządzenia odrębnego dokumentu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4. Uchwały podjęte na sesji podpisuje przewodniczą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7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Z przebiegu sesji sporządza się protokół, który  stanowi urzędowe stwierdzenie jej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biegu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Protokół zawiera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twierdzenie kworum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bór sekretarza obrad i komisji skrutacyjnej,                                                             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ilość i treść  zgłoszonych interpelacji i zapytań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miona i nazwiska osób zabierających głos w dyskusji wraz z krótkim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treszczeniem   wypowiedzi ,  </w:t>
      </w:r>
    </w:p>
    <w:p>
      <w:pPr>
        <w:pStyle w:val="TextBody"/>
        <w:numPr>
          <w:ilvl w:val="0"/>
          <w:numId w:val="29"/>
        </w:numPr>
        <w:rPr>
          <w:sz w:val="24"/>
        </w:rPr>
      </w:pPr>
      <w:r>
        <w:rPr>
          <w:sz w:val="24"/>
        </w:rPr>
        <w:t>stwierdzenie zdarzeń, które miały wpływ na przebieg sesji,</w:t>
      </w:r>
    </w:p>
    <w:p>
      <w:pPr>
        <w:pStyle w:val="TextBody"/>
        <w:ind w:left="93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 także w załącznikach pełne teksty podjętych uchwał , przedłożonych sprawozdań </w:t>
      </w:r>
    </w:p>
    <w:p>
      <w:pPr>
        <w:pStyle w:val="TextBody"/>
        <w:ind w:left="933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wniosków oraz innych materiałów rozpatrywanych przez radę.</w:t>
      </w:r>
    </w:p>
    <w:p>
      <w:pPr>
        <w:pStyle w:val="TextBody"/>
        <w:ind w:left="933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  Protokół podpisuje przewodniczący oraz osoba sporządzając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1 .Radny oraz każdy uczestnik sesji biorący udział w dyskusji może zgłosić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trzeżenia lub poprawkę do sporządzonego protokołu , nie później niż do chwili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ozpoczęcia następnej sesji, po wysłuchaniu wyjaśnień protokolanta.                                                                     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Protokół przedstawiany jest radzie do zatwierdzenia na najbliższej se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 O uwzględnieniu bądź nieuwzględnieniu zastrzeżeń lub poprawki do protokoł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strzyga Przewodniczący Rady po wyjaśnieniu z protokolantem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1. Rada powołuje ze swego grona stałe i doraźne komisje do wykonywani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onych  zadań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Komisje pełnią funkcję pomocniczą i nie mogą przejąć uprawnień rady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 Radny powinien uczestniczyć w pracach co najmniej  jednej  komi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4. Komisje podlegają Radzie , przedstawiają jej roczny plan pracy i sprawozdani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realizacji   tego pla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0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Ustanawia się następujące komisje stałe 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1/  Komisję rewizyjną , działającą w zakresie spraw kontroli działalności wójta ,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morządowych jednostek organizacyjnych oraz jednostek pomocniczych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/  Komisję budżetu , działającą w zakresie spraw  dotyczących 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projektów uchwał budżetu gmin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/  planów finansowych jednostek organizacyjnych gminy oraz funduszy celowych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 sprawozdań z wykonania budżet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/  przygotowania ocen realizacji budżet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/  wydawania opinii o wysokości stawek podatkowych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/  wydawania opinii w sprawach majątkowych gmin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/  opiniowania zaciągniętych przez gminę wszelkich zobowiązań finansowych i   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gadnień  mających skutki finansowe dla gmin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/  opiniowania zadań w zakresie inwestycj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/  Komisję rolną i rozwoju gminy , działającą w zakresie spraw dotyczących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a/    rolnictwa , leśnictwa i ochrony gruntów                                                        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/   gospodarki wodnej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/  gospodarowania terenami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/  opiniowania planu zagospodarowania przestrzennego gminy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/  bezrobocia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f/   promocji i rozwoju gminy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g/  współdziałania z organami samorządu mieszkańców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h/  prawidłowego rozpatrywania skarg ludności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/   wydawanie opinii o wysokości stawek podatkowych 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j/   utrzymanie dróg gminnych i dojazdowych do pól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4/  Komisję zdrowia , oświaty i kultury, działającą w zakresie spraw 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yczących :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 działania placówek służby zdrowia i pomocy społecznej 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/  funkcjonowania szkół , przedszkoli i innych placówek oświatowo-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chowawczych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/  upowszechniania kultury , sztuki i czytelnictwa,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/  rozwoju kultury fizycznej , sportu i turystyki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>5/ Komisję bezpieczeństwa publicznego i ochrony p. pożarowej , działającej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zakresie spraw  dotyczących:  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 bezpieczeństwa , ładu i porządku publicznego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 / ochrony przeciwpożarowej i przeciwpowodziowej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/  ochrony środowiska i zasobów naturalnych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/  stanu sanitarno-higienicznego Gminy 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/ utrzymania dróg, powiatowych i wojewódzkich 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/  utrzymania urządzeń komuna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omisje doraźne powoływane są przez radę w zależności od potrzeb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1. Rada ustala odrębną uchwałą  maksymalną liczbę radnych wchodzących w skład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i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Radni deklarują przynależność do poszczególnych komi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3. W przypadku , gdy deklarację członkostwa w komisji złoży większa liczb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adnych , niż maksymalna liczba członków komisji ustalona przez radę , rada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konuje wyboru spośród deklarujących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4. W przypadku , gdy liczba radnych deklarujących przynależność do składu komisji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 przekracza  maksymalnego składu określonego przez radę , rada zatwierdza jako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 osobowy komisji radnych którzy złożyli deklarację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W składach komisji można dokonywać zmian w przypadk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rezygnacji radnego z członkostwa w komisji 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odwołania radnego z funkcji członka komisji na uzasadniony wniosek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ego komisj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rzewodniczącego komisji wybiera i odwołuje Rada spośród członków komisji 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Zastępcę przewodniczącego komisji wybierają i odwołują członkowie komisji spośród członków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. Przewodniczący komisji organizuje prace komisji i prowadzi jej posiedzenia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W ramach swych obowiązków przewodniczący komisji 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/  opracowuje projekty planów pracy komisji 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 ustala terminy i porządek obrad posiedzeń komisji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/  przewodniczy obradom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/  dba o dokumentowanie pracy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3. W przypadku nieobecności przewodniczącego komisji jego obowiązki pełni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stępca przewodnicz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6</w:t>
      </w:r>
    </w:p>
    <w:p>
      <w:pPr>
        <w:pStyle w:val="TextBody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>Komisja działa na posiedzeniach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O terminie , miejscu, porządku dziennym posiedzenia komisji , przewodnicząc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misji zawiadamia jej członków pisemnie ,  jeżeli termin  posiedzenia nie został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any do wiadomości na poprzednim posiedzeniu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 Informację o terminie , miejscu i przedmiocie obrad podaje się do wiadomości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ublicznej przez wywieszenie na tablicy ogłoszeń w urzędzie gminy co najmniej n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 dni przed terminem  posiedzenia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4. Komisje wykonują czynności opiniodawcze , doradcze i kontrolne , w tym celu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gą powoływać ekspertów  po uzgodnieniu z Radą Gminy. Czynności te mogą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yczyć zakresu spraw przekazanych do kompetencji komi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7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W posiedzeniach komisji mogą uczestniczyć radni nie będący jej członkami , którzy mogą zabrać głos w dyskusji i składać wnioski bez prawa udziału w głosowa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isje samodzielnie decydują , w jakiej postaci przedstawiają wynik swej pracy               ( mogą to być opinie , informacje , wnioski , uchwały itp.) , które zapadają zwykłą większością głosów w obecności  , co najmniej połowy składu komisji . Głosowanie odbywa się jawnie poprzez podniesienie ręki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ki odrzucone przez Komisję umieszcza się na żądanie wnioskodawcy w sprawozdaniach komisji jako wnioski mniejszościowe . Dotyczy to w szczególności wniosków w sprawach  rozpatrywanych projektów uchwał Rad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owisko komisji przedstawia na posiedzeniu Rady Przewodniczący Komisji , jego Zastępca lub upoważniony sprawozdawca 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isje mogą odbywać posiedzenia wspólne , którym przewodniczy  jeden z przewodniczących Komisj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9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Z posiedzenia komisji sporządza się protokół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rotokół i inne dokumenty związane z pracą komisji podpisuje przewodniczący komi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Obsługę administracyjną komisji zapewnia pracownik Urzędu , wyznaczony przez Wój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</w:rPr>
        <w:t>Zasady i tryb działania komisji rewizyj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Dla realizacji funkcji kontrolnej działalności Wójta , gminnych jednostek organizacyjnych i jednostek pomocniczych gminy , rada gminy powołuje komisję rewizyjną.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rewizyjna prowadzi kontrole uwzględniając kryteria legalności,   celowości, gospodarności , rzetelności , sprawności organizacyjnej kontrolowanych jednost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o zadań komisji rewizyjnej należy w szczególności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</w:rPr>
      </w:pPr>
      <w:r>
        <w:rPr>
          <w:sz w:val="24"/>
        </w:rPr>
        <w:t>Kontrola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88" w:leader="none"/>
        </w:tabs>
        <w:ind w:left="2688" w:hanging="360"/>
        <w:jc w:val="both"/>
        <w:rPr>
          <w:sz w:val="24"/>
        </w:rPr>
      </w:pPr>
      <w:r>
        <w:rPr>
          <w:sz w:val="24"/>
        </w:rPr>
        <w:t>realizacja budżetu oraz zasad gospodarki finansowej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88" w:leader="none"/>
        </w:tabs>
        <w:ind w:left="2688" w:hanging="360"/>
        <w:jc w:val="both"/>
        <w:rPr>
          <w:sz w:val="24"/>
        </w:rPr>
      </w:pPr>
      <w:r>
        <w:rPr>
          <w:sz w:val="24"/>
        </w:rPr>
        <w:t>sposobu wykonywania uchwał rady gminy przez Wójta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88" w:leader="none"/>
        </w:tabs>
        <w:ind w:left="2688" w:hanging="360"/>
        <w:jc w:val="both"/>
        <w:rPr>
          <w:sz w:val="24"/>
        </w:rPr>
      </w:pPr>
      <w:r>
        <w:rPr>
          <w:sz w:val="24"/>
        </w:rPr>
        <w:t>trybu załatwiania wniosków radnych oraz mieszkańców gmin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</w:rPr>
      </w:pPr>
      <w:r>
        <w:rPr>
          <w:sz w:val="24"/>
        </w:rPr>
        <w:t>Analizowanie i opiniowanie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88" w:leader="none"/>
        </w:tabs>
        <w:ind w:left="2688" w:hanging="360"/>
        <w:jc w:val="both"/>
        <w:rPr>
          <w:sz w:val="24"/>
        </w:rPr>
      </w:pPr>
      <w:r>
        <w:rPr>
          <w:sz w:val="24"/>
        </w:rPr>
        <w:t>wykonania budżetu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88" w:leader="none"/>
        </w:tabs>
        <w:ind w:left="2688" w:hanging="360"/>
        <w:jc w:val="both"/>
        <w:rPr>
          <w:sz w:val="24"/>
        </w:rPr>
      </w:pPr>
      <w:r>
        <w:rPr>
          <w:sz w:val="24"/>
        </w:rPr>
        <w:t>wyników kontroli przeprowadzonych przez inne organy kontrolne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88" w:leader="none"/>
        </w:tabs>
        <w:ind w:left="2688" w:hanging="360"/>
        <w:jc w:val="both"/>
        <w:rPr>
          <w:sz w:val="24"/>
        </w:rPr>
      </w:pPr>
      <w:r>
        <w:rPr>
          <w:sz w:val="24"/>
        </w:rPr>
        <w:t>wniosków w sprawie odwołania Wójta z przyczyny innej niż nie udzielenie absolutorium</w:t>
      </w:r>
    </w:p>
    <w:p>
      <w:pPr>
        <w:pStyle w:val="TextBody"/>
        <w:ind w:left="23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48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3.   Wnioskowanie do Rady Gminy w sprawie udzielenia lub nie udzielenia </w:t>
      </w:r>
    </w:p>
    <w:p>
      <w:pPr>
        <w:pStyle w:val="TextBody"/>
        <w:ind w:left="348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absolutorium wójtowi gminy po wydaniu opinii regionalnej izby </w:t>
      </w:r>
    </w:p>
    <w:p>
      <w:pPr>
        <w:pStyle w:val="TextBody"/>
        <w:ind w:left="348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brachunkowej.</w:t>
      </w:r>
    </w:p>
    <w:p>
      <w:pPr>
        <w:pStyle w:val="TextBody"/>
        <w:ind w:left="3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48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4.    Rozpatrywanie skarg i wniosków na działalność Wójta i jednostek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rganizacyjnych  gminy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   Analiza protokołów z posiedzeń organów gminy pod względem zgodności </w:t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pisów w nich zawartych z wolą rady wyrażoną w uchwałach.</w:t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6.   Wykonywanie innych zadań zleconych przez radę lub przez Wójta. </w:t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.Komisja rewizyjna składa się z 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 członków, których wybiera Rada spośród radnych zgodnie  z ustawą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ustrojową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 skład komisji nie mogą wchodzić Przewodniczący i Zastępca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ewodniczącego Rady Gminy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omisja rewizyjna przeprowadza kontrolę na podstawie rocznego planu kontroli a 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nadto wykonuje kontrole nie objęte planem rocznym 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na polecenie rady 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na  pisemny wniosek  Wójta o ile komisja uzna je za koniecz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Roczny plan kontroli komisji rewizyjnej , obejmujący określenie podmiotu , przedmiotu i terminu kontroli , podlega zatwierdzeniu przez radę 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O podmiocie , przedmiocie i terminie kontroli nie objętej rocznym planem przewodniczący komisji rewizyjnej zawiadamia przewodniczącego rady przed rozpoczęciem kontro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Członkowie komisji rewizyjnej dokonują czynności kontrolnych na podstawie imiennego upoważnienia wystawionego przez przewodniczącego komisji rewizyj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ontrolę przeprowadza się w sposób nie utrudniający funkcjonowania kontrolowanego.</w:t>
      </w:r>
    </w:p>
    <w:p>
      <w:pPr>
        <w:pStyle w:val="TextBody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. Kontrolujący mają prawo :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wstępu do pomieszczeń  , jednostki kontrolowanej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wglądu do dokumentów,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wezwania pracowników jednostki kontrolowanej do złożenia pisemnych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jaśnień,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sporządzania odpisów i kopii wymaganych  dokumentów.</w:t>
      </w:r>
    </w:p>
    <w:p>
      <w:pPr>
        <w:pStyle w:val="TextBody"/>
        <w:ind w:left="130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. Wójt, zastępca wójta  a także w zakresie swej właściwości sekretarz , skarbnik ,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ierownicy samorządowych jednostek organizacyjnych , przewodniczący organów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zych jednostek pomocniczych zobowiązani są udzielać wszelkich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formacji oraz udostępniać materiały i dokumenty do  pracy komisji rewizyjnej,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hyba że sprzeciwiają się temu przepisy prawa. Odmowa dopuszczenia do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ynności kontrolnych wymaga pisemnego uzasadnienia kierownika jednostki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ntrolowa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7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5" w:hanging="0"/>
        <w:rPr>
          <w:sz w:val="24"/>
        </w:rPr>
      </w:pPr>
      <w:r>
        <w:rPr>
          <w:sz w:val="24"/>
        </w:rPr>
        <w:t xml:space="preserve">Z przeprowadzonych czynności kontrolnych  komisja  sporządza protokół pokontrolny, który powinien zawierać : </w:t>
      </w:r>
    </w:p>
    <w:p>
      <w:pPr>
        <w:pStyle w:val="TextBody"/>
        <w:ind w:left="42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datę, miejsce kontroli  i czas jej trwania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przedmiot kontroli z podaniem okresu czasu , którego dotyczyła kontrola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skład osobowy komisji przeprowadzającej kontrolę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wykaz dokumentów poddanych badaniu i wykaz osób składających wyjaśnienia 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opis stanu faktycznego stwierdzonego w toku kontroli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wykaz stwierdzonych nieprawidłowości z podaniem podstawy faktycznej i prawnej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propozycje wniosków pokontrolnych wymagających przyjęcia przez radę gminy i skierowania do wykonania ,</w:t>
      </w:r>
    </w:p>
    <w:p>
      <w:pPr>
        <w:pStyle w:val="TextBody"/>
        <w:ind w:left="42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   wykaz dokumentów załączonych do protokołu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9.   podpisy członków komisji,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adnotacje o zapoznaniu z treścią protokołu kierownika jednost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o otrzymaniu protokołu , przewodniczący rady na najbliższej sesji umieszcza w porządku obrad punkt dotyczący rozpatrzenia wyników kontroli i przyjęcia zaleceń pokontro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Jeśli w toku czynności kontrolnych zaistnieje uzasadnione  podejrzenie  o popełnieniu przestępstwa lub wykroczenia w kontrolowanej jednostce  przewodniczący komisji powiadamia niezwłocznie  Przewodniczącego  Rady i Wójta 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Prawa i obowiązki radnego określa ustawa ustrojowa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.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Radny jest obowiązany brać udział w pracach rady Gminy i jej organ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.Swą obecność na sesjach i posiedzeniach komisji  rady potwierdza na liście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ecnośc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W razie niemożności wzięcia udziału w sesji lub w posiedzeniu komisji radny jest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owiązany usprawiedliwić swą  nieobecność odpowiednio przed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m rady lub przewodniczącym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.Radni mają prawo zgłaszać interpelacje i zapytania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. Interpelację  radny składa w sprawach o zasadniczym znaczeniu. Interpelacja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winna zawierać krótkie przedstawienie stanu faktycznego oraz wynikając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ytania. Odpowiedź  na interpelację jest udzielana ustnie w miarę możliwości n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j samej sesji bądź na najbliższej sesji   lub w wyjątkowych przypadkach w formi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isemnej  na żądanie interpelującego , nie później niż w terminie 14 dni od dni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 jej przez interpelowanego. Radny może żądać , aby odpowiedź n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erpelację stała się przedmiotem dyskusji na najbliższej se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3. Zapytania radny składa w sprawach bieżących o mniejszej randze. Zapytani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mułowane są ustnie na sesji lub posiedzeniu komisji . Odpowiedzi na zapytania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>udziela się niezwłocznie w formie ustnej . Na   żądanie radnego odpowiedź winna być sporządzona na piśmie w terminie 3 dni , nad udzieloną  odpowiedzią nie przeprowadza się dyskusj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ind w:left="91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rzewodniczący organu wykonawczego  jednostki pomocniczej mogą uczestniczyć w pracach rady poprzez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 osobisty udział w sesjach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 osobisty udział w komisjach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 zgłaszanie zapytań i interpelacji w sprawach dotyczących jednostk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O terminie ,miejscu  obrad sesji zawiadamia się przewodniczących organów wykonawczych jednostek pomocniczych na piśmie w terminie co najmniej 4 dni przed jej terminem. Do zawiadomienia doręcza się porządek obrad i projekty uchwa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Zasady otrzymywania diet oraz zwrotu kosztów podróży przewodniczących organów wykonawczych jednostek pomocniczych określi odrębna uchwał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izacja i tryb pracy wójta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Wójt sprawuje władzę wykonawczą przy pomocy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/  zastępcy wójt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/  sekretarz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 skarbni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7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.Kadencja Wójta rozpoczyna się w dniu rozpoczęcia kadencji rady lub wybor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 przez     radę gminy i upływa z dniem  upływu kadencji rady gminy 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. Po upływie kadencji Wójta  pełni on swoją  funkcję do czasu objęcia obowiązkó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zez nowo wybranego wój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Wójt kieruje bieżącymi sprawami gminy  oraz reprezentuje ją na zewnątrz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4 .W celu wykonywania zadań i kompetencji przewidzianych w ustawach i w statuci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ójt   może wyznaczyć zastępcy wójta , sekretarzowi , skarbnikowi oraz innym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m  zakres spraw , w których będą działać z upoważnienia  wójta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5. Upoważnienia udzielane są na piśmie  i gromadzone we właściwym rejestrz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Wójt wykonuje uchwały rady gminy i zadania gminy określone przepisami prawa.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Do zadań Wójta należy w szczególności: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a/  przygotowanie projektów uchwał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b/  określenie sposobu wykonywania uchwał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c/  gospodarowanie mieniem gminnym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d/  wykonywanie budżetu gminy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e/  zatrudnianie i zwalnianie kierowników gminnych jednostek organizacyjnych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f/  wykonywanie zadań gminy określonych właściwymi przepisami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g / wydawanie decyzji w indywidualnych sprawach z zakresu administracj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ublicznej</w:t>
      </w:r>
    </w:p>
    <w:p>
      <w:pPr>
        <w:pStyle w:val="TextBody"/>
        <w:ind w:left="974" w:hanging="0"/>
        <w:rPr/>
      </w:pPr>
      <w:r>
        <w:rPr>
          <w:sz w:val="24"/>
        </w:rPr>
        <w:t>h/  w przypadkach nie cierpiących  zwłoki wydawanie przepisów porządkowych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formie zarządzeń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Wykonując przypisane w ustawach i statucie kompetencje i zadania  wójt rozpatruje sprawy i podejmuje rozstrzygnięcia w formie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/  zarządzeń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/  dyspozycji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/  decyzji administracyjnych i postanowień administracyjnych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14" w:leader="none"/>
        </w:tabs>
        <w:ind w:left="914" w:hanging="360"/>
        <w:rPr>
          <w:sz w:val="24"/>
        </w:rPr>
      </w:pPr>
      <w:r>
        <w:rPr>
          <w:sz w:val="24"/>
        </w:rPr>
        <w:t>Zarządzenia Wójt wydaje w sprawach: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a/ gdy ustawa ustrojowa lub właściwe przepisy tak stanowią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b/  objętych zakresem nadzoru regionalnej izby obrachunkowej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c/  innych niż wymienione w  a i b  z zakresu administracji publicznej adresowanych      do licznej grupy adresatów i nie mających jednorazowego zastosowania 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14" w:leader="none"/>
        </w:tabs>
        <w:ind w:left="914" w:hanging="360"/>
        <w:rPr>
          <w:sz w:val="24"/>
        </w:rPr>
      </w:pPr>
      <w:r>
        <w:rPr>
          <w:sz w:val="24"/>
        </w:rPr>
        <w:t>Zarządzenia mają postać odrębnych dokumentów , które zawierają:</w:t>
      </w:r>
    </w:p>
    <w:p>
      <w:pPr>
        <w:pStyle w:val="TextBody"/>
        <w:ind w:left="914" w:hanging="0"/>
        <w:rPr>
          <w:sz w:val="24"/>
          <w:lang w:val="en-US"/>
        </w:rPr>
      </w:pPr>
      <w:r>
        <w:rPr>
          <w:sz w:val="24"/>
          <w:lang w:val="en-US"/>
        </w:rPr>
        <w:t>a /  numer,</w:t>
      </w:r>
    </w:p>
    <w:p>
      <w:pPr>
        <w:pStyle w:val="TextBody"/>
        <w:ind w:left="914" w:hanging="0"/>
        <w:rPr>
          <w:sz w:val="24"/>
          <w:lang w:val="en-US"/>
        </w:rPr>
      </w:pPr>
      <w:r>
        <w:rPr>
          <w:sz w:val="24"/>
          <w:lang w:val="en-US"/>
        </w:rPr>
        <w:t>b/ datę,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c / wskazanie podstawy prawnej,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d/  określenie przedmiotu,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e/  wskazanie podmiotów zobowiązanych do wykonania,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f/  datę wejścia w życie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Zarządzenia gromadzone są we właściwym rejestrz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Dyspozycje wójt wydaje  o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 sposobie załatwienia spraw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 terminie załatwienia spraw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/  aprobaty załatwienia spraw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spozycje mają postać odrębnych paraf , podpisów , adnotacji na dokument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Decyzje administracyjne są wydawane zgodnie z właściwymi przepis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  8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Wójt wykonuje zadania przy pomocy urzędu gminy , który działa w oparciu o regulamin organizacyjny ustalony przez wój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acownicy samorządow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Wójt  gminy pełni swą funkcję na podstawie   wyboru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Przewodniczący rady dokonuje czynności w sprawach z zakresu prawa pracy                </w:t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sz w:val="24"/>
        </w:rPr>
        <w:t>wobec wójta  za wyjątkiem wynagrodzenia , które ustala rada odrębną uchwałą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racownikami zatrudnionymi na podstawie mianowania w urzędzie gminy mogą być  pracownicy zatrudnieni na następujących stanowiskach pracy: Kierownicy Referatów , Specjaliści i Inspektorzy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6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Okresowe oceny kwalifikacyjne pracowników mianowanych przeprowadza się co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wa lata . W przypadku pracownika , który uzyskał ujemną ocenę kwalifikacyjną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lejną ocenę przeprowadza się   po upływie  trzech miesięcy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Oceny dokonuje  komisja składająca się z wójta , sekretarza i 3 radnych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3. Oceny  dokonuje się stosując kryterium prawidłowej realizacji obowiązków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użbowych mierzonych wskaźnikami obiektywnymi takimi jak 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stabilność wydanych decyzji administracyjnych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oceny usprawiedliwionej i nieusprawiedliwionej nieobecności w pracy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stosunek do przełożonych i współpracowników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podnoszenie kwalifikacji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4. Ocena jest dokonywana w formie opisowej , z podaniem liczby punktów zgodni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regulaminem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5. Od  oceny komisji przysługuje odwołanie do rady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 woli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7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Oświadczenie woli w imieniu gminy  w zakresie  zarządu  mieniem skład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oosobowo     wójt  albo działający na podstawie jego upoważnienia zastępc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ójta samodzielnie albo wraz z inną upoważnioną przez wójta osobą .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Oświadczenia woli składane są w formie wymaganej dla ważności czynności   </w:t>
      </w:r>
    </w:p>
    <w:p>
      <w:pPr>
        <w:pStyle w:val="TextBody"/>
        <w:ind w:left="1068" w:hanging="0"/>
        <w:rPr>
          <w:sz w:val="24"/>
        </w:rPr>
      </w:pPr>
      <w:r>
        <w:rPr>
          <w:sz w:val="24"/>
        </w:rPr>
        <w:t>Prawnej.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Kierownicy jednostek organizacyjnych nie posiadających osobowości prawnej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kładają oświadczenia woli na podstawie pełnomocnictwa  udzielonego przez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j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Uprawnienia jednostki pomocniczej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1.Jednostki pomocnicze mają uprawnienia do przedstawiania zadań ,  które chcą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alizować w wykazie rzeczowym i finansowym w ramach procedury opracowania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jektu budżetu gminy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Rada Gminy w uchwale budżetowej zatwierdza lub koryguje wniosek jednostki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mocniczej biorąc pod uwagę pilność zgłoszonych potrzeb , równomierność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mieszczenia środków i możliwości finansow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e końcowe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W sprawach nie uregulowanych statutem zastosowanie ma ustawa ustrojowa i właściwe przepisy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Niniejszy statut podlega ogłoszeniu w Dzienniku Urzędowym Województwa Świętokrzyskiego i wchodzi w życie  po upływie 14 dni od dnia ogłoszenia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1</w:t>
      </w:r>
    </w:p>
    <w:p>
      <w:pPr>
        <w:pStyle w:val="TextBody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>Z dniem wejścia w życie Statutu uchyla się w całości przyjęty uchwałą nr XXXIV/174/2001 Rady Gminy w Mircu z dnia 31.08.2001. Statut Gminy Mirzec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Załącznik nr.5 do Statutu Gminy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Zasady i tryb przeprowadzania konsultacji z mieszkańcami gminy Mirzec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5a ust.2 ustawy z dnia 8 marca 1990 roku o samorządzie gminnym (  (Dz.U. z 2001 r Nr 142 , poz. 1591 – tekst jednolity z późniejszymi  zmianami) uchwala co następuje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sultacje z mieszkańcami gminy Mirzec przeprowadza się w przypadkach: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przewidzianych ustawami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w innych sprawach ważnych dla gminy Mirzec , o ile rada gminy tak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stanowi odrębną uchwał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konsultacji mają prawo brać udział mieszkańcy gminy ( czyli osoby stale zamieszkujące w granicach administracyjnych  gmin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razie wątpliwości co do uprawnień osoby zainteresowanej udziałem w konsultacjach stosuje się odpowiednio zasady obowiązujące przy ustalaniu czynnego prawa wyborczego do rady gmin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toku konsultacji mieszkańcy wypowiadają opinię co do sposobu rozstrzygnięcia sprawy poddanej konsult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pinia mieszkańców może być wyrażona w formi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/bezpośredniej –poprzez osobiste składanie podpisów na listach konsultacyjnych  przez mieszkańców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/przedstawicielskiej – poprzez uchwały organów jednostek pomocniczych gmin z obszaru gminy Mirzec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>Do wszczęcia konsultacji w przypadku gdy obowiązek ich przeprowadzenia przewiduje ustawa, uprawniony jest  wójt gminy w czasie umożliwiającym terminowe jej przeprowadzeni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szczęcie konsultacji w innych sprawach ważnych dla  gminy Mirzec następuje, o ile rada gminy w swej uchwale tak postanow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ada gminy może postanowić o przeprowadzeniu konsultacji w określonej sprawie z inicjatywy własnej  lub na wnios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 wnioskami mogą występować:</w:t>
      </w:r>
    </w:p>
    <w:p>
      <w:pPr>
        <w:pStyle w:val="TextBody"/>
        <w:rPr>
          <w:sz w:val="24"/>
        </w:rPr>
      </w:pPr>
      <w:r>
        <w:rPr>
          <w:sz w:val="24"/>
        </w:rPr>
        <w:t>- przewodniczący organów wykonawczych jednostek pomocniczych</w:t>
      </w:r>
    </w:p>
    <w:p>
      <w:pPr>
        <w:pStyle w:val="TextBody"/>
        <w:rPr>
          <w:sz w:val="24"/>
        </w:rPr>
      </w:pPr>
      <w:r>
        <w:rPr>
          <w:sz w:val="24"/>
        </w:rPr>
        <w:t>Postanawiając o przeprowadzeniu konsultacji rada gminy formułuje przedmiot konsultacji oraz cele i przewidywane skutki projektowanego rozstrzygnięci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</w:t>
      </w:r>
    </w:p>
    <w:p>
      <w:pPr>
        <w:pStyle w:val="TextBody"/>
        <w:rPr>
          <w:sz w:val="24"/>
        </w:rPr>
      </w:pPr>
      <w:r>
        <w:rPr>
          <w:sz w:val="24"/>
        </w:rPr>
        <w:t>W przypadkach wszczęcia konsultacji na podstawie  § 4 i 5 uchwały wójt gminy wyznacza :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kalendarz czynności konsultacyjnych,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obwody konsultacyjne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pełnomocników do spraw  konsultacj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</w:t>
      </w:r>
    </w:p>
    <w:p>
      <w:pPr>
        <w:pStyle w:val="TextBody"/>
        <w:rPr>
          <w:sz w:val="24"/>
        </w:rPr>
      </w:pPr>
      <w:r>
        <w:rPr>
          <w:sz w:val="24"/>
        </w:rPr>
        <w:t>Kalendarz czynności , obwody konsultacyjne oraz imiona , nazwiska i siedziby pełnomocników podaje się do publicznej wiadomości poprzez ogłoszenie  w urzędzie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</w:t>
      </w:r>
    </w:p>
    <w:p>
      <w:pPr>
        <w:pStyle w:val="TextBody"/>
        <w:rPr>
          <w:sz w:val="24"/>
        </w:rPr>
      </w:pPr>
      <w:r>
        <w:rPr>
          <w:sz w:val="24"/>
        </w:rPr>
        <w:t>Kalendarz czynności konsultacyjnych zawiera :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datę rozpoczęcia i zakończenia konsultacji,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wskazanie formy  wyrażania opinii przez mieszkańców,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termin przygotowania zestawień zbiorczych,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termin i miejsce podania wyników konsultacji do publicznej wiadomośc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.</w:t>
      </w:r>
    </w:p>
    <w:p>
      <w:pPr>
        <w:pStyle w:val="TextBody"/>
        <w:rPr>
          <w:sz w:val="24"/>
        </w:rPr>
      </w:pPr>
      <w:r>
        <w:rPr>
          <w:sz w:val="24"/>
        </w:rPr>
        <w:t>Konsultacje przeprowadza się w obwodach konsultacyjnych, które w zależności od przedmiotu konsultacji mogą obejmować granice jednostek pomocniczych lub ich czę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.</w:t>
      </w:r>
    </w:p>
    <w:p>
      <w:pPr>
        <w:pStyle w:val="TextBody"/>
        <w:rPr>
          <w:sz w:val="24"/>
        </w:rPr>
      </w:pPr>
      <w:r>
        <w:rPr>
          <w:sz w:val="24"/>
        </w:rPr>
        <w:t>W poszczególnych obwodach konsultacyjnych działają pełnomocnicy do spraw konsultacji . Pełnomocnikiem może być radny gminy lub inna osoba godna zaufa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ełnomocnik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czuwa nad sprawnym i prawidłowym przebiegiem konsultacji,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gromadzi dokumenty,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sporządza zestawiania opinii z terenu obwodu konsultacyjnego, wójt gminy zapewnia siedzibę pełnomocnikom oraz warunki materialno-techniczne dla realizacji ich zadań.</w:t>
      </w:r>
    </w:p>
    <w:p>
      <w:pPr>
        <w:pStyle w:val="TextBody"/>
        <w:rPr>
          <w:sz w:val="24"/>
        </w:rPr>
      </w:pPr>
      <w:r>
        <w:rPr>
          <w:sz w:val="24"/>
        </w:rPr>
        <w:t>11.</w:t>
      </w:r>
    </w:p>
    <w:p>
      <w:pPr>
        <w:pStyle w:val="TextBody"/>
        <w:rPr>
          <w:sz w:val="24"/>
        </w:rPr>
      </w:pPr>
      <w:r>
        <w:rPr>
          <w:sz w:val="24"/>
        </w:rPr>
        <w:t>Na podstawie zestawień opinii z poszczególnych obwodów konsultacyjnych wyniki zbiorcze konsultacji opracowuje wójt i przedstawia je radzie gminy do wiadomo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.</w:t>
      </w:r>
    </w:p>
    <w:p>
      <w:pPr>
        <w:pStyle w:val="TextBody"/>
        <w:rPr>
          <w:sz w:val="24"/>
        </w:rPr>
      </w:pPr>
      <w:r>
        <w:rPr>
          <w:sz w:val="24"/>
        </w:rPr>
        <w:t>Zbiorcze wyniki konsultacji z mieszkańcami podaje się do wiadomości publicznej poprzez ogłoszenie  w urzędzie gminy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3.</w:t>
      </w:r>
    </w:p>
    <w:p>
      <w:pPr>
        <w:pStyle w:val="TextBody"/>
        <w:rPr>
          <w:sz w:val="24"/>
        </w:rPr>
      </w:pPr>
      <w:r>
        <w:rPr>
          <w:sz w:val="24"/>
        </w:rPr>
        <w:t>Koszty związane z przeprowadzeniem konsultacji pokrywane są z budżetu gminy Mirze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9:00Z</dcterms:created>
  <dc:creator>X</dc:creator>
  <dc:description/>
  <cp:keywords/>
  <dc:language>en-US</dc:language>
  <cp:lastModifiedBy>UG Mirzec</cp:lastModifiedBy>
  <cp:lastPrinted>2006-08-31T10:04:00Z</cp:lastPrinted>
  <dcterms:modified xsi:type="dcterms:W3CDTF">2012-03-22T08:29:00Z</dcterms:modified>
  <cp:revision>2</cp:revision>
  <dc:subject/>
  <dc:title>S T A T U T</dc:title>
</cp:coreProperties>
</file>