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 ………./ IRG/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……………..2015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Bogusława Nowa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…………………………………………... prowadzącym działalność gospodarczą pod nazwą: ………………………………………………………………..,…….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0r. Nr 113 poz. 759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…………,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4"/>
          <w:szCs w:val="24"/>
        </w:rPr>
        <w:t>„Wykonanie nakładki asfaltowej na drodze gminnej 347026T w miejscowości Tychów Nowy”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rzedmiotu zamówienia: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konanie poszerzenia podbudowy z kruszywa naturalnego grubości 10 cm 250 m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konanie warstwy wiążącej z masy asfaltowej grubości 3 cm 1305 m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konanie warstwy ścieralnej z masy asfaltowej grubości 4 cm 1875 m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Regulacja studni kanalizacyjnej 1 szt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Regulacja skrzynek zaworowych 4 szt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29.05.2015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w kwocie: netto … ……………. zł. + podatek VAT 23%  ………….. zł. łącznie kwota brutto: …..………. zł. słownie: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36 miesięcznej gwarancji na przedmiot  umowy licząc od daty odbioru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0:00Z</dcterms:created>
  <dc:creator>xxx</dc:creator>
  <dc:description/>
  <cp:keywords/>
  <dc:language>en-US</dc:language>
  <cp:lastModifiedBy>inwgomi</cp:lastModifiedBy>
  <cp:lastPrinted>2015-04-03T11:41:00Z</cp:lastPrinted>
  <dcterms:modified xsi:type="dcterms:W3CDTF">2015-04-03T09:41:00Z</dcterms:modified>
  <cp:revision>21</cp:revision>
  <dc:subject/>
  <dc:title>UMOWA  Nr  IRG</dc:title>
</cp:coreProperties>
</file>