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„Przebudowa drogi gminnej Ostrożanka pod lasem nr. 347028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poszerzenia istniejącej podbudowy z kruszywa naturalnego grubości 10 cm 144,4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filowanie istniejącej podbudowy z kruszywa naturalnego 1010,00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warstwy ścieralnej z masy asfaltowej grubości 5 cm 1143,7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nie podbudowy z kruszywa naturalnego grubości 15 cm 60,75 m²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9.05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5-04-03T12:24:00Z</cp:lastPrinted>
  <dcterms:modified xsi:type="dcterms:W3CDTF">2015-04-08T11:48:00Z</dcterms:modified>
  <cp:revision>24</cp:revision>
  <dc:subject/>
  <dc:title>UMOWA  Nr  IRG</dc:title>
</cp:coreProperties>
</file>