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10 § 1, art. 49 i art. 61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6"/>
        </w:rPr>
        <w:t xml:space="preserve">że na wniosek </w:t>
      </w:r>
      <w:r>
        <w:rPr>
          <w:rFonts w:cs="Arial" w:ascii="Arial" w:hAnsi="Arial"/>
          <w:sz w:val="24"/>
        </w:rPr>
        <w:t>Zarządu Dróg Powiatowych w Starachowicach, ul. Ostrowiecka 15, 27-200 Starachowice, dnia 25.03.2015r. zostało wszczęte postępowanie administracyjne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powiatowej nr 0570 T Osiny – Mokre Niwy – Krupów – Trębowiec Duży  na działkach o nr ewid. gr. 709/1, 709/2, 738/2, 738/1 - obręb geod. Osiny, 537, 84/1, 498 - obręb geod. Trębowiec, gmina Mirzec.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t.j. Dz. U. z 2013r.,     poz. 267 ze zm.), strony mogą zapoznać się z aktami sprawy w terminie od 01.04.2015r. do 15.04.2015r. w siedzibie Urzędu Gminy w Mircu, pok. Nr 317 (w godz. od 7.30 – 15.30) oraz złożyć w terminie do 22.04.2014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zawiadamia się o wystąpieniu pismem z dnia 01.04.2015r. do Regionalnego Dyrektora Ochrony Środowiska w Kielcach i Państwowego Powiatowego Inspektora Sanitarnego w Starachowicach o opinię odnośnie potrzeby przeprowadzenia oceny oddziaływania przedsięwzięcia na środowisko – w związku z art. 64 oraz art. 78 ustawy z dnia 3 października 2008r. jak na wstęp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WÓJT GMINY MIRZ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BOGUSŁAW NOW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GSRNOKA</cp:lastModifiedBy>
  <cp:lastPrinted>2014-05-16T14:24:00Z</cp:lastPrinted>
  <dcterms:modified xsi:type="dcterms:W3CDTF">2015-03-31T13:25:00Z</dcterms:modified>
  <cp:revision>10</cp:revision>
  <dc:subject/>
  <dc:title/>
</cp:coreProperties>
</file>