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Bogusława Nowak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3 r, poz.907 z póź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 Zamawiający powierza Wykonawcy a Wykonawca przyjmuje do wykonania</w:t>
      </w:r>
      <w:r>
        <w:rPr>
          <w:b/>
        </w:rPr>
        <w:t xml:space="preserve"> </w:t>
      </w:r>
      <w:r>
        <w:rPr/>
        <w:t>w ramach zadania</w:t>
      </w:r>
      <w:r>
        <w:rPr>
          <w:b/>
        </w:rPr>
        <w:t xml:space="preserve"> wykonanie dokumentacji projektowej</w:t>
      </w:r>
      <w:r>
        <w:rPr/>
        <w:t xml:space="preserve"> dla zadań pn:</w:t>
      </w:r>
    </w:p>
    <w:p>
      <w:pPr>
        <w:pStyle w:val="Normal"/>
        <w:ind w:left="360" w:hanging="0"/>
        <w:jc w:val="both"/>
        <w:rPr/>
      </w:pPr>
      <w:r>
        <w:rPr/>
        <w:t>Budowa linii napowietrznej oświetlenia ulicznego przy drodze powiatowej w miejscowości Mirzec Ogrody (długość ok. 900m).</w:t>
      </w:r>
    </w:p>
    <w:p>
      <w:pPr>
        <w:pStyle w:val="Normal"/>
        <w:ind w:left="360" w:hanging="0"/>
        <w:jc w:val="both"/>
        <w:rPr/>
      </w:pPr>
      <w:r>
        <w:rPr/>
        <w:t>Dokończenie oświetlenia ulicznego w kierunku Małyszyna Dolnego (długość ok.120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opracowania w/w projektu w 4 egzemplarzach w wersji papierowej oraz 1 egzemplarz w wersji elektronicznej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y projekt budowlane winien posiadać ponad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mapę do celów projektow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wszelkie wymagane uzgodnienia opracowań projektowych – w Rejonowym Zakładzie Energetycznym, zgodnie z wydanymi warunkami technicznymi (w załączeniu) oraz uzgodnienia w Zespole Uzgodnień Dokumentacji Projektowej Starostwa Powiatowego w Starachowicach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yfikację wykonania i odbioru robót w wersji papierowej w 2 egzemplarzach oraz 2 egz. w wersji elektronicznej w programie umożliwiającym jego przetwarzanie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miar robót, przez które należy rozumieć opracowania zawierające opis robót budowlanych w kolejności technologicznej ich wykonania, z podaniem ilości jednostek przedmiarowych wynikających z dokumentacji projektowej oraz podstaw do ustalenia cen jednostkowych robót i nakładów rzeczowych w ilości 2 egz. w wersji papierowej oraz 2 egz. w wersji elektronicznej w programie umożliwiającym jego przetwarzanie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orys inwestorski wykonany zgodnie z obowiązującymi przepisami – w ilości  1 egz. w wersji papierowej i 1 egz. w wersji elektronicznej w programie umożliwiającym jego przetwarzanie 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łożenie pełnej dokumentacji do Wydziału Budownictwa Starostwa Starachowickiego celem uzyskania pozwolenia na budowę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starczy Wykonawcy jeśli będzie taka potrzeba, w terminie 3 dni od daty podpisania umowy wypis i wyrys z miejscowego planu zagospodarowania przestrzennego Gminy Mirzec wraz z mapą do celów projektow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bez zgody Zamawiającego przekazać praw i obowiązków, wynikających z umowy w całości ani w części podwykonawcy.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Strony zobowiązują się wzajemnie powiadomić na piśmie o zaistniałych przeszkodach w wypełnieniu zobowiązań umownych podczas wykonywania prac projektowych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osoba wykonująca dokumentację posiada uprawnienia projektowe-   Nr uprawnień ……..  z dnia …………….. i jest wpisany na listę członków  Okręgowej Izby Inżynierów Budownictwa pod nr ……………………...</w:t>
      </w:r>
    </w:p>
    <w:p>
      <w:pPr>
        <w:pStyle w:val="Normal"/>
        <w:ind w:left="360" w:hanging="0"/>
        <w:jc w:val="both"/>
        <w:rPr/>
      </w:pPr>
      <w:r>
        <w:rPr/>
        <w:t>Wykonawca jest zobowiązany do posiadania na okres trwania umowy aktualnego zaświadczenia potwierdzającego członkostwo w Okręgowej Izbie Architektów lub Okręgowej Izby Inżynierów Budownictwa.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Jako koordynatora prac ze strony Zamawiającego wyznacza się Panią Agnieszkę Kukla.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Zamawiający zapewnia wstęp przedstawicielom Wykonawcy na teren, którego dotyczy dokumentacja projektowa oraz udzieli wszelkiej pomocy organizacyjnej i prawnej w zakresie uzyskania zgody od właścicieli nieruchomości na terenie gminy w zakresie budowy linii oświetlenia drogowego.</w:t>
      </w:r>
    </w:p>
    <w:p>
      <w:pPr>
        <w:pStyle w:val="Normal"/>
        <w:ind w:left="180" w:hanging="360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wykonać przedmiot umowy w terminie do dnia </w:t>
      </w:r>
      <w:r>
        <w:rPr>
          <w:color w:val="000000"/>
        </w:rPr>
        <w:t>30.06.2015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miana terminu wykonania dokumentacji projektowej możliwa jest jedynie w przypadku  wydłużenia terminu uzgodnień projektów niezależnych od Wykonawcy (np. Zespół Uzgodnień Dokumentacji Projektowej, zarządcy dróg lub braku zgody właścicieli działek na których mają być posadowione słupy itp.). Na w/w okoliczność należy sporządzić stosowny aneks poprzedzony protokołem koniecz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ór dokumentacji projektowej nastąpi w siedzibie Zamawiającego w terminie 7 dni od daty zgłoszenia opracowania projektów budowlanych do odbioru przez Wykonawcę. Z czynności odbioru Zamawiający sporządza protokół w dwóch egzemplarzach, z których jeden, po podpisaniu przez obie strony, Zamawiający wręcza Wykonawcy w dniu zakończenia odbioru projektów budowl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jest zobowiązany do usunięcia ewentualnych braków w dokumentacji projektowej  wskazanych w protokole odbioru w terminie 7 dni od daty podpisania protokołu, chyba, że strony ustala inny ter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oceni prawidłowość wykonania poprawek, o których mowa w ust.4 w terminie 7 dni i dokona odpowiedniej adnotacji na obydwu egzemplarzach protokołu odbior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nie protokołu odbioru nie oznacza potwierdzenia braku wad fizycznych i prawnych przekazanej dokumentacji projek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ojektu Wykonawca załącza wykaz opracowanej dokumentacji projektowej oraz pisemne oświadczenie, że dokumentacja projektowa została wykonana zgodnie  umową, obowiązującymi przepisami, w tym techniczno – budowlanymi i zasadami wiedzy technicznej oraz jest wydawana w stanie zupełnym ze względu na cel oznaczony w umow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kaz opracowań i pisemne oświadczenie stanowią integralną część przekazywanej dokumentacji projektowej.</w:t>
      </w:r>
    </w:p>
    <w:p>
      <w:pPr>
        <w:pStyle w:val="Normal"/>
        <w:ind w:left="180" w:hanging="18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niemożliwienia rozpoczęcia realizacji umowy lub zaistnienia przerw w jej wykonaniu z przyczyn leżących po stronie Zamawiającego, termin wykonania prac ulega przesunięciu o okres wynikający z przerw lub opóźnienia rozpoczęcia prac. Ustalenie nowego terminu wymaga sporządzenia stosown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przez Zamawiającego od umowy w trakcie jej realizacji, Wykonawcy przysługuje wynagrodzenie odpowiadające stanowi zaawansowanie prac, stwierdzone protokołem sporządzonym przy udzial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, każda w swoim zakresie, do współdziałania przy wykonywaniu niniejszej umowy.</w:t>
      </w:r>
    </w:p>
    <w:p>
      <w:pPr>
        <w:pStyle w:val="Normal"/>
        <w:ind w:left="180" w:hanging="18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dla Wykonawcy za wykonanie przedmiotu umowy – opracowanie projektu budowlanego o których mowa § 1 ust. 1 – zgodnie ze złożoną ofertą z dnia ………………………..  strony zgodnie ustalają na kwotę 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wartość brutto (w tym należny podatek VAT) w wysokości ……………..zł słownie: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ena za wykonanie zamówienia obejmuje wszystkie koszty opracowania dokumentacji </w:t>
        <w:tab/>
        <w:t>projektowej, jest ceną ryczałtową i nie ulegnie zmian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stawą do rozliczenia pomiędzy Zamawiającym a Wykonawca jest faktura VAT, płatna </w:t>
        <w:tab/>
        <w:t xml:space="preserve">w </w:t>
        <w:tab/>
        <w:t xml:space="preserve">terminie 21 dni od daty jej otrzymania przez Zamawiającego wraz z protokołem </w:t>
        <w:tab/>
        <w:t>odbioru o którym mowa w §4 ust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Faktura za przedmiot umowy będzie płatna przelewem na konto Wykonawcy. Za datę        zapłaty uważa się datę obciążenia rachunku Zamawiając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jest odpowiedzialny względem Zamawiającego za wady dokumentacji </w:t>
        <w:tab/>
        <w:t xml:space="preserve">projektowej zmniejszające jej wartość lub użyteczność ze względu na cel oznaczony </w:t>
        <w:tab/>
        <w:t xml:space="preserve">w umowie, a w szczególności odpowiada za rozwiązania niezgodne z parametrami </w:t>
        <w:tab/>
        <w:t>ustalonymi w normach i przepisach techniczno – budowl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zobowiązany jest do uzupełnienia projektu w ramach wynagrodzenia o </w:t>
        <w:tab/>
        <w:t>którym mowa w §6 o elementy wynikłe w trakcie realizacji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emu, który otrzymał wadliwą dokumentację projektową przysługuje prawo </w:t>
        <w:tab/>
        <w:t>żądania od Wykonaw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względnego usunięcia wad oraz uzupełnień w terminie wyznaczonym Wykonawcy na jego koszt 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niżenia wynagro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ąpienia od umowy bez wynagrodzenia, jeżeli zauważono wady uniemożliwiające realizację inwestycji na podstawie wykonanej dokumentacji projek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emu przysługuje prawo wyegzekwowania od Wykonawcy naprawienia </w:t>
        <w:tab/>
        <w:t xml:space="preserve">szkody powstałej na skutek nie osiągnięcia w realizowanych obiektach (liniach </w:t>
        <w:tab/>
        <w:t xml:space="preserve">oświetlenia drogowego) </w:t>
        <w:tab/>
        <w:t xml:space="preserve">parametrów zgodnych z normami i przepisami techniczno – </w:t>
        <w:tab/>
        <w:t>budowlanymi.</w:t>
      </w:r>
    </w:p>
    <w:p>
      <w:pPr>
        <w:pStyle w:val="Normal"/>
        <w:ind w:left="360" w:hanging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niedotrzymania przez Wykonawcę terminu umowy, Zamawiającemu </w:t>
        <w:tab/>
        <w:t xml:space="preserve">przysługuje prawo zastosowania kar umownych za zwłokę w wysokości 0,2 % </w:t>
        <w:tab/>
        <w:t>wartości umowy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Wykonawcę z przyczyn zależnych od </w:t>
        <w:tab/>
        <w:t>Zamawiającego, Zamawiający zapłaci karę umowną w wysokości 10 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Zamawiającego z przyczyn, za które </w:t>
        <w:tab/>
        <w:t xml:space="preserve">odpowiada Wykonawca, Wykonawca zapłaci Zamawiającemu karę umowną w wys. 10% </w:t>
        <w:tab/>
        <w:t>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zwłoki Wykonawcy w usuwaniu wad przedmiotu umowy, Wykonawca </w:t>
        <w:tab/>
        <w:t xml:space="preserve">zapłaci karę umowną w wysokości 0,5 % wynagrodzenia umownego za każdy dzień </w:t>
        <w:tab/>
        <w:t>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niekompletności dokumentacji objętej niniejszą umową, koszt wykonania </w:t>
        <w:tab/>
        <w:t>dokumentacji uzupełniającej w całości pokryje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 zwłokę w zapłacie faktury Zamawiający zobowiązany jest do zapłaty Wykonawcy kar </w:t>
        <w:tab/>
        <w:t>umownych w wysokości 0,2 % wartości umowy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, gdy szkoda spowodowana niewykonaniem obowiązku wynikającego z </w:t>
        <w:tab/>
        <w:t xml:space="preserve">niniejszej </w:t>
        <w:tab/>
        <w:t xml:space="preserve">umowy przekracza wysokość kar umownych, poszkodowana tym strona może, </w:t>
        <w:tab/>
        <w:t xml:space="preserve">niezależnie od kar umownych, dochodzić odszkodowania na zasadach ogólnych Kodeksu </w:t>
        <w:tab/>
        <w:t xml:space="preserve">Cywilnego. </w:t>
      </w:r>
    </w:p>
    <w:p>
      <w:pPr>
        <w:pStyle w:val="Normal"/>
        <w:ind w:left="180" w:hanging="18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udziela dwuletniej gwarancji na wykona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mawiający wspólnie z Wykonawcą rozszerzają odpowiedzialność Wykonawcy z tytułu </w:t>
        <w:tab/>
        <w:t xml:space="preserve">rękojmi za wady przedmiotu umowy. Termin rękojmi skończy się wraz z upływem   </w:t>
        <w:tab/>
        <w:t xml:space="preserve">terminu odpowiedzialności z tytułu rękojmi za wady robót budowlanych wykonywanych </w:t>
        <w:tab/>
        <w:t xml:space="preserve">na </w:t>
        <w:tab/>
        <w:t xml:space="preserve">podstawie dokumentacji będącej przedmiotem niniejszej umowy, nie dłużej jednak </w:t>
        <w:tab/>
        <w:t>niż 5 lat od dnia odbioru prac projektowych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zmiany i uzupełnienia niniejszej umowy mogą być dokonywane wyłącznie w formie pisemnego aneksu, podpisanego prze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obowiązujące przepisy, a w szczególności Kodeksu Cywilnego, ustawy o prawie autorskim i prawach pokrewnych oraz prawa budowla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Spory powstałe na tle wykonywania niniejszej umowy rozstrzygane będą przez właściwy miejscowo dla siedziby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ykonawca wyraża zgodę na przechowywanie i przetwarzań swoich danych osobowych przez Zamawiającego. Otrzymane informacje nie zostaną udostępnione innym firmom bądź osobom trzecim. Jednocześnie Wykonawca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Umowa została sporządzona w 2 jednobrzmiących egzemplarzach po 1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23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0:00Z</dcterms:created>
  <dc:creator>UG MIRZEC</dc:creator>
  <dc:description/>
  <cp:keywords/>
  <dc:language>en-US</dc:language>
  <cp:lastModifiedBy>inwkuag</cp:lastModifiedBy>
  <cp:lastPrinted>2015-04-01T14:29:00Z</cp:lastPrinted>
  <dcterms:modified xsi:type="dcterms:W3CDTF">2015-04-01T12:30:00Z</dcterms:modified>
  <cp:revision>2</cp:revision>
  <dc:subject/>
  <dc:title>UMOWA Nr …………</dc:title>
</cp:coreProperties>
</file>