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UMOWA  Nr IRG    /2015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..r. w Mircu  pomiędzy Gminą Mirzec reprezentowaną przez: </w:t>
      </w:r>
    </w:p>
    <w:p>
      <w:pPr>
        <w:pStyle w:val="Normal"/>
        <w:jc w:val="both"/>
        <w:rPr/>
      </w:pPr>
      <w:r>
        <w:rPr/>
        <w:t>1 Bogusława Nowaka  – Wójta Gminy Mirzec</w:t>
      </w:r>
    </w:p>
    <w:p>
      <w:pPr>
        <w:pStyle w:val="Normal"/>
        <w:jc w:val="both"/>
        <w:rPr/>
      </w:pPr>
      <w:r>
        <w:rPr/>
        <w:t>przy kontrasygnacie Skarbnika Gminy – Wandy Węgrzyn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Zamawiającym , 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, zwanym  w dalszej części umowy </w:t>
      </w:r>
      <w:r>
        <w:rPr>
          <w:b/>
        </w:rPr>
        <w:t xml:space="preserve">Projekta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Strony zawierają umowę w oparciu o art. 4 pkt. 8  tekstu ustawy z dnia   29 stycznia 2004r. - Prawo Zamówień Publicznych / tekst jednolity </w:t>
      </w:r>
      <w:r>
        <w:rPr>
          <w:bCs/>
        </w:rPr>
        <w:t>Dz. U. z 2010 Nr 113 poz.759</w:t>
      </w:r>
      <w:r>
        <w:rPr>
          <w:b/>
          <w:bCs/>
        </w:rPr>
        <w:t xml:space="preserve"> </w:t>
      </w:r>
      <w:r>
        <w:rPr/>
        <w:t xml:space="preserve"> z późn. zm./ oraz zgodnie ze złożoną ofertą  z dnia 19.02.2014r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1.</w:t>
      </w:r>
    </w:p>
    <w:p>
      <w:pPr>
        <w:pStyle w:val="Normal"/>
        <w:jc w:val="both"/>
        <w:rPr>
          <w:b/>
          <w:b/>
        </w:rPr>
      </w:pPr>
      <w:r>
        <w:rPr/>
        <w:t>1. Zamawiający zleca, a Projektant przyjmuje do wykonania opracowanie dokumentacji budowlano-wykonawczej dla zadania pn</w:t>
      </w:r>
      <w:r>
        <w:rPr>
          <w:b/>
          <w:sz w:val="22"/>
          <w:szCs w:val="22"/>
        </w:rPr>
        <w:t>. „ Budowa drogi gminnej w miejscowości Osiny w kierunku cmentarza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. Szczegółowy zakres opracowania projektowo-kosztorysowego obejmuj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mpletny projekt budowlano-wykonawczy z opisami, rysunkami niezbędnymi do realizacji robót, przekrojami konstrukcyjnymi </w:t>
      </w:r>
      <w:r>
        <w:rPr>
          <w:b/>
        </w:rPr>
        <w:t>w ilości 4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 w wersji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</w:t>
      </w:r>
      <w:r>
        <w:rPr/>
        <w:t xml:space="preserve">elektronicznej na płytach CD/DVD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540" w:hanging="256"/>
        <w:jc w:val="both"/>
        <w:rPr/>
      </w:pPr>
      <w:r>
        <w:rPr/>
        <w:t xml:space="preserve">Specyfikację techniczną wykonania i odbioru robót przez którą należy rozumieć opracowanie zawierające zbiory wymagań w zakresie sposobu wykonania robót,  obejmujące                     w szczególności wymagania właściwości materiałów, wymagania dotyczące sposobu wykonania i oceny prawidłowości  wykonania poszczególnych robót   oraz zakres   prac, które powinny być ujęte w cenach poszczególnych pozycji  przedmiaru </w:t>
      </w:r>
      <w:r>
        <w:rPr>
          <w:b/>
        </w:rPr>
        <w:t>– w ilości 2 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jego przetwarzanie na płytach CD/DV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Przedmiary robót przez które należy rozumieć opracowania zawierające opis robó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budowlanych w kolejności technologicznej lub wykonania, z podaniem ilości jednoste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arowych robót wynikających z dokumentacji projektowej oraz podstaw do ustalen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</w:t>
      </w:r>
      <w:r>
        <w:rPr/>
        <w:t>cen jednostkowych robót lub nakładów rzec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w ilości 2 egz</w:t>
      </w:r>
      <w:r>
        <w:rPr/>
        <w:t xml:space="preserve">. w wersji papierowej oraz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 egz.</w:t>
      </w:r>
      <w:r>
        <w:rPr/>
        <w:t xml:space="preserve"> w wersji elektronicznej, w  programie umożliwiającym jego przetwarzanie np: NORM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Kosztorysy inwestorskie wykonane zgodnie z Rozporządzeniem Ministra Infrastruktury z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ia 18 maja 2004 roku w sprawie określenia metod i podstaw sporządzania kosztorys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westorskiego, obliczania planowanych kosztów prac projektowych oraz planowa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osztów robót budowlanych /Dz. U. z dnia 8 czerwca 2004 r. Nr 130, poz. 1389/  – </w:t>
      </w:r>
      <w:r>
        <w:rPr>
          <w:b/>
        </w:rPr>
        <w:t xml:space="preserve">w ilości 2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gz</w:t>
      </w:r>
      <w:r>
        <w:rPr/>
        <w:t xml:space="preserve">. w wersji papierowej oraz </w:t>
      </w:r>
      <w:r>
        <w:rPr>
          <w:b/>
        </w:rPr>
        <w:t>2 egz.</w:t>
      </w:r>
      <w:r>
        <w:rPr/>
        <w:t xml:space="preserve"> w wersji elektronicznej, w programie umożliwiającym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o przetwarzanie np: NORMA PRO na płytach CD/DV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Opracowanie mapy do celów projek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rojektant zobowiązuje się wykonać przedmiot umowy zgodnie ze zleceniem Zamawiającego,                     z zasadami współczesnej wiedzy technicznej, obowiązującymi przepisam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 Zamawiającym spoczywa obowiąze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dostępnienia dokumentów i danych związanych z wykonaniem prac projektowych będąc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posiadaniu Zamawiającego , a mogących mieć wpływ na ułatwienie prac projektowych oraz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prawienie ich jak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ant wykona przedmiot niniejszej umowy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Strony zobowiązują się niezwłocznie powiadamiać na piśmie o zaistniałych przeszkodach               w wypełnianiu zobowiązań umownych podczas wykony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Jako koordynatora prac ze strony Zamawiającego wyznacza się:</w:t>
      </w:r>
    </w:p>
    <w:p>
      <w:pPr>
        <w:pStyle w:val="Normal"/>
        <w:ind w:left="360" w:hanging="0"/>
        <w:jc w:val="both"/>
        <w:rPr/>
      </w:pPr>
      <w:r>
        <w:rPr/>
        <w:t>Pana Michała Górnickiego - pracownika Urzędu Gminy w Mircu Tel. 41/276 71 9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 xml:space="preserve">Projektant zobowiązuje się wykonać przedmiot umowy w terminie do dnia </w:t>
      </w:r>
      <w:r>
        <w:rPr>
          <w:b/>
        </w:rPr>
        <w:t>15.06.201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Projektant przekaże Zamawiającemu kompletne i zgodne z umową opracowanie projektowe     w siedzibie Zamawiającego w ww. term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Odbiór prac projektowych odbędzie się na podstawie protokołu zdawczo-odbi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atę podpisania przez Projektanta protokołu, o którym mowa w § 5 ust. 3 traktuje się jako datę wykonania i odbioru dokumentacji projek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Do projektu Projektant załącza wykaz opracowanej dokumentacji projektowej oraz pisemne oświadczenie, że jest wykonana zgodnie z umową i kompletna z punktu widzenia celu któremu ma służyć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§ 6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wykonanie przedmiotu umowy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łem cena brutto</w:t>
      </w:r>
      <w:r>
        <w:rPr>
          <w:b/>
        </w:rPr>
        <w:t>: …………. zł.</w:t>
      </w:r>
      <w:r>
        <w:rPr/>
        <w:t xml:space="preserve">  słownie: ……………………………………. złotych 00/10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, o którym mowa w ust.1, jest wynagrodzeniem ryczałtowym i nie ulegnie zmiani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rozliczenia pomiędzy Projektantem, a Zamawiającym będzie faktura VAT płatna w terminie 14 dni od daty jej doręczenia Zamawiającemu wraz z protokołem o którym mowa    w § 5 ust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aktura za prace projektowe stanowiące przedmiot umowy będzie płatna przelewem na konto Wykonawcy wskazane na fakturze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W przypadku uniemożliwienia rozpoczęcia realizacji umowy bądź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trzymania przez Projektanta terminu o którym mowa w §5 ust.1, Zamawiającemu przysługuje prawo zastosowania kar umownych za zwłokę w wysokości 0,5% wartości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Projektant, Projektant zapłaci Zamawiającemu karę umowną w wysokości 10% warto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włoki Projektanta w usuwaniu wad przedmiotu umowy, Projektant zapłaci karę umowną w wysokości 0,5% wynagrodzenia umowneg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kompletności dokumentacji objętej niniejszą umową, koszt wykonania dokumentacji uzupełniającej w całości pokryje Projekt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szkoda spowodowana nie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jektant udziela 36 miesięcznej gwarancji na wykonany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pólnie z Projektantem  rozszerzają odpowiedzialność Projektanta z tytułu rękojmi za wady przedmiotu umowy. Termin rękojmi skończy się wraz z upływem terminu odpowiedzialności z tytułu rękojmi za wady robót budowlanych wykonywanych na podstawie dokumentacji będącej przedmiotem niniejszej umowy, nie dłużej jednak niż 5 lat od chwili odbioru prac projek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§ 11</w:t>
      </w:r>
    </w:p>
    <w:p>
      <w:pPr>
        <w:pStyle w:val="Normal"/>
        <w:jc w:val="both"/>
        <w:rPr/>
      </w:pPr>
      <w:r>
        <w:rPr/>
        <w:t>Uprawnienia</w:t>
      </w:r>
      <w:r>
        <w:rPr>
          <w:b/>
        </w:rPr>
        <w:t xml:space="preserve"> </w:t>
      </w:r>
      <w:r>
        <w:rPr/>
        <w:t>Zamawiającego z tytułu rękojmi za wady opracowanej dokumentacji projektowej wygasają w stosunku do</w:t>
      </w:r>
      <w:r>
        <w:rPr>
          <w:b/>
        </w:rPr>
        <w:t xml:space="preserve"> </w:t>
      </w:r>
      <w:r>
        <w:rPr/>
        <w:t>Projektanta  wraz z wygaśnięciem odpowiedzialności wykonawcy robót budowlanych z tytułu rękojmi lub gwarancji  za wady obiektu  lub robót wykonanych  na podstawie tej dokument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§ 12</w:t>
      </w:r>
    </w:p>
    <w:p>
      <w:pPr>
        <w:pStyle w:val="Normal"/>
        <w:jc w:val="both"/>
        <w:rPr/>
      </w:pPr>
      <w:r>
        <w:rPr/>
        <w:t>1.Wszelkie zmiany i uzupełnienia niniejszej umowy mogą być dokonywane wyłącznie w formie aneksu pisemnego, podpisanego przez obie strony.</w:t>
      </w:r>
    </w:p>
    <w:p>
      <w:pPr>
        <w:pStyle w:val="Normal"/>
        <w:jc w:val="both"/>
        <w:rPr/>
      </w:pPr>
      <w:r>
        <w:rPr/>
        <w:t>2. Do rozpatrywania  spraw spornych Sądem właściwym do ich rozstrzygania jest Sąd Rejonowy    w Starachowicach.</w:t>
      </w:r>
    </w:p>
    <w:p>
      <w:pPr>
        <w:pStyle w:val="Normal"/>
        <w:jc w:val="both"/>
        <w:rPr/>
      </w:pPr>
      <w:r>
        <w:rPr/>
        <w:t>3. Wykonawca nie może bez pisemnej zgody zamawiającego przenosić wierzytelności wynikających z niniejszej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§ 13</w:t>
      </w:r>
    </w:p>
    <w:p>
      <w:pPr>
        <w:pStyle w:val="Normal"/>
        <w:jc w:val="both"/>
        <w:rPr/>
      </w:pPr>
      <w:r>
        <w:rPr/>
        <w:t>W sprawach nie uregulowanych niniejszą umową mają zastosowanie powszechnie obowiązujące przepisy prawa, w szczególności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§ 14</w:t>
      </w:r>
    </w:p>
    <w:p>
      <w:pPr>
        <w:pStyle w:val="Normal"/>
        <w:jc w:val="both"/>
        <w:rPr/>
      </w:pPr>
      <w:r>
        <w:rPr/>
        <w:t>Umowa została sporządzona w 3 jednobrzmiących egz.,  2 egz. dla Zamawiającego, a 1 egz. dla Projekta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§15</w:t>
      </w:r>
    </w:p>
    <w:p>
      <w:pPr>
        <w:pStyle w:val="Normal"/>
        <w:jc w:val="both"/>
        <w:rPr/>
      </w:pPr>
      <w:r>
        <w:rPr/>
        <w:t>Wszelkie roszczenia powstałe przy realizacji przedmiotu umowy, wynikające z ustawy z dnia 04.02.1994r. o prawie autorskim i prawach pokrewnych /Dz. U. z 1994r. Nr 24 poz. 83 z późn. zm./, obciążają Zleceniobiorcę i Zleceniod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  <w:t>Projektant wyraża zgodę na przechowywanie i przetwarzanie swoich danych osobowych przez Zamawiającego. Otrzymane informacje nie zostaną udostępnione innym firmom bądź osobom trzecim. Jednocześnie Zamawiający ma prawo wglądu i poprawiania sw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                                                                                                       Projekt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xxx</dc:creator>
  <dc:description/>
  <cp:keywords/>
  <dc:language>en-US</dc:language>
  <cp:lastModifiedBy>inwgomi</cp:lastModifiedBy>
  <cp:lastPrinted>2015-04-17T12:20:00Z</cp:lastPrinted>
  <dcterms:modified xsi:type="dcterms:W3CDTF">2015-04-17T13:19:00Z</dcterms:modified>
  <cp:revision>14</cp:revision>
  <dc:subject/>
  <dc:title/>
</cp:coreProperties>
</file>