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10 § 1, art. 49 i art. 61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6"/>
        </w:rPr>
        <w:t xml:space="preserve">że na wniosek </w:t>
      </w:r>
      <w:r>
        <w:rPr>
          <w:rFonts w:cs="Arial" w:ascii="Arial" w:hAnsi="Arial"/>
          <w:sz w:val="24"/>
        </w:rPr>
        <w:t>Zarządu Dróg Powiatowych w Starachowicach, ul. Ostrowiecka 15, 27-200 Starachowice, dnia 23.03.2015r. zostało wszczęte postępowanie administracyjn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59 T Jagodne - Gadka na działkach o nr ewid. gr. 3357, 2499 - obręb geod. Gadka, 637, 314/1, 636 - obręb geod. Jagodne, gmina Mirzec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t.j. Dz. U. z 2013r.,     poz. 267 ze zm.), strony mogą zapoznać się z aktami sprawy w terminie od 26.03.2015r. do 09.04.2015r. w siedzibie Urzędu Gminy w Mircu, pok. Nr 317 (w godz. od 7.30 – 15.30) oraz złożyć w terminie do 16.04.2014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zawiadamia się o wystąpieniu pismem z dnia 26.03.2015r. do Regionalnego Dyrektora Ochrony Środowiska w Kielcach i Państwowego Powiatowego Inspektora Sanitarnego w Starachowicach o opinię odnośnie potrzeby przeprowadzenia oceny oddziaływania przedsięwzięcia na środowisko – w związku z art. 64 oraz art. 78 ustawy z dnia 3 października 2008r. jak na wstęp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WÓJT GMINY MIRZ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BOGUSŁAW NOW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5:00Z</dcterms:created>
  <dc:creator>marek</dc:creator>
  <dc:description/>
  <cp:keywords/>
  <dc:language>en-US</dc:language>
  <cp:lastModifiedBy>GSRNOKA</cp:lastModifiedBy>
  <cp:lastPrinted>2014-05-16T14:24:00Z</cp:lastPrinted>
  <dcterms:modified xsi:type="dcterms:W3CDTF">2015-03-26T09:24:00Z</dcterms:modified>
  <cp:revision>5</cp:revision>
  <dc:subject/>
  <dc:title/>
</cp:coreProperties>
</file>