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Book Antiqua" w:hAnsi="Book Antiqua" w:cs="Book Antiqua"/>
          <w:bCs/>
          <w:shadow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bCs/>
          <w:shadow/>
          <w:color w:val="9933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4.25pt;width:421.4pt;height:44.1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/>
        <w:t xml:space="preserve">          </w:t>
      </w:r>
      <w:r>
        <w:rPr/>
        <w:t xml:space="preserve">Plan budżetu gminy według uchwały budżetowej    Nr V/17/2015    Rady Gminy              w Mircu z dnia 30 stycznia 2015 roku  stanowił kwotę: </w:t>
      </w:r>
    </w:p>
    <w:p>
      <w:pPr>
        <w:pStyle w:val="Normal"/>
        <w:spacing w:lineRule="auto" w:line="360"/>
        <w:rPr/>
      </w:pPr>
      <w:r>
        <w:rPr/>
        <w:t>Po stronie dochodów:                                                 23 479 146 zł.</w:t>
      </w:r>
    </w:p>
    <w:p>
      <w:pPr>
        <w:pStyle w:val="Normal"/>
        <w:spacing w:lineRule="auto" w:line="360"/>
        <w:rPr/>
      </w:pPr>
      <w:r>
        <w:rPr/>
        <w:t>Po stronie wydatków:                                                 23 104 68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roku uchwałami Rady Gminy i Zarządzeniami Wójta dokonywano zwiększeń  jak i zmniejszeń planu budżetu tak po stronie dochodowej jak i wydatkowej, po wprowadzonych zmianach plan dochodów na 31 grudnia 2015 roku stanowił kwotę 25 201 245,60 zł,    natomiast po stronie wydatków  25 231 336,60 zł. 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Różnica pomiędzy planem wydatków, a planem dochodów na dzień 31 grudnia 2015 roku w kwocie  30 091 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                         1 071 357 zł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budżetu  za 2014 rok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15  roku w wysokości                          </w:t>
        <w:tab/>
        <w:tab/>
        <w:t xml:space="preserve">   1 041 266  zł.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15 rok wynosi 25 052 023,90 zł. co stanowi 99,4 % ogółu planu, natomiast plan wydatków został zrealizowany w wysokości 23 921 006,94 zł. co stanowi 94,8 % ogółu planu.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center"/>
        <w:rPr/>
      </w:pPr>
      <w:r>
        <w:rPr>
          <w:b/>
          <w:bCs/>
        </w:rPr>
        <w:t>ZMIANY  PLANU  DOCHODÓW  BUDŻETU GMINY WPROWADZONE                    W CIĄGU  ROKU  BUDŻETOWEGO 201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lan dochodów budżetu gminy w 2015 roku w stosunku do uchwały budżetowej wzrósł                o kwotę 1 722 099,60 zł. Zmiany w planie dochodów zostały wprowadzone Uchwałami Rady Gminy i Zarządzeniami Wój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niżej tabela obrazująca wprowadzone zmiany w poszczególnych działach klasyfikacji budżetowej.                                                                                                                  / w zł,-/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26"/>
        <w:gridCol w:w="1497"/>
        <w:gridCol w:w="1494"/>
        <w:gridCol w:w="162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6" w:right="-2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y w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ągu ro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zwiększenie z tytułu:</w:t>
            </w:r>
          </w:p>
          <w:p>
            <w:pPr>
              <w:pStyle w:val="Normal"/>
              <w:ind w:right="-50" w:hanging="0"/>
              <w:rPr/>
            </w:pPr>
            <w:r>
              <w:rPr/>
              <w:t>-  dotacji celowej z budżetu państwa na zadanie zlecone gminie do wykonywania w zakresie zwrotu części podatku akcyzowego zawartego w cenie oleju napędowego wykorzystywanego do produkcji rolnej przez  producentów rolnych</w:t>
            </w:r>
          </w:p>
          <w:p>
            <w:pPr>
              <w:pStyle w:val="Normal"/>
              <w:ind w:right="-50" w:hanging="0"/>
              <w:rPr/>
            </w:pPr>
            <w:r>
              <w:rPr/>
              <w:t>- dochodów własnych-czynsz dzierżawny obwodów łowieckich</w:t>
            </w:r>
          </w:p>
          <w:p>
            <w:pPr>
              <w:pStyle w:val="Normal"/>
              <w:ind w:right="-50" w:hanging="0"/>
              <w:rPr/>
            </w:pPr>
            <w:r>
              <w:rPr/>
              <w:t>- zmiany klasyfikacji budżetowej w zakresie wpływu dochodów z tytułu dzierżawy obwodów łowieckich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426 ,-</w:t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7 733,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5 48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 60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 159,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  przeniesiono plan do działu 010 w związku ze zmianą klasyfikacji budżetowej dotyczy  dzierżawy obwodów łowiecki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6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1 600,- 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>zwiększono plan dotacji celowej z budżetu państwa  na zadania własne gminy w zakresie: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 xml:space="preserve">- odbudowa drogi gminnej Gadka 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mniejszono dotację celową z budżetu państwa ze środków  określonych w ustawie  o ochronie gruntów rolnych na drogę dojazdową do gruntów rolnych w miejscowości Tychów Stary- Tychów Nowy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 0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70,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      </w:t>
            </w:r>
            <w:r>
              <w:rPr/>
              <w:t>133 470,-</w:t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- 5 00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6"/>
              <w:jc w:val="right"/>
              <w:rPr/>
            </w:pPr>
            <w:r>
              <w:rPr>
                <w:b/>
                <w:bCs/>
              </w:rPr>
              <w:t>148 47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</w:t>
            </w:r>
            <w:r>
              <w:rPr/>
              <w:t xml:space="preserve">zwiększono plan z tytułu: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 sprzedaży składników majątkowych  (wiata przystankowa Osiny)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>15 412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75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right="-108" w:hanging="166"/>
              <w:rPr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75,-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>15 487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tacja ze środków unijnych na realizację projektu p.n.„e- Świętokrzyskie Rozbudowa Infrastruktury Informatycznej JST i przestrzennej”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3 772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9 357,-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 129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większono plan z tytułu:</w:t>
            </w:r>
            <w:r>
              <w:rPr/>
              <w:t xml:space="preserve"> 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czynsze najmu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- refundacja składki PEFRON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zmniejszono plan dotacji z budżetu państwa na zadania zlecone gminie do wykonania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9 918,-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  <w:tab w:val="left" w:pos="1152" w:leader="none"/>
                <w:tab w:val="right" w:pos="138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693" w:leader="none"/>
                <w:tab w:val="left" w:pos="1152" w:leader="none"/>
                <w:tab w:val="right" w:pos="138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 245,11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,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 481,-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385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79 163,11</w:t>
            </w:r>
          </w:p>
        </w:tc>
      </w:tr>
      <w:tr>
        <w:trPr>
          <w:trHeight w:val="1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 NACZELNYCH  ORGANÓW WŁADZY  PAŃSTWOWEJ, KONTROLI I  I  OCHRONY  PRA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zwiększono plan dotacji na zadania zlecone gminie do wykonania w zakresie przeprowadzenia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wyborów  na Prezydenta Rzeczypospolitej Polskiej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wyborów do Sejmu i Senat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referendum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481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9 306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2 51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 721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1 069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0 787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 PUBLICZNE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OCHRONA 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większono plan z tytułu:</w:t>
            </w:r>
          </w:p>
          <w:p>
            <w:pPr>
              <w:pStyle w:val="Normal"/>
              <w:rPr/>
            </w:pPr>
            <w:r>
              <w:rPr/>
              <w:t>- wkład finansowy w inicjatywę lokalną sołectwo Tychów Stary</w:t>
            </w:r>
          </w:p>
          <w:p>
            <w:pPr>
              <w:pStyle w:val="Normal"/>
              <w:rPr/>
            </w:pPr>
            <w:r>
              <w:rPr/>
              <w:t>- środki PZU na prewencję przeciwpożarową</w:t>
            </w:r>
          </w:p>
          <w:p>
            <w:pPr>
              <w:pStyle w:val="Normal"/>
              <w:rPr/>
            </w:pPr>
            <w:r>
              <w:rPr/>
              <w:t>- zwrot za energię OSP Jagodne za miesiąc grudzień 2014 rok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7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57,-</w:t>
            </w:r>
          </w:p>
        </w:tc>
      </w:tr>
      <w:tr>
        <w:trPr>
          <w:trHeight w:val="4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iększono  plan dochodów  z tytułu:</w:t>
            </w:r>
          </w:p>
          <w:p>
            <w:pPr>
              <w:pStyle w:val="Normal"/>
              <w:rPr/>
            </w:pPr>
            <w:r>
              <w:rPr/>
              <w:t>- odsetek od nieterminowych wpłat z tytułu podatków</w:t>
            </w:r>
          </w:p>
          <w:p>
            <w:pPr>
              <w:pStyle w:val="Normal"/>
              <w:rPr/>
            </w:pPr>
            <w:r>
              <w:rPr/>
              <w:t>-podatku od nieruchomości od osób fizycznych</w:t>
            </w:r>
          </w:p>
          <w:p>
            <w:pPr>
              <w:pStyle w:val="Normal"/>
              <w:rPr/>
            </w:pPr>
            <w:r>
              <w:rPr/>
              <w:t>- opłaty skarbowej</w:t>
            </w:r>
          </w:p>
          <w:p>
            <w:pPr>
              <w:pStyle w:val="Normal"/>
              <w:rPr/>
            </w:pPr>
            <w:r>
              <w:rPr/>
              <w:t>- wpływów z opłat za zezwolenia na sprzedaż alkoholu</w:t>
            </w:r>
          </w:p>
          <w:p>
            <w:pPr>
              <w:pStyle w:val="Normal"/>
              <w:rPr/>
            </w:pPr>
            <w:r>
              <w:rPr/>
              <w:t>- wpływów z innych lokalnych opłat pobieranych przez gminę ( za zajęcie pasa drogowego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niejszono plan z tytułu opłat za odpady komunalne przenosząc do działu 900, w związku ze zmianą klasyfikacji budżet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 469 523</w:t>
            </w:r>
            <w:r>
              <w:rPr>
                <w:bCs/>
              </w:rPr>
              <w:t>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- 460 965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2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9,-</w:t>
            </w:r>
          </w:p>
          <w:p>
            <w:pPr>
              <w:pStyle w:val="Normal"/>
              <w:jc w:val="right"/>
              <w:rPr/>
            </w:pPr>
            <w:r>
              <w:rPr/>
              <w:t>1 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200,-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477 000,-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6 008 558,-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subwencji oświatowej</w:t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wpływy z Funduszu Sołeckiego za rok 2014  - refundacja z budżetu państwa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667 544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 236,89,-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>55 303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  <w:r>
              <w:rPr/>
              <w:t>-66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 722 780,89</w:t>
            </w:r>
          </w:p>
        </w:tc>
      </w:tr>
      <w:tr>
        <w:trPr>
          <w:trHeight w:val="18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HRONA  ZDROWIA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większono plan z tytułu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- dotacji z budżetu państwa na świadczenia zdrowotne dla osób nieobjętych obowiązkiem ubezpieczenia zdrowotnego</w:t>
            </w:r>
          </w:p>
          <w:p>
            <w:pPr>
              <w:pStyle w:val="Normal"/>
              <w:rPr/>
            </w:pPr>
            <w:r>
              <w:rPr/>
              <w:t>-  zwrot opłaty sądowej od skierowań na przymusowe leczenie uzależni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084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2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59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 084,-</w:t>
            </w:r>
          </w:p>
        </w:tc>
      </w:tr>
      <w:tr>
        <w:trPr>
          <w:trHeight w:val="3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Zwiększono plan dochodów z tytułu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</w:t>
            </w:r>
            <w:r>
              <w:rPr/>
              <w:t xml:space="preserve">dotacji celowej z budżetu państwa na:  </w:t>
            </w:r>
          </w:p>
          <w:p>
            <w:pPr>
              <w:pStyle w:val="Normal"/>
              <w:rPr/>
            </w:pPr>
            <w:r>
              <w:rPr/>
              <w:t>- zakup podręczników do I klasy gimnazjum oraz I,II i IV klas szkół podstawowych</w:t>
            </w:r>
          </w:p>
          <w:p>
            <w:pPr>
              <w:pStyle w:val="Normal"/>
              <w:rPr/>
            </w:pPr>
            <w:r>
              <w:rPr/>
              <w:t>- przyłącza internetowe w technologii radiowej WLAN/LAN  szkoły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agodne ,Gadka</w:t>
            </w:r>
          </w:p>
          <w:p>
            <w:pPr>
              <w:pStyle w:val="Normal"/>
              <w:ind w:right="-288" w:hanging="0"/>
              <w:rPr/>
            </w:pPr>
            <w:r>
              <w:rPr/>
              <w:t>- zakup książek do bibliotek szkolnych</w:t>
            </w:r>
          </w:p>
          <w:p>
            <w:pPr>
              <w:pStyle w:val="Normal"/>
              <w:ind w:right="-288" w:hanging="0"/>
              <w:rPr/>
            </w:pPr>
            <w:r>
              <w:rPr/>
              <w:t>- program rządowy „Bezpieczna+”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Zwiększono plan dochodów własny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z tytułu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sprzedaży składników majątkowych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e złomowania pokrycia dachowego szkoła Małyszyn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sprzedaż flotokoncentratu i ze złomowany piec szkoła Trębowiec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opłat za żywienie w stołówkach szkolnych i przedszkola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odszkodowania od ubezpieczycieli  za powstałe szkody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- szkoła Tychów Nowy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szkoła Zespół Szkół  Mirzec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szkoła Gadka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szkoła Jagodn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wpływy z  różnych dochodów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 xml:space="preserve"> </w:t>
            </w:r>
            <w:r>
              <w:rPr/>
              <w:t>nagroda pieniężna dla szkoły Tychów Stary za udział w konkursie leśnym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>wkład finansowy w inicjatywę lokalną sołectwa Tychów Stary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>darowizna dla szkoły Tychów  Stary na zakup mebli do szatni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>darowizna dla stołówki przy Zespole Szkół w Mircu na zakup pieca konwekcyjno-paroweg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>zwrot środków przez Gminy Iłża i Mirów  za dowożenie uczniów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rPr/>
            </w:pPr>
            <w:r>
              <w:rPr/>
              <w:t>zwrot środków z Gmin Iłża Skarżysko Kamienna , Starachowice za dzieci uczęszczające do oddziałów przedszkolnych w Osinach Małyszy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5 671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6 78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16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 6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 88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7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 42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606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218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36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6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98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 488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2 457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  <w:bCs/>
              </w:rPr>
              <w:t>SPOŁECZNA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własne gminy w zakresi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utrzymania Ośrodka Pomocy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 xml:space="preserve">  </w:t>
            </w:r>
            <w:r>
              <w:rPr/>
              <w:t xml:space="preserve">Społecznej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438" w:hanging="179"/>
              <w:rPr/>
            </w:pPr>
            <w:r>
              <w:rPr/>
              <w:t>składki na ubezpieczenia zdrowotne opłacane za niektóre osoby pobierające świadczenia z pomocy społe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asiłki stał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asiłki i pomoc w naturz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 xml:space="preserve"> </w:t>
            </w:r>
            <w:r>
              <w:rPr/>
              <w:t>wspieranie rodzi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wrotu nienależnie pobranych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>zasiłków stałych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zlecone gminie do wykonania w zakresi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8" w:leader="none"/>
              </w:tabs>
              <w:ind w:left="438" w:hanging="180"/>
              <w:rPr/>
            </w:pPr>
            <w:r>
              <w:rPr/>
              <w:t>programu rządowego dla rodzin wielodziet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 xml:space="preserve"> </w:t>
            </w:r>
            <w:r>
              <w:rPr/>
              <w:t>świadczeń rodzinnych i z funduszu alimentacyj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>zwrotu nienależnie pobranych świadczeń rodzin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>odset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260 799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08 20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6 656,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7 521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 621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230 688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 631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 500,-</w:t>
            </w:r>
          </w:p>
          <w:p>
            <w:pPr>
              <w:pStyle w:val="Normal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93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</w:t>
            </w:r>
            <w:r>
              <w:rPr/>
              <w:t>259 763,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</w:t>
            </w:r>
            <w:r>
              <w:rPr/>
              <w:t>8 412,-</w:t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1 474,-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4 000,-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 969 003-,</w:t>
            </w:r>
          </w:p>
        </w:tc>
      </w:tr>
      <w:tr>
        <w:trPr>
          <w:trHeight w:val="2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 SPOŁECZNEJ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większono plan o środki: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 na realizację projektu „Wspólna sprawa” w ramach programu Operacyjnego Kapitał Ludzki ze środków Europejskiego Funduszu Społecz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 047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</w:t>
            </w:r>
            <w:r>
              <w:rPr/>
              <w:t>54 047,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 047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0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ind w:right="-100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a celowa z budżetu państwa na zadania własne gminy 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right="-288" w:hanging="358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hanging="358"/>
              <w:rPr>
                <w:b/>
                <w:b/>
                <w:bCs/>
              </w:rPr>
            </w:pPr>
            <w:r>
              <w:rPr/>
              <w:t>zakup podręczników dla uczniów w ramach Rządowego Programu pomocy uczniom „Wyprawka szkolna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0 0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100 0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10 060,-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0 0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>GOSPODARKA  KOMUNALNA  I  OCHRONA  ŚRODOWISKA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- zwiększono plan o środki </w:t>
            </w:r>
          </w:p>
          <w:p>
            <w:pPr>
              <w:pStyle w:val="Normal"/>
              <w:ind w:left="169" w:right="-288" w:hanging="169"/>
              <w:rPr/>
            </w:pPr>
            <w:r>
              <w:rPr>
                <w:bCs/>
              </w:rPr>
              <w:t>z Wojewódzkiego Funduszu Ochrony Środowiska i Gospodarki Wodnej w Kielcach na:</w:t>
            </w:r>
          </w:p>
          <w:p>
            <w:pPr>
              <w:pStyle w:val="Normal"/>
              <w:ind w:left="169" w:right="-288" w:hanging="169"/>
              <w:rPr>
                <w:bCs/>
              </w:rPr>
            </w:pPr>
            <w:r>
              <w:rPr>
                <w:bCs/>
              </w:rPr>
              <w:t>-  realizację Gminnego Programu Usuwania Azbestu</w:t>
            </w:r>
          </w:p>
          <w:p>
            <w:pPr>
              <w:pStyle w:val="Normal"/>
              <w:ind w:left="169" w:right="-288" w:hanging="169"/>
              <w:rPr>
                <w:bCs/>
              </w:rPr>
            </w:pPr>
            <w:r>
              <w:rPr>
                <w:bCs/>
              </w:rPr>
              <w:t>- opracowanie Planu Gospodarki Niskoemisyjnej na terenie Gminy Mirzec</w:t>
            </w:r>
          </w:p>
          <w:p>
            <w:pPr>
              <w:pStyle w:val="Normal"/>
              <w:ind w:left="169" w:right="-288" w:hanging="169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wpływów z opłaty za odpady komunalne</w:t>
            </w:r>
          </w:p>
          <w:p>
            <w:pPr>
              <w:pStyle w:val="Normal"/>
              <w:ind w:left="169" w:right="-288" w:hanging="169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kara pieniężna nałożona na Firmę odbierającą odpady komunalne za ich nieterminowy odbiór</w:t>
            </w:r>
          </w:p>
          <w:p>
            <w:pPr>
              <w:pStyle w:val="Normal"/>
              <w:ind w:left="169" w:right="-288" w:hanging="169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koszty upomnień i odsetki</w:t>
            </w:r>
          </w:p>
          <w:p>
            <w:pPr>
              <w:pStyle w:val="Normal"/>
              <w:ind w:left="169" w:right="-288" w:hanging="169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 00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671,-</w:t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  <w:t xml:space="preserve">55 557,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6 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3 24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4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4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88 671,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 I   OCHRONA    DZIEDZICTWA NARODOWEGO</w:t>
            </w:r>
          </w:p>
          <w:p>
            <w:pPr>
              <w:pStyle w:val="Normal"/>
              <w:ind w:left="78" w:right="-288" w:hanging="78"/>
              <w:rPr/>
            </w:pPr>
            <w:r>
              <w:rPr/>
              <w:t>- środki pozyskane z budżetu unii europejskiej na zrealizowane projekt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 xml:space="preserve">„ </w:t>
            </w:r>
            <w:r>
              <w:rPr/>
              <w:t xml:space="preserve">Zakup strojów ludowych dla KGW w Małyszynie oraz zakup instrumentów muzycznych dla GDKiI w Mircu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>Wyposażenie świetlicy wiejskiej w Gadce i zakup strojów ludowych dla KGW</w:t>
            </w:r>
          </w:p>
          <w:p>
            <w:pPr>
              <w:pStyle w:val="Normal"/>
              <w:ind w:left="7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kład finansowy w inicjatywę lokalną sołectwa Mirzec II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 332,-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8 835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49 377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</w:t>
            </w:r>
            <w:r>
              <w:rPr/>
              <w:t>1 120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9 332,-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right"/>
              <w:rPr/>
            </w:pPr>
            <w:r>
              <w:rPr>
                <w:b/>
                <w:bCs/>
              </w:rPr>
              <w:t>23 479 146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 722 099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 201 245,60</w:t>
            </w:r>
          </w:p>
        </w:tc>
      </w:tr>
    </w:tbl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ZMIANY  PLANU  WYDATKÓW  BUDŻETU GMINY  W  CIĄGU ROKU</w:t>
      </w:r>
    </w:p>
    <w:p>
      <w:pPr>
        <w:pStyle w:val="Normal"/>
        <w:spacing w:lineRule="auto" w:line="360"/>
        <w:ind w:left="1080" w:right="-288" w:hanging="0"/>
        <w:jc w:val="center"/>
        <w:rPr>
          <w:b/>
          <w:b/>
          <w:bCs/>
        </w:rPr>
      </w:pPr>
      <w:r>
        <w:rPr>
          <w:b/>
          <w:bCs/>
        </w:rPr>
        <w:t>BUDŻETOWEGO   2015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  <w:t>Plan wydatków budżetu gminy  w 2015 roku w stosunku do uchwały budżetowej wzrósł o kwotę 2 126 654,60 zł.  Zmiany w planie wydatków zostały wprowadzone uchwałami Rady Gminy i Zarządzeniami Wójta.</w:t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Poniżej tabela obrazująca wprowadzone zmiany  w poszczególnych działach klasyfikacji budżetowej.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1275"/>
        <w:gridCol w:w="1276"/>
        <w:gridCol w:w="15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 w ciągu ro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>
          <w:trHeight w:val="40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zadania zlecone do wykonania gminie w zakresie zwrotu części podatku akcyzowego zawartego  w cenie oleju napędowego wykorzystywanego do produkcji rolnej przez producentów rolnych,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zwiększono plan wydatków na zadania własne gminy w zakresie:</w:t>
            </w:r>
          </w:p>
          <w:p>
            <w:pPr>
              <w:pStyle w:val="Normal"/>
              <w:ind w:left="72" w:hanging="72"/>
              <w:rPr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▪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udowy sięgaczy kanalizacji sanitarnej pod drogami powiatowymi i gminnymi na terenie gminy Mirzec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b/>
                <w:bCs/>
              </w:rPr>
              <w:t>▪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płaty rocznej za wyłączenie z produkcji gruntów leśnych dla PWiK Starachowic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zmniejszono plan na zadaniu  Budowa kanalizacji sanitarnej, grawitacyjnej i tłocznej w miejscowości Małyszyn Górny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1 432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9 593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82" w:right="-108" w:hanging="0"/>
              <w:jc w:val="right"/>
              <w:rPr/>
            </w:pPr>
            <w:r>
              <w:rPr/>
              <w:t>205 483,6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41 09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 025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NIE  I ZAOPATRYWANIE  W ENERGIĘ  ELEKTRYCZNĄ  GAZ  I  WOD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zwiększono plan na wykonanie hydrantu przeciwpożarowego – wodociąg  Osiny Major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5" w:leader="none"/>
                <w:tab w:val="right" w:pos="1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 500,-</w:t>
              <w:tab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500,-</w:t>
            </w:r>
          </w:p>
        </w:tc>
      </w:tr>
      <w:tr>
        <w:trPr>
          <w:trHeight w:val="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 xml:space="preserve">- zwiększono plan  na udzielenie pomocy finansowej dl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>Powiatu Starachowickiego z zakresie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 przebudowy drogi powiatowej  nr 0561T Mirzec (Ogrody)-Poddąbrowa – droga woj.nr 744 – wykonanie dokumentacji technicznej do uzyskania decyzji ZRID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przebudowy drogi powiatowej nr 0557T w m. Mirzec (Ogrody) polegająca na wykonaniu chodnika i zatoki autobusowej w istniejącym pasie drogowy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przebudowy drogi powiatowej Mirzec (Ogrody) - Poddąbrowa – Tychów Stary ( w kierunku p. Szarego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wykonanie nakładki bitumicznej na działce nr 423/2 będącej we władaniu Powiatu Starachowickiego w m. Małyszyn Doln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zmniejszono pomoc finansową dla Powiatu Starachowickiego na zadaniach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 </w:t>
            </w:r>
            <w:r>
              <w:rPr/>
              <w:t>przebudowa drogi powiatowej Mirzec Wąchock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budowa drogi powiatowej Jagodne – Grzybowa Góra (wykonanie chodnika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 xml:space="preserve">- zmniejszono pomoc finansową dla Województwa Świętokrzyskiego na realizację zadania p.n. Przebudowa drogi wojewódzkiej 744 Radom – Wierzbica - Starachowice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zwiększono plan wydatków na zadaniach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dbudowa drogi gminnej  Gad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budowa drogi gminnej Ostrożan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budowa drogi dojazdowej do gruntów rolnych Małyszyn Doln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budowa drogi gminnej w miejscowości Osiny w kierunku cmentarz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konanie odwodnienia drogowego – drogi w miejscowości Małyszyn Dolny z odprowadzeniem wód do rzeki Małyszynie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budowa przepustów pod zjazdami do posesji wraz z wykonaniem odmulenia istniejących rowów w m. Osin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konanie nakładki asfaltowej na drodze gminnej w miejscowości  Gadka Majorat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252"/>
              <w:rPr/>
            </w:pPr>
            <w:r>
              <w:rPr/>
              <w:t>- zmniejszono plan wydatków na zadani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 xml:space="preserve">zimowe utrzymanie dró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>przebudowa drogi dojazdowej d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/>
            </w:pPr>
            <w:r>
              <w:rPr/>
              <w:t xml:space="preserve">   </w:t>
            </w:r>
            <w:r>
              <w:rPr/>
              <w:t>gruntów rolnych Małyszyn Doln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konanie nakładki asfaltowej  na drodze gminnej Tychów Now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budowa drogi do gruntów rolnych Tychów Stary – Tychów Nowy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95 3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3 268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107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91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27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89 362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2 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45 4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 470,-</w:t>
            </w:r>
          </w:p>
          <w:p>
            <w:pPr>
              <w:pStyle w:val="Normal"/>
              <w:jc w:val="right"/>
              <w:rPr/>
            </w:pPr>
            <w:r>
              <w:rPr/>
              <w:t>35 000,-</w:t>
            </w:r>
          </w:p>
          <w:p>
            <w:pPr>
              <w:pStyle w:val="Normal"/>
              <w:jc w:val="right"/>
              <w:rPr/>
            </w:pPr>
            <w:r>
              <w:rPr/>
              <w:t>25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0 000,-</w:t>
            </w:r>
          </w:p>
          <w:p>
            <w:pPr>
              <w:pStyle w:val="Normal"/>
              <w:rPr/>
            </w:pPr>
            <w:r>
              <w:rPr/>
              <w:t>- 25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4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5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1 418 62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- zwiększono plan wydatków  w zakres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■ </w:t>
            </w:r>
            <w:r>
              <w:rPr>
                <w:bCs/>
              </w:rPr>
              <w:t>rozbiórka budynku po byłej hydroforni w miejscowości Mirzec Malcówk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■  </w:t>
            </w:r>
            <w:r>
              <w:rPr>
                <w:bCs/>
              </w:rPr>
              <w:t>przeglądy techniczne budynku wielofunkcyjnego w Mircu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alowanie jednego pomieszczenie w budynku wielofunkcyjnym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wykonanie odprowadzenia wody opadowej – rowu przelewowego z istniejącego zbiornika odparowującego zlokalizowanego w miejscowości Osiny Mokra Niwa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zmniejszono plan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■ </w:t>
            </w:r>
            <w:r>
              <w:rPr>
                <w:bCs/>
              </w:rPr>
              <w:t>na zadaniu Termomodernizacja budynków użyteczności publicznej z obszaru gminy Mirzec z zastosowaniem odnawialnych źródeł energ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8 7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8 800,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15 000,-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2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9 90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 USŁUG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mniejszono plan na zadaniu   Zmiany do studium i planu zagospodarowania przestrzennego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większono plan wydatków w zakresie: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nagrodzenia komisji urbanistyczno-architektonicznej powołanej do opiniowania zmian w studium uwarunkowań i kierunków zagospodarowania przestrzennego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pracowania projektu założeń do planu zaopatrzenia w ciepło i paliwa gazowe dla Gminy Mi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3 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69 400, 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77 00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 70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 9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 6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środki z budżetu Unii Europejskiej na realizację projektu „e-Świętokrzyskie rozbudowa infrastruktury informatycznej JST” i przestrzen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8 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 192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6 942,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72" w:hanging="72"/>
              <w:rPr/>
            </w:pPr>
            <w:r>
              <w:rPr/>
              <w:t>- zmniejszono plan wydatków na zadania zlecone gminie do wykonania w zakresie</w:t>
            </w:r>
          </w:p>
          <w:p>
            <w:pPr>
              <w:pStyle w:val="Normal"/>
              <w:ind w:left="72" w:right="72" w:hanging="72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 xml:space="preserve">zakupu tablic informacyj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termomodernizacja budynku  Urzędu Gminy- ściana zachod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przyłącze energetyczne wraz z zakupem agregatu prądotwórczego dla Urzędu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wynagrodzenie pracowników interwencyj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renowacja tablicy informacyjnej przed Urzędem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bchody 25 lecia Samorządu Terytorial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wykonanie 2 witaczy – przy drogach wyjazdowych z Gminy Mirzec, kierunek Małyszyn, Starachow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konkurs „Piękna i Bezpieczna Zagroda – Przyjazna Środowisku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jubileusz 50 lecia działalności zespołu folklorystycznego Jutrzenka z Ostrożan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bchody 153 rocznicy wybuchu Powstania Styczni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wynagrodzenia osobowe pracowników (odprawa pośmiertn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kwiaty z okazji Dnia Edukacji Narodowej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rPr/>
            </w:pPr>
            <w:r>
              <w:rPr/>
              <w:t>- zmniejszono plan w zakres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rPr/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drobnych remontów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rPr/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nagrodzenia radcy prawnego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rPr/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 xml:space="preserve">składki na PEFR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2 861 608,-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8 857,-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  <w:t>- 385,-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>11 952,-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>60 0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>16 0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>63 0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</w:t>
            </w:r>
            <w:r>
              <w:rPr/>
              <w:t>2 0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</w:t>
            </w:r>
            <w:r>
              <w:rPr/>
              <w:t>6 0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</w:t>
            </w:r>
            <w:r>
              <w:rPr/>
              <w:t>9 84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   </w:t>
            </w:r>
            <w:r>
              <w:rPr/>
              <w:t>6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</w:t>
            </w:r>
            <w:r>
              <w:rPr/>
              <w:t>1 2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   </w:t>
            </w:r>
            <w:r>
              <w:rPr/>
              <w:t>3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>38 50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     </w:t>
            </w:r>
            <w:r>
              <w:rPr/>
              <w:t>850,-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  <w:r>
              <w:rPr/>
              <w:t>-15 000,-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  <w:r>
              <w:rPr/>
              <w:t>-30 000,-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  <w:r>
              <w:rPr/>
              <w:t xml:space="preserve">-16 000,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 010 465,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zwiększono plan na zadania zlecone gminie do wykonania w zakresie przeprowadzenia wyborów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na Prezydenta Rzeczypospolitej Polskiej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do Sejmu i Senat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referendum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4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0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2 516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 721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 069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 787,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hanging="0"/>
              <w:rPr/>
            </w:pPr>
            <w:r>
              <w:rPr/>
              <w:t xml:space="preserve">- zwiększono plan wydatków  w zakresie: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>zagospodarowanie terenu wokół remizy OSP Trębowiec wykonanie wiaty na drzew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monitoring budynku OSP Trębowiec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wyposażenie budynku remizy OSP Trębowi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remont samochodu pożarniczego OSP Tychów St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zakup kosiarki spalinowej OSP Gad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energia OSP Gadka Tychów St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doposażenie w sprzęt przeciwpożarow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przebudowa budynku remizy OSP Tychów Nowy – projek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remont budynku remizy OSP Osiny (inicjatywa lokaln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remont ogrodzenia przy remizie OSP Tychów Nowy (inicjatywa lokaln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doposażenie świetlicy OSP oraz modernizacja boiska do piłki siatkowej Tychów Stary (inicjatywa lokaln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 xml:space="preserve"> </w:t>
            </w:r>
            <w:r>
              <w:rPr/>
              <w:t>zakup opon do samochodu OSP Mirz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montaż i zakup bramy garażowej OSP Ostrożan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montaż i zakup bramy garażowej OSP Osi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 xml:space="preserve">pielęgnowanie i umacnianie dziedzictwa kulturowego wsi Ostrożanka poprzez przebudowę remizy OSP na Klub Wyjątkowych Tradycji wraz z funkcjonalnym zagospodarowaniem teren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dofinansowanie do zakupu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-108" w:hanging="0"/>
              <w:rPr/>
            </w:pPr>
            <w:r>
              <w:rPr/>
              <w:t>- zestawu ratowniczego narzędzi hydraulicznych dla OSP Tychów Star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-108" w:hanging="0"/>
              <w:rPr/>
            </w:pPr>
            <w:r>
              <w:rPr/>
              <w:t>- piły tarczowej do stali i betonu o napędzie spalinowy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- zmniejszono plan w zakresie zakupu samochodu pożarniczego dla OSP Tychów Star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7 307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2 03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8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17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60 000,-     </w:t>
            </w:r>
            <w:r>
              <w:rPr/>
              <w:t xml:space="preserve">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9 34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7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 DŁUGU 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 zmniejszono  plan wydatków z tytułu odsetek od pobranych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0 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12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76 053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3 94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 OGÓLNE  I  CEL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uchwale budżetowej  na rok 2015 zostały utworzone rezerwy:</w:t>
            </w:r>
          </w:p>
          <w:p>
            <w:pPr>
              <w:pStyle w:val="Normal"/>
              <w:ind w:left="72" w:hanging="72"/>
              <w:rPr/>
            </w:pPr>
            <w:r>
              <w:rPr/>
              <w:t>ogólna w kwocie  100 000 zł i  zarządzeniami Wójta została rozdysponowana w kwocie  99 892 zł. na następujące zadania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konanie hydrantu przeciwpożarowego –wodociąg Osiny Majorat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dopłata do opłaty rocznej za wyłączenie z produkcji gruntów leśnych dla PWiK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tablice informacyjne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renowacja tablicy informacyjnej o Gminie Mirzec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bchody 25-lecia Samorządu Terytorialnego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konkurs „Piękna i Bezpieczna Zagroda-Przyjazna Środowisku”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jubileusz 50-lecia działalności zespołu ludowego Jutrzenka z Ostrożanki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informacja o stanie oświaty w Gminie Mirzec oraz opracowanie elektronicznego arkusza organizacji pracy szkoły dla gminnych jednostek oświatowy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nadzór nad przygotowaniem szkół i przedszkoli do pracy w roku szkolnym 2015/2016, pomocy dyrektorom placówek oświatowych w przygotowaniu arkuszy organizacyjny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prawdzenie arkuszy organizacyjnych szkół pod względem zastosowania przepisów prawa oświatowego i gminnego oraz przygotowanie danych do zatwierdzenia przez Wójt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prawdzenie aneksów do arkuszy organizacyjnych pod względem zastosowania prawa oświatowego i gminnego oraz przygotowanie danych do zatwierdzenia przez Wójta, nadzór nad przygotowaniem szkół do rozpoczęcia roku szkolnego, przekazanie informacji dla Wójta o potrzebach i problemach szkół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usuwanie wyrobów zawierających azbest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zakup koszy uliczny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najęcie toalety przenośn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projekt Multi Sport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zakup kosiarki spalinowej dla OSP Gadk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nagrody na turniej sportowy na najbardziej usportowioną miejscowość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zeglądy techniczne budynku wielofunkcyjnego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pracowanie opinii dotyczącej wykonania boiska piłkarskiego w 2013 roku w ramach I etapu rewitalizacji Mirc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pracowanie projektu założeń do planu zaopatrzenia w ciepło i paliwa gazowe dla gminy Mirzec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dostosowanie programu płacowo-kadrowego w związku z powstaniem Zespołu Szkół w Mircu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program opieki nad zwierzętami bezdomnymi oraz zapobieganie bezdomności zwierząt na terenie Gminy Mirzec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kład własny (20%) do wypłaty stypendium i zasiłków szkolny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koszty zatrudnienia animatora sportu za zajęcia sportowe dla dzieci, młodzieży i dorosłych w okresie od IX-XII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remont schodów przy bocznym wejściu do budynku szkoły w Tychowie Starym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bchody Dnia Edukacji Narod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malowanie jednego pomieszczenia w budynku wielofunkcyjnym w Mircu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zwrot dotacji związanej z uczęszczaniem dziecka z terenu gminy Mirzec do przedszkola w Starachowica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bchody 153 rocznicy wybuchu Powstania Styczniowego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wykonanie i montaż płyt nagrobkowych na mogiłach żołnierzy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oraz na inicjatywy lokalne 20 000 zł.  </w:t>
            </w:r>
          </w:p>
          <w:p>
            <w:pPr>
              <w:pStyle w:val="Normal"/>
              <w:ind w:left="72" w:hanging="72"/>
              <w:rPr/>
            </w:pPr>
            <w:r>
              <w:rPr/>
              <w:t>rozdysponowano Zarządzeniami Wójta kwotę 17 166 zł, dotyczy inicjatyw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Małyszy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Mirzec I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Tychów Nowy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Mirzec II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Tychów Stary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Tychów Stary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ołectwa Osiny</w:t>
            </w:r>
          </w:p>
          <w:p>
            <w:pPr>
              <w:pStyle w:val="Normal"/>
              <w:ind w:left="254" w:hanging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</w:rPr>
              <w:t>120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117 058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52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8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700,-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5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00.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3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9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55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1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942,-</w:t>
            </w:r>
          </w:p>
        </w:tc>
      </w:tr>
      <w:tr>
        <w:trPr>
          <w:trHeight w:val="1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dodatek wyrównawczy dla nauczycieli szkół podstawowych, przedszkoli i gimnazju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kup żywności do stołówe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ble do szatni szkoła Tychów Sta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rzesła , ławki, wykonanie obudowy kaloryferów, naprawa pisuarów szkoła Tychów Sta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udowa Sali gimnastycznej przy szkole podstawowej w Tychowie Stary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prawa kamer i sterowników szkoła Tychów Now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udowa podjazdu i wejścia dla niepełnosprawnych do budynku szkoły Osin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mont schodów zewnętrznych szkoła Mirze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wrot poniesionych wydatków na dzieci z Naszej Gminy uczęszczające do przedszkoli w innych gmina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formacja o stanie oświaty w Gminie Mirzec oraz opracowanie elektronicznego arkusza organizacji pracy szkoły dla gminnych placówek oświatowy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dzór nad przygotowaniem szkół i przedszkoli do pracy w roku szkolnym 2015/2016, pomocy dyrektorom placówek oświatowych w przygotowaniu arkuszy organizacyjny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rawdzenie arkuszy organizacyjnych szkół pod względem zastosowania prawa oświatowego i gminnego oraz przygotowanie do zatwierdzenia przez Wój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rawdzenie aneksów do arkuszy organizacyjnych szkół pod względem zastosowania prawa oświatowego i gminnego oraz przygotowanie danych do zatwierdzenia przez Wójta, nadzór nad przygotowaniem szkól do rozpoczęcia roku szkolnego, przekazanie informacji dla Wójta o potrzebach i problemach szkó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kup pieca konwekcyjno-parowego do stołówki przy Zespole Szkół w Mirc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miana pieca co w budynku szkoły w Trębowc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posażenie stołówek szkoła Mirze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posażenie stołówek szkoła Tychów Sta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posażenie w sprzęt szkolny i pomoce dydaktyczne szkół prowadzących edukację włączając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pracowanie opinii dotyczącej wykonania boiska piłkarskiego w 2013 roku e ramach I etapu rewitalizacj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stosowanie programu płacowo kadrowego w związku z powstaniem Zespołu Szkół w Mirc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ebudowa instalacji wodno-kanalizacyjnej w budynku szkoły podstawowej w Osina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mont schodów zewnętrznych przy szkole Tychów Nowy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ebudowa dachu na Sali gimnastycznej przy szkole w Małyszyn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większenie planu na wynagrodze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prawy powstałych szkód w ramach otrzymanych odszkodowań od ubezpieczycieli ( szkoły Jagodne, Gadka, Zespół Szkól w Mircu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posażenie do sal lekcyjnych szkoła Trębowie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wożenie dziecka niepełnosprawnego do szkoły w Starachowica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gram bezpieczna+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mont schodów szkoła Tychów Sta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kup książek do bibliotek szkolny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kup nagród za udział w konkursie leśnym- szkoła Tychów Sta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atek od nieruchomości od boiska ORLI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icjatywa lokalna-  Małyszyn – Remont stołówki oraz miejsca zabaw dla dzieci w szkole podstawowej w Małyszyn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icjatywa lokalna Tychów Stary – Wyposażenie sceny widowiskowej w sprzęt oświetleniowy i nagłaśniający w Sali tradycji szkoły podstawowej w Tychowie Stary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zmniejszenie planu wydatków fundusz świadczeń socjal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Zwiększono plan wydatków na zadania zlecone gminie do wykonania w zakresie:</w:t>
            </w:r>
          </w:p>
          <w:p>
            <w:pPr>
              <w:pStyle w:val="Normal"/>
              <w:ind w:left="360" w:hanging="0"/>
              <w:rPr/>
            </w:pPr>
            <w:r>
              <w:rPr/>
              <w:t>- zakupu podręczników do I klasy gimnazjum i I,II,IV klas szkoły podstawowej</w:t>
            </w:r>
          </w:p>
          <w:p>
            <w:pPr>
              <w:pStyle w:val="Normal"/>
              <w:ind w:left="360" w:hanging="0"/>
              <w:rPr/>
            </w:pPr>
            <w:r>
              <w:rPr/>
              <w:t>- przyłącza internetowe w technologii radiowej WLAN/LAN  szkoły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>Jagod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>G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6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bCs/>
              </w:rPr>
              <w:t xml:space="preserve">651 496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49 38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8 1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5 5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 xml:space="preserve">30 000,-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 606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3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2 5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5 1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4 9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289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 289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 288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45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7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7 000.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8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 845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4 43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20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25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5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57 6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0 007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 423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 3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4 88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2 299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8 600,-</w:t>
            </w:r>
          </w:p>
          <w:p>
            <w:pPr>
              <w:pStyle w:val="Normal"/>
              <w:jc w:val="right"/>
              <w:rPr/>
            </w:pPr>
            <w:r>
              <w:rPr/>
              <w:t>1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398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6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- 61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56 163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37 5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 xml:space="preserve">37 500,-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 277 651,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 ZDROWIA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74"/>
              <w:rPr/>
            </w:pPr>
            <w:r>
              <w:rPr>
                <w:bCs/>
              </w:rPr>
              <w:t>- zwiększono plan wydatków na :</w:t>
            </w:r>
          </w:p>
          <w:p>
            <w:pPr>
              <w:pStyle w:val="Normal"/>
              <w:ind w:left="74" w:hanging="74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działania związane z profilaktyką uzależnień w zakresie narkomanii i przeciwdziałania alkoholizmow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świadczenia zdrowotne dla osób nieobjętych obowiązkiem ubezpieczenia zdrowot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825,-   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 3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25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825,- </w:t>
            </w:r>
          </w:p>
        </w:tc>
      </w:tr>
      <w:tr>
        <w:trPr>
          <w:trHeight w:val="6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 w zakresie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>utrzymania Ośrodka Pomocy Społ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kładki na ubezpieczenia  zdrowotne opłacane za niektóre osoby pobierające świadczenia z pomocy społe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siłki stał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siłki i pomoc w naturz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wrot nienależnie pobranych zasiłków stał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wspieranie rodzi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wrot nienależnie pobranych świadczeń rodzin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wspieranie  wydawania produktów żywnościowych dla rodzin i osób z terenu Gminy Mirze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28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253" w:hanging="180"/>
              <w:rPr/>
            </w:pPr>
            <w:r>
              <w:rPr/>
              <w:t>- zwiększono plan wydatków na zadania zlecone gminie do wykonania w zakres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3" w:leader="none"/>
              </w:tabs>
              <w:ind w:left="2760" w:right="-288" w:hanging="2507"/>
              <w:rPr/>
            </w:pPr>
            <w:r>
              <w:rPr/>
              <w:t>świadczeń  rodzinnych ,pielęgnacyj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3" w:leader="none"/>
              </w:tabs>
              <w:ind w:left="432" w:hanging="179"/>
              <w:rPr/>
            </w:pPr>
            <w:r>
              <w:rPr/>
              <w:t>program rządowy skierowany do rodzin wielodziet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3" w:leader="none"/>
              </w:tabs>
              <w:ind w:left="432" w:hanging="179"/>
              <w:rPr/>
            </w:pPr>
            <w:r>
              <w:rPr/>
              <w:t>składki zdrowotnej opłacanej za niektóre osoby pobierające świadczenia z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bCs/>
              </w:rPr>
              <w:t>3 983 494-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0 761,-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5 566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38 078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14 621 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230 688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76 721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2 0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25 5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35 474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2 0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259 763,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938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 412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724 255,-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realizację projek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 xml:space="preserve"> „</w:t>
            </w:r>
            <w:r>
              <w:rPr/>
              <w:t>Wspólna sprawa” realizowany przez Gminny Ośrodek Pomocy Społeczne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 realizowany w ramach programu operacyjnego Kapitał Ludzki ze środków Europejskiego Funduszu Społeczne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3 349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63 34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 349,-</w:t>
            </w:r>
          </w:p>
        </w:tc>
      </w:tr>
      <w:tr>
        <w:trPr>
          <w:trHeight w:val="3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NA OPIEKA WYCHOWAWC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253"/>
              <w:rPr/>
            </w:pPr>
            <w:r>
              <w:rPr/>
              <w:t>- zwiększono plan wydatków na zadania własne gminy w zakresie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3" w:hanging="180"/>
              <w:rPr/>
            </w:pPr>
            <w:r>
              <w:rPr/>
              <w:t>zakup podręczników w ramach Rządowego Programu  pomocy uczniom „ Wyprawka szkolna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3" w:hanging="180"/>
              <w:rPr/>
            </w:pPr>
            <w:r>
              <w:rPr/>
              <w:t>funduszu świadczeń socjalnych w świetlicy przy gimnazju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1 56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right="-108" w:firstLine="52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5 121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105 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</w:t>
            </w:r>
            <w:r>
              <w:rPr/>
              <w:t>10 06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61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6 68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KOMUNALNA  I  OCHRONA  ŚRODOWISKA</w:t>
            </w:r>
          </w:p>
          <w:p>
            <w:pPr>
              <w:pStyle w:val="Normal"/>
              <w:ind w:left="253" w:right="-288" w:hanging="253"/>
              <w:rPr/>
            </w:pPr>
            <w:r>
              <w:rPr/>
              <w:t>- zwiększono  plan wydatków na zadania własne gminy w zakres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usuwania wyrobów zawierających azb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opieka nad bezdomnymi zwierzęt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 xml:space="preserve">kosze na śmie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budowa oświetlenia ulicznego Mirzec Ogr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opracowanie Programu Gospodarki Niskoemisyj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zaplata za wywóz odpadów komunalnych za m-c grudzień 2014 ro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budowa punktu selektywnej zbiórki odpadów komun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wynajęcie toalety przenośne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3"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/>
              <w:t xml:space="preserve">- zmniejszono plan wydatków w zakresie: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oświetlenia uliczneg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 xml:space="preserve">wywozu odpadów komun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037 14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285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00 ,-</w:t>
            </w:r>
          </w:p>
          <w:p>
            <w:pPr>
              <w:pStyle w:val="Normal"/>
              <w:jc w:val="right"/>
              <w:rPr/>
            </w:pPr>
            <w:r>
              <w:rPr/>
              <w:t>27 000,-</w:t>
            </w:r>
          </w:p>
          <w:p>
            <w:pPr>
              <w:pStyle w:val="Normal"/>
              <w:jc w:val="right"/>
              <w:rPr/>
            </w:pPr>
            <w:r>
              <w:rPr/>
              <w:t>3 1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13 000,-  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 2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32 039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24 656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5 0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-15 0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-93 760.-</w:t>
            </w:r>
          </w:p>
          <w:p>
            <w:pPr>
              <w:pStyle w:val="Normal"/>
              <w:tabs>
                <w:tab w:val="clear" w:pos="708"/>
                <w:tab w:val="center" w:pos="509" w:leader="none"/>
                <w:tab w:val="right" w:pos="1070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083 433,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3" w:right="-288" w:hanging="180"/>
              <w:rPr/>
            </w:pPr>
            <w:r>
              <w:rPr/>
              <w:t>- zwiększono plan wydatków na zadania własne gminy zakres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3" w:hanging="180"/>
              <w:rPr/>
            </w:pPr>
            <w:r>
              <w:rPr/>
              <w:t>inicjatywy lokalnych:</w:t>
            </w:r>
          </w:p>
          <w:p>
            <w:pPr>
              <w:pStyle w:val="Normal"/>
              <w:ind w:left="433" w:hanging="0"/>
              <w:rPr/>
            </w:pPr>
            <w:r>
              <w:rPr/>
              <w:t>-mieszkańców Mirca I – Wystawa prac plastycznych uzdolnionych mieszkańców Gminy, w tym absolwentów Gimnazjum Publicznego w Mircu</w:t>
            </w:r>
          </w:p>
          <w:p>
            <w:pPr>
              <w:pStyle w:val="Normal"/>
              <w:ind w:left="433" w:hanging="0"/>
              <w:rPr/>
            </w:pPr>
            <w:r>
              <w:rPr/>
              <w:t>- mieszkańców Mirca II  Zakup strojów scenicznych dla zespołu tanecznego działającego przy Gminnym Domu Kultury i Integracj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zintegrowanej rewitalizacji terenów kulturowych w Mircu poprzez odnowę kryzysowych terenów i obiektów w kierunku wzrostu poziomu życia mieszkańc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wykonanie i montaż płyt nagrobkowych na mogiłach żołnierz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>704 23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>48 375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6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3 875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40 000,-</w:t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Cs/>
              </w:rPr>
              <w:t>3 900,-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52 60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ULTURA  FIZYCZ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większono plan wydatków na zadania własne gminy w zakresie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rFonts w:cs="Calibri" w:ascii="Calibri" w:hAnsi="Calibri"/>
                <w:iCs/>
              </w:rPr>
              <w:t>▪</w:t>
            </w:r>
            <w:r>
              <w:rPr>
                <w:iCs/>
              </w:rPr>
              <w:t>Projektu Multi Sport II edycja przeznaczona dla dzieci klas IV-VI, bezpłatne zajęcia pozalekcyjne , program realizowany w szkole podstawowej w Mircu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rFonts w:cs="Calibri" w:ascii="Calibri" w:hAnsi="Calibri"/>
                <w:iCs/>
              </w:rPr>
              <w:t>▪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zakup nagród – turniej sportowy n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najbardziej usportowion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miejscowoś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rFonts w:cs="Calibri" w:ascii="Calibri" w:hAnsi="Calibri"/>
                <w:iCs/>
              </w:rPr>
              <w:t>▪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koszty animatora sportu za zajęcia sportowe dla dzieci, młodzieży i dorosłych w okresie od IX do XII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 44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  <w:t>7 000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2 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04" w:leader="none"/>
                <w:tab w:val="right" w:pos="1609" w:leader="none"/>
              </w:tabs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4 446,-</w:t>
              <w:tab/>
              <w:t xml:space="preserve"> 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 ZWIĘK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3 104 6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665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2"/>
                <w:szCs w:val="22"/>
              </w:rPr>
              <w:t>25 231 336,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W ty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wydatków i wprowadzone zmiany  na realizację programów finansowanych z udziałem środków  pochodzących z budżetu Unii Europejskiej  oraz  środków pochodzących z innych źródeł zagranicznych niepodlegających zwrotow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22"/>
        <w:gridCol w:w="1048"/>
        <w:gridCol w:w="1260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44" w:leader="none"/>
              </w:tabs>
              <w:ind w:left="-108" w:right="41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miany w ciągu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>
          <w:trHeight w:val="3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 dziale 010, rozdziale 01010 Infrastruktura wodociągowa i sanitacyjna wsi w uchwale budżetowej  ujęto realizację zadania p.n.  Budowa kanalizacji sanitarnej grawitacyjnej i tłocznej w Małyszynie Górnym  - Etap 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 7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31732w tym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</w:t>
            </w:r>
            <w:r>
              <w:rPr/>
              <w:t>98 57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środki unijn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3315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środk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41 09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41 09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środki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unijne</w:t>
            </w:r>
          </w:p>
          <w:p>
            <w:pPr>
              <w:pStyle w:val="Normal"/>
              <w:rPr/>
            </w:pPr>
            <w:r>
              <w:rPr/>
              <w:t>- 41 090,-</w:t>
            </w:r>
          </w:p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0 642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6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98 579,-środki unij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 063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</w:tr>
      <w:tr>
        <w:trPr>
          <w:trHeight w:val="69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dziale 720- rozdziale 72095 Pozostała działalność w uchwale budżetowej zostały zaplanowane wydatki na 2 projekty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>1.Rozbudowa Infrastruktury Informatycz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   </w:t>
            </w:r>
            <w:r>
              <w:rPr/>
              <w:t>Urzędu Gminy e- świętokrzyski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2. E- świętokrzyskie budowa Informacji Przestrzennej Województwa Świętokrzyskiego w Gminie Mirzec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zawartych umów z Województwem Świętokrzyskim w dniu 27.01.2010 roku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 </w:t>
            </w:r>
            <w:r>
              <w:rPr/>
              <w:t>Projekty realizowane są w ramach programu: Regionalny program Operacyjny Województwa Świętokrzyskiego na lata 2007-2013</w:t>
            </w:r>
          </w:p>
          <w:p>
            <w:pPr>
              <w:pStyle w:val="Normal"/>
              <w:ind w:left="82" w:hanging="8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108 75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Cs/>
              </w:rPr>
              <w:t>56 182</w:t>
            </w:r>
            <w:r>
              <w:rPr>
                <w:b/>
                <w:bCs/>
              </w:rPr>
              <w:t xml:space="preserve">  </w:t>
            </w:r>
            <w:r>
              <w:rPr/>
              <w:t>,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36 227,-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nii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19 955,-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2 568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 545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n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023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ind w:left="-1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192,-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 192,-</w:t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8 19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 94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64 374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4 419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9 955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 56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7 545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 023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 ZADANIA  W  ZAKRESIE  POLITYKI  SPOŁE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W ciągu roku w dziale tym został zwiększony plan na realizację projektu p.n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„</w:t>
            </w:r>
            <w:r>
              <w:rPr/>
              <w:t>Wspólna sprawa” realizowany przez Gminny Ośrodek Pomocy Społecznej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3 34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 349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 329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71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budżet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państwa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 30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3 34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63 349 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51 329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>2 71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9 30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środki pochodzące z budżetu Un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z budżetu pańs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własn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482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351,-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131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 451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9 521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 718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31 788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70 933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1 872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 718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6 343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  <w:t>III.  REALIZACJA DOCHODÓW ZA 2015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budżetu gminy za 2015 rok zostały wykonane w kwocie    25 052 023,90 zł, na planowane 25 201 245,60 zł, co stanowi  99,41 % ogółu plan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10.55pt;width:305.2pt;height:10.45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   i opłat oraz pozostałych dochodów pobieranych przez Gminę i Urzęd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8 674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 385 366,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9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3,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 486 758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 506 400,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0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4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12 609 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 609 745,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50,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na zadania własne bieżące </w:t>
            </w:r>
          </w:p>
          <w:p>
            <w:pPr>
              <w:pStyle w:val="Normal"/>
              <w:rPr/>
            </w:pPr>
            <w:r>
              <w:rPr/>
              <w:t>/§ 2030 ,2040,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 102 748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 079 303,3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9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  </w:t>
            </w:r>
            <w:r>
              <w:rPr/>
              <w:t>4,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własne inwestycje i zakupy inwestycyjne </w:t>
            </w:r>
          </w:p>
          <w:p>
            <w:pPr>
              <w:pStyle w:val="Normal"/>
              <w:rPr/>
            </w:pPr>
            <w:r>
              <w:rPr/>
              <w:t>/ §  6330, 6630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07 060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7 060,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0,8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/§ 201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 670 888,60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 637 256,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9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4,5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na zadania bieżące  realizowane na podstawie porozumień</w:t>
            </w:r>
          </w:p>
          <w:p>
            <w:pPr>
              <w:pStyle w:val="Normal"/>
              <w:ind w:left="252" w:hanging="252"/>
              <w:rPr/>
            </w:pPr>
            <w:r>
              <w:rPr/>
              <w:t>/§ 246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 557,00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 136,33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7" w:leader="none"/>
              </w:tabs>
              <w:ind w:right="-108" w:hanging="108"/>
              <w:rPr/>
            </w:pPr>
            <w:r>
              <w:rPr/>
              <w:tab/>
              <w:t xml:space="preserve">   7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Europejskich</w:t>
            </w:r>
          </w:p>
          <w:p>
            <w:pPr>
              <w:pStyle w:val="Normal"/>
              <w:rPr/>
            </w:pPr>
            <w:r>
              <w:rPr/>
              <w:t>/§ 2007,2009.620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63 814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/>
              <w:t xml:space="preserve">556 755,05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right" w:pos="1332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01 245,60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052 023,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ując strukturę poszczególnych wykonanych dochodów do ogółu zrealizowanych za 2015 rok należy stwierdzić, że głównym źródłem dochodów gminy w 2015 roku jak  i w latach poprzednich są subwencje z budżetu państ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2015 roku stanowiły 50,4 % ogółu wykonanych dochodów  ( w 2011 51,96 %, 2012 52,71 %, 2013  52,76 %, 2014 46,9%)   i zostały wykonane w 100% do planowa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ie wykonanie planu dochodów za 2015 rok wystąpiło w następujących źródłach dochodów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udział w podatku dochodowym od osób fizycznych i od osób prawnych ( Dział 756, rozdział 75621) wykonanie wynosi  100,6  % założonego plan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pływy z podatku dochodowego od osób fizycznych przekazywane są przez Ministerstwo Finansów, natomiast wpływ z podatku dochodowego od osób prawnych realizowane są poprzez Urzędy Skarbow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dotacje celowe otrzymywane z budżetu państwa na zadania własne (§ 2030,             § 6630 § 6330,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2040),  plan został wykonany  ponad 98%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iektóre realizowane zadania, które zostały wsparte dotacją z budżetu państwa zostały zrealizowane w 100%, dotyczy to m.in. ,dotacji na oddziały przedszkolne w szkołach podstawowych i przedszkolach, wsparcia rodziny, utrzymania Ośrodka Pomocy Społecznej, przebudowy dróg gminnych w Tychów Stary – Tychów Nowy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 Gadce, oraz dokonano częściowego zwrotu wydatków poniesionych w 2014 roku w ramach Funduszu Sołeckiego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dotacje na zadania zlecone gminie do wykonania (§ 2010)  plan został wykonany w 99,1 %, dotyczy m.in. zadań z zakresu administracji rządowej, pomocy społecznej, prowadzenia stałego rejestru spisu wyborców, zwrotu podatku akcyzowego zawartego w cenie oleju napędowego producentom rolnym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środki  pozyskane na podstawie zawartych porozumień (Dział 900 rozdział 90002 § 2460), plan został wykonany w 76,6%, dotyczy dotacji przekazanych przez Wojewódzki Fundusz Ochrony Środowiska i Gospodarki Wodnej na: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usunięcie wyrobów zawierających azbest na plan 55 557 zł., wykonanie wynosi 55 5566,33 zł. co stanowi 100 % planu, oraz dotacja na opracowanie Planu Gospodarki Niskoemisyjnej na plan 36 000 zł., wykonanie wynosi 14 580 zł, co stanowi 40,5,% założonego planu. Wstępnie założono, że koszty wykonania planu wyniosą 40 000 zł. w tym dotacja miała wynosić 90%, tj. 36 000 zł. i o taką dotację został złożony wniosek. W wyniku przeprowadzonego postępowania ofertowego uzyskano niższą cenę opracowania tegoż planu tj. 16 200 zł,                           i pozyskano dotację w wysokości 14 58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  W zakresie realizacji planu środków z funduszy europejskich wykonanie wynosi 98,7% założonego planu.  Z pozyskanej kwoty 556 755,05 zł, ponad 60% przypada na  budowę kanalizacji w miejscowości Małyszyn, pozostała kwota to realizacja zadań z zakresu informatyzacji Urzędu Gminy i gospodarki przestrzennej oraz  doposażenie świetlicy w Gadce , zakup strojów dla KGW w Małyszynie i Gadce, zakup instrumentów muzycznych dla GDKiI w Mirc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.  wpływy z tytułu podatków i opłat oraz pozostałych dochodów pobieranych przez Gminę i Urzędy Skarbowe, wykonanie planu wynosi  92,8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resie realizacji dochodów przez Gminę z tytułu podatków i opłat oraz pozostałych dochodów w niektórych źródłach dochodów występuje wysokie wykonanie planu dotyczy to głównie: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pływów z tytułu kosztów upomnienia dział 756, rozdział 75615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690, na plan 55 zł. wykonanie wynosi 81,20 zł. co stanowi 147,6 % wykonania planu, wysokie wykonanie to wpływ kosztów upomnienia od zaległości z tytułu wpływów w podatku rolnym, podatku od czynności cywilnoprawnych, podatków i opłat od osób prawnych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odsetek od nieterminowych wpłat z tytułu podatków i opłat, dział 756, rozdział 75616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10, na plan 2 000 zł wykonanie wynosi 2 984,49 zł, co stanowi 149,2 % wykonania planu, wysokie wykonanie oznacza prawidłową windykację zaległości podatkowych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tytułu sprzedaży składników majątkowych, dział 801, rozdział 80101, 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870,  na plan 4 393 zł. wykonanie wynosi 6 492,95 zł. co stanowi 147,8% planu. Na etapie planowania trudno przewidzieć jakie zdarzenia nastąpią w ciągu roku, w roku 2015 nastąpiła sprzedaż w szkole w Trębowcu flotokoncentratu i pieca na kwotę 5 523,20 zł, oraz w szkole Małyszyn dokonano sprzedaży zezłomowanego  pokrycia dachowego na kwotę 969,75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różnych dochodów, dział 801, rozdział 80104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70,  na plan 300 zł., wykonanie wynosi 1585 % , wysokie wykonanie planu związane jest ze zwrotem w ciągu roku środków  z innych gmin za dzieci uczęszczające do Naszego przedszkola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różnych dochodów, dział 801, rozdział 80110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70, na plan 330 zł wykonanie wynosi 1 121,25 zł. co stanowi 339,7% planu. Wysokie wykonanie spowodowane jest wpływem środków z zamknięcia konta bankowego jednostki organizacyjnej Gimnazjum w Mir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pływów z odsetek od nieterminowych wpłat z tytułu podatków i opłat, dział 900, rozdział 90002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10, wykonanie wynosi 50,60 zł, na plan 20 zł co stanowi 253 %  planu, wykonanie planu to bieżąca windykacja zaległości z tytułu opłaty za odpady komunalne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ą również pozycje  planu w podatkach i opłatach oraz pozostałych dochodach, które nie w pełni zostały zrealizowane dotyczy to m.in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wpływów z tytułu odsetek od nieterminowych wpłat  za czynsze najmu, dzierżawy wieczystego użytkowania nieruchomości Dział 700, rozdział 70005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10 wykonanie planu wynosi 66,7 %, niskie wykonanie to terminowe  opłaty z w/w dochodów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wpływów z tytułu 5 % prowizji od opłaty za udostępnienie danych osobowych, na plan 60 zł. wykonanie wynosi 23,25 zł, co stanowi 38,7 % planu, niskie wykonanie planu to niewielka ilość wydanych zaświadczeń o danych osobowych,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ów z tytułu odsetek od nieterminowych wpłat z tytułu opłaty za zajęcie pasa drogowego,  Dział 756, rozdział 75618, § 0910 wykonanie wynosi 19,4 %, na plan 10 zł. wykonanie wynosi 1,94 zł., niskie wykonanie to terminowe  dokonywanie opłaty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tytułu odsetek od lokat terminowych i od środków na rachunkach bankowych , Dział 758, rozdział 75814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20 na plan 45 000 zł. wykonanie wynosi 26 079,81 zł., co stanowi 58 %, niskie wykonanie spowodowane było wielokrotną obniżką stóp procentowych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tytułu najmu pomieszczeń szkolnych  dział 801, rozdział 80110,        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750, na plan 6 600 zł. wykonanie wynosi 3 980 zł., co stanowi 60,3 % ,plan został ustalony na podstawie wykonania roku 2015, w roku 2016 mniej podmiotów ubiegało się o wynajem sal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 dziale 852 Pomoc społeczna, rozdział 85212 § 0920 Pozostałe odsetki,  na plan 4 500 zł. wykonanie jest zerowe oraz § 0970  na plan 33 974 zł. wykonanie wynosi 3 677,82 zł co stanowi 10,83 %, rozdział 85216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970 na plan 2000 zł. wykonanie wynosi 1 058 zł. co stanowi  52,9 % wykonania planu, wykonanie w tych paragrafach uzależnione jest od  zwrotów nienależnie pobranych zasiłków rodzinnych  i odsetek z tego tytułu oraz zasiłków stałych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w dziale 900 Gospodarka Komunalna i Ochrona Środowiska § 0690 - wpływy z tytułu opłat i kar za korzystanie ze środowiska, opłaty przekazywane są przez Urząd Marszałkowski na plan 5 000 zł wykonanie wynosi 2 504,16 zł, co stanowi 50% założonego planu. Wykonanie uzależnione jest od w/w podmiotu przekazującego opłatę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 § 0920 Pozostałe odsetki w dziale 801, rozdziale 80101, na plan 4 671 zł. wykonanie wynosi 2 513,97 zł., co stanowi 53,82 % założonego planu, rozdziale 80104 na plan 1 450 zł. wykonanie wynosi 608,19 zł. co stanowi 52,9 % rozdziale 80114 na plan 400 zł., wykonanie wynosi 245,68 zł. co stanowi 61,4 % założonego planu oraz w dziale 852, rozdziale 85219  na plan 2 000 zł. wykonanie wynosi 1 058 zł. co stanowi 52,90 % założonego planu, niskie  wykonanie planu spowodowane było wielokrotną obniżką stóp procentowych i  niewielkie środki podlegające naliczeniu odsetkom na rachunkach bankowych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zakresie realizacji dochodów przez urzędy skarbowe nie w pełni został  zrealizowany założony plan. Dotyczy to podatku od działalności gospodarczej osób fizycznych płacony w formie karty podatkowej wykonanie wynosi  5 585,57 zł na plan 12 000 zł, co stanowi 46,55 % wykonania planu,  dział 756, rozdział 75601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0350 oraz  odsetek w tym podatku na plan 100 zł. wykonanie wynosi 11,60 zł, analizując przedłożone sprawozdanie z urzędu skarbowego na niskie wykonanie wpływ mają zaległości występujące w tym podatku, które na 31.12.2015 roku wynoszą 8 618,20 zł.  natomiast w  podatku od spadków i darowizn (dział 756, rozdział 75616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360), na plan 3 000  zł, wykonanie wynosi 5 903,50 zł, co stanowi 196,8% założonego planu zł., wpływ na wysokie wykonanie miały zwiększone zdarzenia które podlegały opodatkowaniu tym podatkiem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ozostałych  dochodach wskaźnik wykonania planu za 2015 rok jest osiągnięty lub zbliżony do założonego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769"/>
        <w:gridCol w:w="4476"/>
        <w:gridCol w:w="1417"/>
        <w:gridCol w:w="1418"/>
        <w:gridCol w:w="85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288"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>6207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unijne na budowę kanalizacji w miejscowości Małyszyn Górny</w:t>
            </w:r>
          </w:p>
          <w:p>
            <w:pPr>
              <w:pStyle w:val="Normal"/>
              <w:ind w:left="-193" w:right="-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5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6 159,6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318 4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1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/>
            </w:pPr>
            <w:r>
              <w:rPr>
                <w:b/>
                <w:bCs/>
              </w:rPr>
              <w:t>522 374,52</w:t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 644</w:t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  <w:t>314 644</w:t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opłata za dzierżawę obwodów łowieckich</w:t>
            </w:r>
          </w:p>
          <w:p>
            <w:pPr>
              <w:pStyle w:val="Normal"/>
              <w:ind w:left="252" w:hanging="25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zwrot rolnikom części podatku akcyzowego zawartego w cenie  oleju napęd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07 733,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5 4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730,52</w:t>
            </w:r>
          </w:p>
          <w:p>
            <w:pPr>
              <w:pStyle w:val="Normal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 246,92</w:t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/>
            </w:pPr>
            <w:r>
              <w:rPr>
                <w:bCs/>
              </w:rPr>
              <w:t xml:space="preserve">205 483,6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ŁĄCZNOŚ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rogi wewnętr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samorządu województwa na inwestycje i zakupy inwestycyjne realizowane na podstawie porozumień(umów) między jednostkami samorządu terytorialnego 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 xml:space="preserve">- dotacja ze środków określonych w ustawie o ochronie gruntów rolnych na drogę dojazdową do gruntów rolnych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 miejscowości Tychów Stary –Tychów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47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4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budżetu państwa na realizację  inwestycji i zakupów inwestycyjnych własnych gm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</w:rPr>
              <w:t xml:space="preserve">- dotacja ze środków budżetu państwa  na </w:t>
            </w:r>
            <w:r>
              <w:rPr>
                <w:i/>
                <w:sz w:val="23"/>
                <w:szCs w:val="23"/>
              </w:rPr>
              <w:t>odbudowę drogi gminnej Gad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3 4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3 47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8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>czynsze najmu od 2 podmiotów   Telekomunikacja i Stowarzyszenie oraz czynsze dzierżawy gruntów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edaż zezłomowanej wiaty przystan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16,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91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3,35 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>
                <w:b/>
                <w:b/>
                <w:bCs/>
              </w:rPr>
            </w:pPr>
            <w:r>
              <w:rPr/>
              <w:t>62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5 ust.1 pkt 3 oraz ust.3 pkt 5 i 6 ustawy, lub płatności w ramach  budżetu środków europejsk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zyjęto plan na realizację 2  projektów: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e-świętokrzyskie rozbudowa infrastruktury informatycznej w urzędzie gminy w Mirc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- świętokrzyskie budowa informacji przestrzennej w Gminie Mi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1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3 129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 1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655,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655,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65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7,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18"/>
              <w:rPr/>
            </w:pPr>
            <w:r>
              <w:rPr/>
              <w:t>201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pływy z różnych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5% prowizji od opłaty za udostępnienie danych osob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celowa otrzymana z budżetu państwa na zadania bieżące zlecone gminie do wykonywania w zakresie dowodów osobistych, ewidencji ludności działalności gospodarczej, U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63,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1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989,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 096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8 073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8,52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8,7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7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chód z tytułu wynajmu pomieszczeń w budynku Urzędu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prowizja od terminowo odprowadzonego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atku dochodowego oraz  świadczeń z ubezpieczenia społecznego               501 zł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a druki                                            12  zł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odszkodowanie od ubezpieczyciela za powstałe szkody                         3 232,20 zł. 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wrot za rozmowy telefoniczne    12,56 zł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wrot nadpłaty  na PEFRON    15 481 zł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wrot nadpłaty za biegłego sądowego 150,92 zł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iCs/>
              </w:rPr>
              <w:t>- refundacja wynagrodzeń pracowników interwencyjnych za m-c grudzień 2014 roku    203,92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 030,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6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 893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9 593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,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,75</w:t>
            </w:r>
          </w:p>
        </w:tc>
      </w:tr>
      <w:tr>
        <w:trPr>
          <w:trHeight w:val="4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w zakresie prowadzenia stałego rejestru spisu wybor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0 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4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0 144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48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8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Wybory Prezydenta Rzeczypospolitej Polskiej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tacja na zadanie zlecone gminie do przeprowadzenia wybo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5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5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515,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 515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Wybory do Sejmu i Senatu 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do przeprowadzenia wyb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 72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380,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 380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98,6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72" w:hanging="72"/>
              <w:rPr>
                <w:b/>
                <w:b/>
                <w:iCs/>
              </w:rPr>
            </w:pPr>
            <w:r>
              <w:rPr>
                <w:b/>
                <w:iCs/>
              </w:rPr>
              <w:t>Referenda ogólnokrajowe i konstytucyj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do przeprowadzenia referend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0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6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 766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8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2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96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i/>
                <w:i/>
              </w:rPr>
            </w:pPr>
            <w:r>
              <w:rPr/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PUBLICZNE  I 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trzymanych spadków, zapisów i darowizn w postaci pienięż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kład finansowy w inicjatywę lokalną sołectwo Tychów 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Wpływy z różnych dochodów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prewencyjne PZU    15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rot za energię OSP Jagodne za m-c grudzień 2014r.     432,4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0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0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32,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6,6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OD OSÓB PRAWNYCH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- podatek realizowany  poprzez urząd skarb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8 5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0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020 780,8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 597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5 58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,6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46,55</w:t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69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pływy z tytułu kosztów upom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3 1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 41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4 3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1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 7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8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od osób fizy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  <w:iCs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 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 9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5 00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885 411,54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</w:t>
            </w:r>
            <w:r>
              <w:rPr/>
              <w:t>249 793,6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</w:t>
            </w:r>
            <w:r>
              <w:rPr/>
              <w:t>394 079,5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3 128,08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</w:t>
            </w:r>
            <w:r>
              <w:rPr/>
              <w:t>159 458,5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5 903,5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</w:t>
            </w:r>
            <w:r>
              <w:rPr/>
              <w:t>68 224,0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1 838,8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2 98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02,41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92,01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96,79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80,27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91,94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49,23</w:t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3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9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/>
              <w:t>0910</w:t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targo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2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5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960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5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36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785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,94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19,40 </w:t>
            </w:r>
          </w:p>
        </w:tc>
      </w:tr>
      <w:tr>
        <w:trPr>
          <w:trHeight w:val="7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/>
              <w:t>0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/>
            </w:pPr>
            <w:r>
              <w:rPr/>
              <w:t xml:space="preserve">- - </w:t>
            </w:r>
            <w:r>
              <w:rPr>
                <w:i/>
                <w:iCs/>
              </w:rPr>
              <w:t>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w podatku dochodowym od osób prawnych przekazy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6 7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59 7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7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snapToGrid w:val="false"/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06 400,1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Cs/>
              </w:rPr>
            </w:pPr>
            <w:r>
              <w:rPr>
                <w:bCs/>
              </w:rPr>
              <w:t>3 489802,00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1287" w:leader="none"/>
                <w:tab w:val="right" w:pos="1309" w:leader="none"/>
              </w:tabs>
              <w:ind w:right="-85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 598,11 </w:t>
              <w:tab/>
            </w:r>
            <w:r>
              <w:rPr>
                <w:b/>
                <w:bCs/>
              </w:rPr>
              <w:tab/>
              <w:t xml:space="preserve"> 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100,87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1,48</w:t>
            </w:r>
          </w:p>
        </w:tc>
      </w:tr>
      <w:tr>
        <w:trPr>
          <w:trHeight w:val="19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37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722 780,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 518 0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518 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right"/>
              <w:rPr/>
            </w:pPr>
            <w:r>
              <w:rPr/>
            </w:r>
          </w:p>
          <w:p>
            <w:pPr>
              <w:pStyle w:val="Normal"/>
              <w:ind w:hanging="164"/>
              <w:jc w:val="right"/>
              <w:rPr/>
            </w:pPr>
            <w:r>
              <w:rPr>
                <w:b/>
              </w:rPr>
              <w:t>12703860,70</w:t>
            </w:r>
          </w:p>
          <w:p>
            <w:pPr>
              <w:pStyle w:val="Normal"/>
              <w:ind w:hanging="1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64"/>
              <w:jc w:val="right"/>
              <w:rPr/>
            </w:pPr>
            <w:r>
              <w:rPr/>
            </w:r>
          </w:p>
          <w:p>
            <w:pPr>
              <w:pStyle w:val="Normal"/>
              <w:ind w:hanging="164"/>
              <w:jc w:val="right"/>
              <w:rPr>
                <w:b/>
                <w:b/>
              </w:rPr>
            </w:pPr>
            <w:r>
              <w:rPr>
                <w:b/>
              </w:rPr>
              <w:t>7 518 063,00</w:t>
            </w:r>
          </w:p>
          <w:p>
            <w:pPr>
              <w:pStyle w:val="Normal"/>
              <w:ind w:hanging="1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64"/>
              <w:jc w:val="right"/>
              <w:rPr/>
            </w:pPr>
            <w:r>
              <w:rPr/>
            </w:r>
          </w:p>
          <w:p>
            <w:pPr>
              <w:pStyle w:val="Normal"/>
              <w:ind w:hanging="164"/>
              <w:jc w:val="right"/>
              <w:rPr/>
            </w:pPr>
            <w:r>
              <w:rPr/>
              <w:t xml:space="preserve">7 518 06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6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 012 5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12 5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012 547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 012 547,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-  </w:t>
            </w:r>
            <w:r>
              <w:rPr>
                <w:i/>
                <w:iCs/>
              </w:rPr>
              <w:t>odsetki od lokat terminowych i od środków na rachunku bieżący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budżetu państwa na realizację  inwestycji i zakupów inwestycyjnych własnych gm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yczy refundacji środków z Funduszu Soł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35,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45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8 590,7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115,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079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45,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90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3,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57,9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1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 13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79 13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79 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shd w:fill="D9D9D9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6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>w tym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czynsz z tytułu najmu lokali mieszkalnych  szkoła Trębowiec  1 366,80 zł.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czynsz szkoła Małyszyn  2 040 zł.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czynsz szkoła Gadka płacony przez Przedsiębiorstwo Wodociągów i Kanalizacji   3 792 zł.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czynsz za wynajem lokalu szkoła Tychów Stary   300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szkoła Trębowiec  sprzedaż flotokoncenyratu i zezłomowanego pieca kwota 5 523,20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zkoła Małyszyn sprzedaż zezłomowanego pokrycia dachowego  kwota  969,75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dsetki od środków zgromadzonych na rachunkach bieżących szkó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wkład pieniężny do realizacji inicjatywy lokalnej w Tychowie Starym kwota 1 56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arowizna Nadleśnictwa Starachowice na zakup nagród szkoła Tychów Star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wota 1 0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ła Małyszyn darowizna PZU na zorganizowanie wycieczki kwota 2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prowizja od terminowo odprowadzonego podatku dochodowego od osób fizycznych  kwota 1 048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odszkodowania od ubezpieczycieli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szkoła Gadka   420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szkoła Jagodne 3 368,60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szkoła Tychów Nowy` 1 606,38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szkoła Małyszyn – zwrot za wodę ,ścieki i energie    kwota 253,92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zamknięcie konta szkoła Mirzec 89,84 zł.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dotacja na  zakup podręczników szkolnych dla I,II i IV klas  kwota 33 006,49 z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yłącza internetowe w technologii radiowej WLAN/LAN 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Jagodne ,Gadka kwota 75 0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własnych zadań  bieżących gmin (związków g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jekt książki naszych marzeń - książki dla bibliotek szkolnych kwota 8 600 zł. program rząd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gram rządowy Bezpieczna +- Zajęcia mediacyjne dla uczniów i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wota  4 8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2 4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 8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7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6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2 168,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538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 49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 49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 51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7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6 786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00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 4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działy  przedszkolne w szkołach podstawowych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otrzymanych spadków, zapisów i darowizn w postaci pieniężnej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-darowizna PZU   dla szkoły Tychów</w:t>
            </w:r>
            <w:r>
              <w:rPr>
                <w:iCs/>
              </w:rPr>
              <w:t xml:space="preserve"> Stary </w:t>
            </w:r>
            <w:r>
              <w:rPr>
                <w:i/>
                <w:iCs/>
              </w:rPr>
              <w:t>na zakup mebl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z gminy Iłża za dzieci uczęszczające do oddziałów przedszkolnych w Małyszynie i Osin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tacja z budżetu państwa na oddziały przed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 518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>30 488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140 030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 873,35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>30 843,35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140 03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2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Wpływy z usług</w:t>
              <w:tab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wpływ za czesne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Mirzec  18 184,50 zł.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Jagodne  6 282,75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odsetki od zgromadzonych środków na rachunku bieżący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otrzymanych spadków, zapisów i darowizn w postaci pienięż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arowizna PZU dla przedszkola w Mircu na zorganizowanie wyciecz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podatku od osób fizycznych kwota  163 zł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środki z innych gmin za dzieci uczęszczające do  przedszkol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kwota 4 457,45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tacja z budżetu państwa  dla przedsz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 6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2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 433,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467,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57,4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6 211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 oraz innych umów o podobnym charakterz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chód z najmu pomieszczeń</w:t>
            </w:r>
            <w:r>
              <w:rPr/>
              <w:t xml:space="preserve"> </w:t>
            </w:r>
            <w:r>
              <w:rPr>
                <w:i/>
                <w:iCs/>
              </w:rPr>
              <w:t>szkolnych i sali gimnastycz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odsetki od środków zgromadzonych na rachunku bankow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prowizja od terminowo odprowadzonego podatku od osób fizycznych kwota 328,34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 zamknięcie konta   791,91 z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 z zakresu administracji rządowej oraz innych zadań zleconych gminie 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z budżetu państwa na zakup podręcznik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6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0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54,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8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1,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96,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środki z gminy Iłża i Mirów za dowożenie dzieci do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98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8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 988,9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obsługi ekonomiczno- administracyjnej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 środków na rachunku bieżąc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- prowizja od terminowo odprowadzonego   podatku dochodowego od osób fiz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5,1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1,4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3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odpłatność uczniów za żywienie w stołówkach szkoln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iCs/>
              </w:rPr>
            </w:pPr>
            <w:r>
              <w:rPr>
                <w:iCs/>
              </w:rPr>
              <w:t>Wpływy z otrzymanych spadków, zapisów i darowizn w postaci pieniężnej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 darowizna rodziców na zakup  pieca parowo-konwekcyjnego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odpłatność za przygotowanie posiłku dla obsługi i nauczycieli w stołówkach</w:t>
            </w:r>
            <w:r>
              <w:rPr/>
              <w:t xml:space="preserve">  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953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 547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06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4,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8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Pozostałe odsetki</w:t>
            </w:r>
          </w:p>
          <w:p>
            <w:pPr>
              <w:pStyle w:val="Normal"/>
              <w:ind w:left="252" w:hanging="25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odsetki od środków na rachunku bieżącym zespołu szkół</w:t>
            </w:r>
          </w:p>
          <w:p>
            <w:pPr>
              <w:pStyle w:val="Normal"/>
              <w:ind w:left="252" w:hanging="25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Cs/>
                <w:iCs/>
              </w:rPr>
            </w:pPr>
            <w:r>
              <w:rPr>
                <w:bCs/>
                <w:iCs/>
              </w:rPr>
              <w:t>Wpływy z różnych dochodów</w:t>
            </w:r>
          </w:p>
          <w:p>
            <w:pPr>
              <w:pStyle w:val="Normal"/>
              <w:ind w:left="252" w:hanging="25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prowizja od terminowo odprowadzonego podatku od osób fizycznych  212,94 zł.</w:t>
            </w:r>
          </w:p>
          <w:p>
            <w:pPr>
              <w:pStyle w:val="Normal"/>
              <w:ind w:left="252" w:hanging="252"/>
              <w:rPr/>
            </w:pPr>
            <w:r>
              <w:rPr>
                <w:bCs/>
                <w:i/>
                <w:iCs/>
              </w:rPr>
              <w:t>-odszkodowanie od ubezpieczyciela</w:t>
            </w:r>
          </w:p>
          <w:p>
            <w:pPr>
              <w:pStyle w:val="Normal"/>
              <w:ind w:left="252" w:hanging="25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wota  6 218,20 zł.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 673,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242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 43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9,72</w:t>
            </w:r>
          </w:p>
        </w:tc>
      </w:tr>
      <w:tr>
        <w:trPr>
          <w:trHeight w:val="7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rot  niewykorzystanej zaliczki na badania psychologiczne osób uzależn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0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</w:rPr>
              <w:t>- za świadczenia zdrowotne dla osób nie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5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Cs/>
              </w:rPr>
              <w:t xml:space="preserve">100 </w:t>
            </w:r>
          </w:p>
        </w:tc>
      </w:tr>
      <w:tr>
        <w:trPr>
          <w:trHeight w:val="23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85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Wspieranie rodz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969 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 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87383,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 5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 500,00</w:t>
            </w:r>
          </w:p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69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zwroty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w zakresie świadczeń rodzinnych i funduszu alimentacyj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dochód uzyskany z tytułu egzekucji zaliczek i funduszu alimentacyj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 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229 09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00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9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0 6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4 583,90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,00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 677,82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  <w:t>3140 034,32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0 8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,7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>10,83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>99,04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/ związków gmin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5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 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8 2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33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17,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8 216,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95,6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5,5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 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18 2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0 54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5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3,52 </w:t>
            </w:r>
          </w:p>
        </w:tc>
      </w:tr>
      <w:tr>
        <w:trPr>
          <w:trHeight w:val="1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" w:hanging="0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ind w:left="-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zwrot nienależnie pobranych zasiłków stałych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 8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 8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 881,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58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54 8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dsetki od środków na rachunku ba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 podatku dochodowego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0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9 9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243,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1,6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9 922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1,5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płata za wykonywa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8 0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02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01,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,4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5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tacja na świadczenia pielęgnacyj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ind w:left="-6" w:hanging="0"/>
              <w:rPr/>
            </w:pPr>
            <w:r>
              <w:rPr/>
              <w:t>państwa na realizację własnych zadań bieżących gmin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-dożywianie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7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798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3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6 860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00 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3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w ramach programów finansowanych z udziałem środków europejskich oraz środków, o których mowa w art. 5 ust.1 pkt 3 oraz ust.3 pkt 5 i 6 ustawy, lub płatności w ramach budżetu środków europejskich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W  rozdziale 85395  pozyskano środki   z Europejskiego Funduszu Społecznego w ramach programu Kapitał Ludzki na realizację projektu:</w:t>
            </w:r>
            <w:r>
              <w:rPr>
                <w:i/>
                <w:iCs/>
              </w:rPr>
              <w:br/>
              <w:t xml:space="preserve">- „Wspólna sprawa”,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alizowany przez GOPS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4 04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    </w:t>
            </w:r>
            <w:r>
              <w:rPr/>
              <w:t>51 32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     </w:t>
            </w:r>
            <w:r>
              <w:rPr/>
              <w:t>2 71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3 291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 61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 67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8,5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/>
              <w:t>20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typendia dla uczniów, zasiłki szkol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zakup „wyprawki szkolnej”  dla uczniów w ramach programu rządowego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0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0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 0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94 276,0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94 216,0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84 216,0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0 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5,6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  </w:t>
            </w:r>
          </w:p>
        </w:tc>
      </w:tr>
      <w:tr>
        <w:trPr>
          <w:trHeight w:val="10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 KOMUNALNA  I OCHRONA  ŚRODOWI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wpływy z tytułu opłat za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tytułu grzywien i innych kar pieniężnych od osób prawnych i innych jednostek organ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grzywna dla firmy za nieterminowy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odbiór odpadów komunal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opłat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koszty upomnieni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odsetek od nieterminowych wpłat z tytułu podatków i opł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środki Wojewódzkiego Funduszu Ochrony Środowiska i Gospodarki Wodnej w Kielcach na usuwanie azbest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 67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>
                <w:b/>
                <w:bCs/>
              </w:rPr>
              <w:t>447 61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3 24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 4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5 55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 154,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 016,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611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556,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z tytułu opłat i kar za korzystanie ze środowiska, przekazywane są przez  Urząd Marszał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 504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5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9</w:t>
            </w:r>
          </w:p>
        </w:tc>
      </w:tr>
      <w:tr>
        <w:trPr>
          <w:trHeight w:val="25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rot nadpłaty z tytułu opieki nad bezdomnymi zwierzęt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z Wojewódzkiego Funduszu Ochrony Środowiska i Gospodarki Wodnej na opracowanie Planu Gospodarki Niskoemisyjnej na terenie Gminy Mi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 0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4 63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 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kład finansowy   inicjatywa lokalna sołectwa Mirzec 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 5 ust. 1 pkt 3 oraz ust. 3 pkt 5 i 6 ustawy, lub płatności w ramach budżetu środków europejskich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zakup strojów ludowych dla KGW w Małyszynie oraz zakup instrumentów muzycznych dla GDKiI w Mircu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kwota 38 834,90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 xml:space="preserve">- wyposażenie świetlicy wiejskiej w Gadce oraz zakup strojów ludowych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kwota 49 33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9 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89 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 2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284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284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8 164,9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/>
            </w:pPr>
            <w:r>
              <w:rPr>
                <w:b/>
                <w:bCs/>
              </w:rPr>
              <w:t>926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w zakresie kultury fizy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 za nieterminowe rozliczenie się z umowy  MTS „Leonard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0,6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8" w:leader="none"/>
                <w:tab w:val="right" w:pos="1309" w:leader="none"/>
              </w:tabs>
              <w:ind w:right="-108" w:hanging="1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25 201 245,60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5 052 023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1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pict>
          <v:shape id="shape_0" fillcolor="silver" stroked="t" o:allowincell="f" style="position:absolute;margin-left:0pt;margin-top:-35.3pt;width:436.45pt;height:35.2pt;mso-wrap-style:none;v-text-anchor:middle;mso-position-vertical:top" type="_x0000_t136">
            <v:path textpathok="t"/>
            <v:textpath on="t" fitshape="t" string="IV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zychody w roku 2015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chodów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wolne środki jako nadwyżka środków pieniężnych na rachunku bieżącym budżet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71 3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71 357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Rozchody budżetu w roku 2015  i stan zadłużenia</w:t>
      </w:r>
    </w:p>
    <w:p>
      <w:pPr>
        <w:pStyle w:val="Normal"/>
        <w:spacing w:lineRule="auto" w:line="360"/>
        <w:ind w:left="-180" w:hanging="104"/>
        <w:jc w:val="both"/>
        <w:rPr/>
      </w:pPr>
      <w:r>
        <w:rPr/>
        <w:t xml:space="preserve">      </w:t>
      </w:r>
      <w:r>
        <w:rPr/>
        <w:t>W 2015 roku dokonano spłaty kredytów w wysokości  1 041 266 zł. Wysokość spłat i stan zadłużenia Gminy na 31.12.2015 roku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35"/>
        <w:gridCol w:w="1417"/>
        <w:gridCol w:w="14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zadłużenia 31.12.2015r.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Gospodarstwa Krajowego Oddział w Kielcach</w:t>
            </w:r>
          </w:p>
          <w:p>
            <w:pPr>
              <w:pStyle w:val="Normal"/>
              <w:rPr/>
            </w:pPr>
            <w:r>
              <w:rPr/>
              <w:t>- kredyt pobrany w 2010 roku na kwotę  4 631 502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1 roku na kwotę  1479 425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in Noble Bank S.A. w  Warszawie – kredyt pobrany  w 2012 roku na kwotę 1 200 000 zł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3 roku na kwotę  1 743 274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konsolidacyjny pobrany w 2013 roku na kwotę 1 441 26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Iłży – kredyt pobrany w 2014 roku na kwotę 1 027 421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2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21" w:leader="none"/>
                <w:tab w:val="right" w:pos="124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  <w:t>1 410 000</w:t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21" w:leader="none"/>
                <w:tab w:val="right" w:pos="1242" w:leader="none"/>
              </w:tabs>
              <w:jc w:val="right"/>
              <w:rPr/>
            </w:pPr>
            <w:r>
              <w:rPr/>
              <w:tab/>
              <w:t>5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8 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027 4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/>
            </w:pPr>
            <w:r>
              <w:rPr>
                <w:b/>
                <w:bCs/>
              </w:rPr>
              <w:t>1 041 266</w:t>
              <w:tab/>
              <w:t xml:space="preserve"> ,-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00 695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kwoty spłat kredytów  wraz z odsetkami do planowanych dochodów:  obliczeń dokonuje się na podstaw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art.169 ust.1 Ustawy o finansach publicznych z dnia 30 czerwca 2005 roku /Dz.U.                     Nr 249,poz.2104, z późn. zm./ –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łączna kwota przypadająca w danym roku: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spłat rat kredytów, pożyczek, wykup papierów wartościowych, kwoty udzielonych poręczeń i gwarancji wraz z należnymi odsetkami nie może przekroczyć 15 % planowanych na dany rok budżetowy  dochodów gminy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5"/>
        <w:gridCol w:w="1831"/>
        <w:gridCol w:w="182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y kredy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 + 2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3 : 4 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41 2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3 148,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4 414,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 201 245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,9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rt. 170 ust. 1 Ustawy o finansach publicznych </w:t>
      </w:r>
      <w:r>
        <w:rPr>
          <w:i/>
          <w:iCs/>
        </w:rPr>
        <w:t xml:space="preserve">– łączna kwota długu gminy na koniec roku nie może przekroczyć 60 % wykonanych dochodów ogółem gminy.  </w:t>
      </w:r>
    </w:p>
    <w:p>
      <w:pPr>
        <w:pStyle w:val="Normal"/>
        <w:ind w:left="360" w:hanging="36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eastAsia="Bookman Old Style"/>
        </w:rPr>
        <w:t xml:space="preserve">                                      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 : 1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 052 023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 800 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49.55pt;width:431.2pt;height:49.45pt;mso-wrap-style:none;v-text-anchor:middle;mso-position-vertical:top" type="_x0000_t136">
            <v:path textpathok="t"/>
            <v:textpath on="t" fitshape="t" string="V. NALEŻNOŚCI ORAZ SKUTKI OBNIŻENIA &#10;GÓRNYCH STAWEK PODATKÓW I UDZIELONE ULGI &#10;- stan na 31.12.2015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</w:r>
      <w:r>
        <w:rPr/>
        <w:t xml:space="preserve"> Gmina posiada należności wymagalne z tytułu zaległości w podatkach i opłatach , które na koniec 2015 roku stanowią kwotę  1 200 416,06 zł.   w tym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a) zaległości z tytułu podatków i opłat realizowanych przez Urząd Gminy stanowią kwotę 97 826,14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1. Czynsz najmu                                                                                           375,0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 Podatek od nieruchomości od osób prawnych                                          53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3. Podatek rolny od osób prawnych                                                              32,00 zł.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 Podatek od nieruchomości od osób fizycznych                                  47 356,6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5. Podatek rolny od osób fizycznych                                                      19 667,77 zł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</w:t>
      </w:r>
      <w:r>
        <w:rPr/>
        <w:t xml:space="preserve">6. Podatek leśny od osób fizycznych </w:t>
        <w:tab/>
        <w:tab/>
        <w:tab/>
        <w:tab/>
        <w:t xml:space="preserve">                   291,15 zł                 7. Podatek od środków transportowych                                                 10 899,8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8. Grzywna z tytułu niespełnienia obowiązku szkolnego    </w:t>
        <w:tab/>
        <w:t xml:space="preserve">                   856,5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9. Opłaty za odpady komunalne                                                             18 129,59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0 . Opłata za zajęcie pasa drogowego                                                          10,61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1. Podatek dochodowy od osób prawnych                                                 154,00 zł</w:t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2846"/>
        <w:gridCol w:w="1546"/>
        <w:gridCol w:w="1147"/>
        <w:gridCol w:w="1133"/>
        <w:gridCol w:w="1133"/>
      </w:tblGrid>
      <w:tr>
        <w:trPr>
          <w:trHeight w:val="274" w:hRule="atLeast"/>
        </w:trPr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ESTAWIENIE  ZALEGŁOŚCI  W  PODATKU  ROLNYM , LEŚNYM , OD NIERUCHOMOŚCI             OD  OSÓB  FIZYCZNYCH  POSZCZEGÓLNYMI  SOŁECTWAMI </w:t>
            </w:r>
          </w:p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STAN NA 31.12.2015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Nazwa Sołectwa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Rodzaj podatk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kwota zaległości 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 podatników , w tym:</w:t>
            </w:r>
          </w:p>
        </w:tc>
      </w:tr>
      <w:tr>
        <w:trPr>
          <w:trHeight w:val="386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do 100 zł zaległości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powyżej 100 zł zaległości 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irzec I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3,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137,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 500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irzec II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39,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,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29,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 227,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ałyszyn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10,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34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068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ychów Stary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5,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,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51,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ychów Nowy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84,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,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74,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269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strożanka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8,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19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36,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ębowiec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,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,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9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siny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69,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6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74,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Gadka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290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 406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 782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agodne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31,8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,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8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954,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9 667,7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47 356,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7 315,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 powyższego zestawienia wynika, że  największe zaległości na dzień 31 grudnia 2014 roku  posiadają sołectwa Gadka i Mirzec I. W przypadku sołectwa Gadka zaległości w podatku od nieruchomości wynoszą 19 553,04 zł., z tego ponad 90 % tej kwoty (tj. 17 596,50 zł.) to zaległość u 1 podatnika, również w przypadku sołectwa Mirzec I zaległość w podatku od nieruchomości wynosi 7  410,24 zł., z tego ponad 91 % to zaległość u 2 podatników. (tj. 6724,75 zł.)</w:t>
      </w:r>
    </w:p>
    <w:p>
      <w:pPr>
        <w:pStyle w:val="Normal"/>
        <w:spacing w:lineRule="auto" w:line="360"/>
        <w:jc w:val="both"/>
        <w:rPr/>
      </w:pPr>
      <w:r>
        <w:rPr/>
        <w:t>W stosunku do zalegających w podatku od nieruchomości ,rolnego, leśnego, od środków transportowych, wszczęte zostało postępowanie egzekucyjne w postaci wystawienia upomnień oraz sporządzono 76 tytułów wykonawczych, które zostały przekazane do realizacji urzędom skarbowym</w:t>
      </w:r>
    </w:p>
    <w:p>
      <w:pPr>
        <w:pStyle w:val="Normal"/>
        <w:spacing w:lineRule="auto" w:line="360"/>
        <w:jc w:val="both"/>
        <w:rPr/>
      </w:pPr>
      <w:r>
        <w:rPr/>
        <w:t>b) zaległości z tytułu zaliczki i funduszu alimentacyjnego realizowane przez Gminny Ośrodek pomocy Społecznej w Mircu                kwota  1 093 419,7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egłości dotyczą 79 dłużników funduszu alimentacyjnego i 41 dłużników zaliczki alimentacyjnej.  W stosunku do zalegających wydano decyzję o zwrocie należności z tytułu wypłaty alimentów z Funduszu Alimentacyjnego, wysłano upomn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ieżąca współpraca z komornikiem, Powiatowym Urzędem Pracy, policją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c)  zaległości z tytułu podatków i opłat realizowanych przez Urzędy Skarbowe</w:t>
      </w:r>
    </w:p>
    <w:p>
      <w:pPr>
        <w:pStyle w:val="Normal"/>
        <w:spacing w:lineRule="auto" w:line="360"/>
        <w:ind w:right="-852" w:hanging="0"/>
        <w:jc w:val="both"/>
        <w:rPr/>
      </w:pPr>
      <w:r>
        <w:rPr/>
        <w:t xml:space="preserve">            </w:t>
      </w:r>
      <w:r>
        <w:rPr/>
        <w:t>stanowią kwotę :                                                                                    9 170,20 zł</w:t>
      </w:r>
    </w:p>
    <w:p>
      <w:pPr>
        <w:pStyle w:val="Normal"/>
        <w:spacing w:lineRule="auto" w:line="360"/>
        <w:ind w:right="-852" w:hanging="0"/>
        <w:jc w:val="both"/>
        <w:rPr/>
      </w:pPr>
      <w:r>
        <w:rPr/>
        <w:t xml:space="preserve">            </w:t>
      </w:r>
      <w:r>
        <w:rPr/>
        <w:t>w tym :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 xml:space="preserve">-  zaległość w podatku z tytułu prowadzenia działalności gospodarczej w 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>formie karty podatkowej       kwota 8 618,20 zł.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</w:t>
      </w:r>
      <w:r>
        <w:rPr/>
        <w:t xml:space="preserve">- zaległość z tytułu opłaty od spadków i darowizn            kwota  262 zł.  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</w:t>
      </w:r>
      <w:r>
        <w:rPr/>
        <w:t xml:space="preserve">- zaległość z tytułu opłaty od czynności cywilnoprawnych  kwota 290 zł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pływy z tytułu opłaty za odpady komunalne za okres od 01.01.2015 do 31.12.201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50"/>
        <w:gridCol w:w="1073"/>
        <w:gridCol w:w="1011"/>
        <w:gridCol w:w="220"/>
        <w:gridCol w:w="1398"/>
        <w:gridCol w:w="1214"/>
        <w:gridCol w:w="1079"/>
        <w:gridCol w:w="1079"/>
        <w:gridCol w:w="944"/>
      </w:tblGrid>
      <w:tr>
        <w:trPr>
          <w:trHeight w:val="4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łectw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podatni-ków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ilans otwarci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1.01.2015r.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ypisy  na dzień 31.12.2015 r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pływ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ległośc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dpłat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iczba zalegających</w:t>
            </w:r>
          </w:p>
        </w:tc>
      </w:tr>
      <w:tr>
        <w:trPr>
          <w:trHeight w:val="57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ległość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nadpłata 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chów Now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 4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 759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7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ychów Star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 7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8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 3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 63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8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</w:tr>
      <w:tr>
        <w:trPr>
          <w:trHeight w:val="37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łyszy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 7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 5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 209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84.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trożank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 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 56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ębowie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-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 6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 61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n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 506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,2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 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 452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 26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adk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2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8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 1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 638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061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</w:tr>
      <w:tr>
        <w:trPr>
          <w:trHeight w:val="34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god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 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 3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 56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rzec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 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 4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1 599,00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 1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rzec 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 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1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 5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 57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 49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 17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85,2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96 27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00 611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129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76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z tytułu wywozu odpadów komunalnych poniesione w 2015 ro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Wynagrodzenie pracownika wraz z pochodnymi </w:t>
        <w:tab/>
        <w:tab/>
        <w:tab/>
        <w:t>38 944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Prowizja dla inkasentów (sołtysi)</w:t>
        <w:tab/>
        <w:tab/>
        <w:tab/>
        <w:tab/>
        <w:t xml:space="preserve">    </w:t>
        <w:tab/>
        <w:t>19 148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Materiały biurowe , druki , tonery </w:t>
        <w:tab/>
        <w:t xml:space="preserve">          </w:t>
        <w:tab/>
        <w:tab/>
        <w:tab/>
        <w:tab/>
        <w:t xml:space="preserve">  1 841,00</w:t>
        <w:tab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Przesyłki listowe </w:t>
        <w:tab/>
        <w:tab/>
        <w:tab/>
        <w:tab/>
        <w:tab/>
        <w:tab/>
        <w:tab/>
        <w:t xml:space="preserve">     400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Opłata za nadzór nad programem – odpady komunalne</w:t>
        <w:tab/>
        <w:t xml:space="preserve">              2 583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Wydruk ulotek informacyjnych o odpadach                                          344,40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Odbiór odpadów przez Tonsmeier Wschód Sp z o.o. </w:t>
        <w:tab/>
        <w:t xml:space="preserve">          340 270,56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Razem:</w:t>
        <w:tab/>
        <w:tab/>
        <w:tab/>
        <w:tab/>
        <w:tab/>
        <w:tab/>
        <w:tab/>
        <w:t xml:space="preserve">          403 530,96 zł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 xml:space="preserve">Wpływy z tytułu opłaty za odpady komunalne za 2015 rok wynoszą 400 611,81 zł., natomiast wydatki 403 611,81 zł.  Nadwyżka wydatków nad dochodami została pokryta  wpływami z opłaty za 2014 rok. </w:t>
      </w:r>
    </w:p>
    <w:p>
      <w:pPr>
        <w:pStyle w:val="Normal"/>
        <w:spacing w:lineRule="auto" w:line="276"/>
        <w:jc w:val="both"/>
        <w:rPr/>
      </w:pPr>
      <w:r>
        <w:rPr/>
        <w:t>Zaległości na dzień 31 grudnia 2015 roku wynoszą 18 129,59 zł. W celu zmniejszenia zaległości wszczęto postępowanie  egzekucji w stosunku do osób zalegających z opłatą .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42"/>
        <w:gridCol w:w="1134"/>
        <w:gridCol w:w="1633"/>
        <w:gridCol w:w="1062"/>
        <w:gridCol w:w="1132"/>
        <w:gridCol w:w="992"/>
        <w:gridCol w:w="1238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2015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stanowią kwotę:    395 236,28 zł,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w podatku od nieruchomości                                                                194 869,73 zł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- w podatku rolnym                                                                                  92 265,35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</w:rPr>
        <w:t xml:space="preserve">- w podatku od środków transportowych                                               108 101,20 zł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 kwotę:   105 831,88 zł,-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stanowią kwotę  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</w:t>
      </w:r>
      <w:r>
        <w:rPr/>
        <w:t xml:space="preserve">12 450,80 zł., z tytułu umorzenia zaległości podatkowych.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/>
        <w:t xml:space="preserve">Skutki obniżenia górnych stawek podatków i skutki udzielonych ulg w podatku od nieruchomości Uchwałami Rady Gminy oraz skutki decyzji Wójta Gminy wydanych na podstawie ustawy ordynacji podatkowej (umorzenia zaległości podatkowych) za 2015 rok ogółem wynoszą </w:t>
      </w:r>
      <w:r>
        <w:rPr>
          <w:b/>
        </w:rPr>
        <w:t>513 518,96 zł</w:t>
      </w:r>
      <w:r>
        <w:rPr/>
        <w:t>., kwota ta będzie miała wpływ przy naliczeniu subwencji wyrównawczej dla Gminy na rok 2017.</w:t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VI. REALIZACJA WYDATKÓW  ZA  2015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hadow/>
          <w:sz w:val="25"/>
          <w:szCs w:val="25"/>
        </w:rPr>
        <w:t xml:space="preserve">Wydatki budżetu gminy za 2015 rok zostały wykonane w wysokości </w:t>
      </w:r>
    </w:p>
    <w:p>
      <w:pPr>
        <w:pStyle w:val="Normal"/>
        <w:spacing w:lineRule="auto" w:line="3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3 911 134,94 zł.  na planowane 25 231 336,60 zł.  co, stanowi 94,77  %.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743 808,60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87 528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787 400,42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 133 606,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79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8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,9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25 231 33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23 921 00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3"/>
                <w:szCs w:val="23"/>
              </w:rPr>
              <w:t>94,8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REALIZACJA    WYDATKÓW   ZA  2015 ROK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431"/>
        <w:gridCol w:w="1560"/>
        <w:gridCol w:w="8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elioracje wod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acja dla Gminnej Spółki Wodnej w Mirc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1 025,6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5 441,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owa opłata roczna z tytułu kosztów wyłączenia lasu z produkcji (kanalizacja) do PWiK St-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budowa sięgaczy kanalizacji sanitarnej pod drogami powiatowymi i gminnymi na terenie gminy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budowa kanalizacji sanitarnej grawitacyjnej i tłocznej w Małyszynie Górnym- etap I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31 342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8 5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 199,3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56,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 797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745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zby rolni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na rzecz Izb Rolniczych              w wysokości 2 % uzyskanych wpływów            z  podatku rol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8,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8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62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2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wydano 905 decyzj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79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45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79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454,5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WYTWARZANIE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Majorat pobieranej z ujęcia Mirów , naprawa hydrant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23,4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23,4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3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dotacja na  przebudowę drogi powiatowej Nr 0558T Zbijów Duży – granica woj. Świętokrzyskiego- Jagodne – Grzybowa Góra – wykonanie chodnika w pasie drogowym – plan w kwocie 73 76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dotacja na przebudowa  drogi powiatowej Nr 0563T Mirzec -Wąchock plan w kwocie 377 258 z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 dotacja na przebudowę drogi powiatowej Nr 0561TMirzec (Ogrody)- Poddąbrowa – droga woj. 744 wykonanie dokumentacji technicznej do uzyskania decyzji ZRID plan  w kwocie 20 91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dotacja na przebudowę drogi powiatowej Nr 0557T w m. Mirzec (Ogrody)- polegająca na wykonaniu chodnika i zatoki autobusowej w istniejącym pasie drogowym plan w kwocie 75 276 z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 dotacja na przebudowę drogi powiatowej Nr 0561T Mirzec Ogrody –Poddąbrowa- Tychów Stary w miejscowości Mirzec Ogrody plan w kwocie 189 362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 dotacja na wykonanie nakładki bitumicznej na działce Nr 423/2 będącej we władaniu Powiatu Starachowickiego – oznaczonej w ewidencji gruntów jako droga w miejscowości Małyszyn Dolny plan w kwocie 25 000 zł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18 62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1 5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 5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64 430,46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4 341,7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 341,77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 753,28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4 186,9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 910,0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 275,99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5 278,58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 937,02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1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7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naki drogowe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cement do wbudowania znaków drog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materiały do remontu przystanków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uszta metalowe przy drodze Mirzec Poduchowne –Korzonek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yby i profil aluminiowy do przystanku pętla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ogi Trębowiec Krup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remont dróg o nawierzchni gruntow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mont dróg o nawierzchni bitumicz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ogi dojazdowej w kierunku cmentarza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ogi gminnej Mirzec Majora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Nr 347004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imowe utrzymanie dróg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enie poboczy przy drogach  gminnych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ustawienie wiaty przystankowej przy drodze Mirzec Majorat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znaków drog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jem samochodu przy pracach na  drog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czyszczenie rowu przy drodze Mirzec Majora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stanu technicznego dróg gminnych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opracowanie stałej organizacji ruchu na drogach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naprawa przepustu na drodze gminnej w miejscowości Jagod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naprawa chodnika na parkingu Mirze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przepustu drogi Nr 347018T Mirzec Poduchowne – Korzonek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naprawa przepustu na drodze gminnej  Nr 347014T Osiny i prześwietlenie drze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miana uszkodzonych szyb na przystanku pętla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ę nawierzchni drogi Nr 34010T Gadka Majora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ubezpieczenie dróg gmin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konanie odwodnienia drogowego- drogi w miejscowości Małyszyn Dolny z odprowadzeniem wód do rzeki Małyszyniec plan w  kwocie 8 000 zł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drogi gminnej w miejscowości Osiny w kierunku cmentarza plan w  kwocie 45 7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rzebudowa drogi gminnej Nr 347010T w miejscowości Gadka plan w  kwocie 27 296 zł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wykonanie nakładki asfaltowej na drodze gminnej Nr 347026T w miejscowości Tychów Nowy plan w  kwocie  66 0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drogi gminnej Ostrożanka pod lasem Nr 347028T plan w  kwocie   35 0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rzebudowa przepustów pod zjazdami do posesji wraz z wykonaniem odmulenia istniejących wzdłuż drogi gminnej Nr 347014T w miejscowości Osiny plan w  kwocie 20 000 zł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konanie nakładki asfaltowej na drodze gminnej Nr 347010 w miejscowości Gadka Majorat plan w  kwocie 41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41 59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 2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3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9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 085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80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42,5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7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2,3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5,1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2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494,0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 761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 735,4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 997,68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99,97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 388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 368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 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0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69,9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 54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01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91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9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4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6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3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 678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 666,95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 98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 701,93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 675,2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 477,7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 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rzebudowa drogi dojazdowej do gruntów rolnych Tychów Stary- Tychów Nowy plan w  kwocie 3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 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odbudowa drogi gminnej Gadka –Leśniczówka Nr 347009T  nr ewid. dz. 1898 o długości 630 mb od km0+900 do km 1+530  plan w  kwocie 370 000 zł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5 4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85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5 003,4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 00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8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4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2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naki p.poż i gaśnice proszkową d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budynku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arby i materiały do odnowienia pomieszczeń w budynku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 w budynku Gadk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ozbiórka byłej hydroforni w miejscowości Mirzec Malców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sunięcie awarii wodociągu przy hydroforni Mirzec Malców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głębienie zbiornika wodnego Osiny Mokra No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znaków p.poż i gaśnic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y serwisowe budynku Mirzec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bezpieczenie budynków gminn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termomodernizacja budynków użyteczności publicznej z obszaru Gminy Mirzec z zastosowaniem odnawialnych źródeł energii plan w  kwocie 84 705 zł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konanie odwodnienia wody opadowej rowu przelewowego z istniejącego zbiornika odparowującego zlokalizowanego w miejscowości Osiny Mokra Niwa plan w  kwocie 15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 9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 9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7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4 471,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4 471,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4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4,4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9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8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37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82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04,4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387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342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 0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5 0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az ewidencji gruntów i budynków do planu zagospodarowania przestrzen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głoszenie w prasie w sprawie zmian studium planu zagospodarowania przestrzen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3 6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1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382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1 027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 167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7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9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rysy map pod  działki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opłaty sądowe zamiany w księgach wieczystych Tychów Nowy , Mirzec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racowanie operatów szacunkowych do wyceny opłaty za wieczyste użytkowanie grunt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35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9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7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2,7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. e- świętokrzyskie Rozbudowa infrastruktury informatycznej JST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lan w  kwocie   64 374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. e- świętokrzyskie budowa systemu informacji przestrzennej w Gminie Mirzec   plan w  kwocie 52 568 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9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4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 517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 517,6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490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27,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 257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 26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9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9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0,10</w:t>
            </w:r>
          </w:p>
        </w:tc>
      </w:tr>
      <w:tr>
        <w:trPr>
          <w:trHeight w:val="6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tone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materiały biu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ieczą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na obchody 50-lecia małżeń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rzedłużacz do US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instalacja i uruchomienie systemu ewidencji ludności w nowym modul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płata za podpis elektroniczn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na obchody 50-lecia małżeństwa usługa gastronom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byt na szkoleni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nowacja i oprawa ksiąg US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wieży w USC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migracja danych do nowego program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10 46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3 343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15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40 718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 339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 0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73,53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992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5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6,8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0,7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,0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0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293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 87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08,3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7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80,1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8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9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6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ryczałtowane diety rad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elegacja Przewodniczącego Komisji Rewizyj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onery do ksera i drukarek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okolicznościowe 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tui na Dzień Edukacji Narodowej </w:t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kolenie Przewodniczącego Komisji rewizyjn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nowienie podpisu elektronicznego Przewodniczącego Rady Gminy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Opłaty z tytułu zakupu usług telekomunikacyjny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 telefon komórkowy pana przewodnicząc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 1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 779,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 616,0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1 51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1,0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80,72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89,42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7,7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40,86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78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4,7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0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6</w:t>
            </w:r>
          </w:p>
        </w:tc>
      </w:tr>
      <w:tr>
        <w:trPr>
          <w:trHeight w:val="3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kulary ochronne   dl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zież ochronna dla pracowników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adzenie strony internetowej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tonery do drukarek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części do komputerów, fax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enumerata gaze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książki i wydaw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czystośc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na korytarz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le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wiaty do obsadzenia przed budynkiem urzęd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części do odkurzacz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do remon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ieczą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rtykuły  spożywcze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ozdoby choinkowe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wyposażenie( zasilacze, telefony ,mównica , biurko, fotel rehabilitacyjny 2 szt ,, drukarki, mikrofony, zmywarka, podgrzewacz wody, zegar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d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ks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badani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itoring budynku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abonamenty za oprogramowania kompute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roczna za stronę internetową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sprzętu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konten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a zlecenia- inspektora BH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przegląd przewodów kominiarskich i klimatyzacji ,systemu awaryj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 radi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konanie świadectwa energetycznego budyn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dpisy elektroniczne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drobne remonty budynk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dolencj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yszczenie wykładzin podłog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ktualizacja programu LEX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oznakowanie poziome parkingu przy budynku UG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montaż i dostawa klimatyzato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prawa vertikal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pracowanie i przekazanie do CR wzorów elektronicznych deklaracji podatk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za telefon komórkowy pana Wójta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dostęp do internetu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- opłata za rozmowy telefonii stacjonarnej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elegacje 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yczałty rozjazdowe w tym: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budynku i komputer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 składka członkowska Stowarzyszeni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Razem na Rzecz Rozwoju. 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opłata za wydanie indywidualnej interpretacji podatkowej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e podatki na rzecz budżetów jednostek samorządu terytorialnego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podatek leś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klimatyzatorów do budynku Urzędu gminy kwota 20 0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termomodernizacja budynku administracyjnego Urzędu Gminy w Mircu , Etap I ściana zachodnia plan w  kwocie 60 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zakup programu Ewidencja ludności – Mieszkańcy plan w  kwocie 5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56 9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5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6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9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09 326,66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2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72,68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1 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 930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 567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00,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809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060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 156,1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516,4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676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67,2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63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703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477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7,3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95,3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4,0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42,6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0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,5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8,3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437,8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256,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7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 176,5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4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sz w:val="23"/>
                <w:szCs w:val="23"/>
              </w:rPr>
              <w:t>107 312,52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036,8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 66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75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56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93,7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 372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3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89,5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44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95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47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336,8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3,3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12,0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6,5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0,8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997,4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9,7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45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71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084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20,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90,1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342,6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588,2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 212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710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502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375,3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753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1,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724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8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799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60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01,00</w:t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7,00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 237,41</w:t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 329,4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 907,9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97,00</w:t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grody na konkurs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języka angielski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ukamy talent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dleś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ilatelistyczny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lastyczny „ Baw się i pracuj bezpiecznie w gospodarstwie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„ Piękna zagroda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ołtys ro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„Farmer Roku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krwiodaw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nagroda dla zespołu ludowego „Jutrzen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rganizacja obchodów Powstania Styczniow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kładki introligatorskie z logo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tui z dyplomem drewnianym na 50-lecie zespołu ludowego „Jutrzenka”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iązanka kwiatów na obchody rocznicy bitwy pod Tychowem Stary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alendarze strażackie i roczni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ulki z nadrukie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stążki satynowe do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ów z gazetami lokalnymi n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konanie zdjęć Mirca z „lotu ptaka”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wóz osób na konkurs filatelistyczn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ykonanie gadżetów promujących Gminę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e odlewu medalu Gmin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e oprawy dyplomow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kalendarzy dla Gmin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numerata „Strażaka „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dział w turnieju charytatywny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obchodach rocznicy bitwy pod Tychowem Stary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oclegi i wyżywienie dla zespołu ludowego z Tychowa Star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druk na koszulkach logo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- wykonanie tablic informacyjnych WITACZ- przy drogach wyjazdowych z Gminy Mirzec, kierunek Małyszyn i Starachowice plan w  kwocie  9 840 z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 4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4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4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211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49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69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6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648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2,2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5,5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0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3,1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3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5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96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0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4,7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8,0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176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 204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85,3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6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42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948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21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425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4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4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6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mineralna dla pracowników interwencyj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kwiwalent za pranie odzieży ochronn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iety dla sołtysów za udział w sesj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dopłaty do wynagrodzeń i składki ZUS pracownikom zatrudnionych w ramach prac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„25-lecie samorządu „ wykonanie filmu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grody na konkurs „Dzień Samorządowca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pracowników interwencyjnych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uki i koperty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onery 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numerata „Aktualności Rolnicze „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szywacze dla sołtysów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eczki gratulacyjne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i kwiaty na obchody 25-lecia Samorządu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tablice informacyjn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szywki i zszywacze tapicerskie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obne materiały do remontu – mieni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nicze na groby poległy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owadzenie rachunków bank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syłki pocztowe –poda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udział sołtysów  w zjeździ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ołtys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nowienie tablicy wolnostojącej informacyjnej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najem samochodu do transportu tablic informacyjnych po terenie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druk plakatów na obchody 25-lecia Samorząd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obchody 25-lecia Samorząd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rawa muzyczna pogrzebu Wójta Gminy przez orkiestrę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wóz osób z terenu gminy na uroczystości pogrzeb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lski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koszty egzekucyjne Urzędu Skarbowego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la pracowników zatrudnionych w ramach prac interwencyj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1 52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6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 062,0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,2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2,9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8,2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858,2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765,5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11,9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012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,9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49,2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62,2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71,0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,0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85,8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3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1,7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,6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9,6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946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9,5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1,5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3,7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453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 6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980,3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39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3,7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9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83,8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3,8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 7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 4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144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6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Prezydenta Rzeczpospolitej Polski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Prezydenta  Rzeczpospolitej Polskiej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 51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 515,1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9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4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18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5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Sejmu i Senatu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 zadanie zlecone z zakresu przeprowadzenia wyborów do Sejmu i Senatu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72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380,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25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31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8</w:t>
            </w:r>
          </w:p>
        </w:tc>
      </w:tr>
      <w:tr>
        <w:trPr>
          <w:trHeight w:val="49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ferenda ogólnokrajowe i konstytucyj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referendum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06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8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766,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38,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1</w:t>
            </w:r>
          </w:p>
        </w:tc>
      </w:tr>
      <w:tr>
        <w:trPr>
          <w:trHeight w:val="24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kwiwalent za udział w szkolenia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kwiwalent za udział w akcjach p.poż.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pali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wyposażenia p. poż.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mundur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 do samochodów p.poż.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materiały do inicjatywy lokalnej Osin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materiały do inicjatywy lokalnej Tychów Star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materiały do inicjatywy lokalnej Tychów Now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ony do samochodu OSP Mirzec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nerg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woda do celów p. pożar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gaz OSP Tychów Stary, Gad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remont samochodu OSP Gad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samochodu OSP Jagodne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straża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i zestawów hydrauli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prawa  samochodu OSP Tychów Star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naprawa  samochodu OSP Jagod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óz szkoleniowy MD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grzewanie garażu OSP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gaśni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syre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isy operacyjne na samochodzie OSP Trębowi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auto-pompy OSP T. N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naprawy sprzętu p.poż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wydanie nowych dowodów rejestracyjnych samochod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planowan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termomodernizację budynku OSP Tychów Stary wraz z zagospodarowaniem terenu w kwocie 35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planowano budowę  przyłączy kanalizacji sanitarnej do budynków OSP: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Ostrożanka kwota 4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Trąbowiec kwota 3 5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Jagodne kwota 3 5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Mirzec kwota 3 5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budowa budynku OSP Tych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Stary na potrzeby Klubu Aktywności Wiejskie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9 34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0 24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5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8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8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7 633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5 612,8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810,9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 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 810,9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8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5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570,5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635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 869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605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59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2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212,4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 759,2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17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3,6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731,9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4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95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9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6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209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02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76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7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59,6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6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48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8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4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48,2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5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8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3,82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083,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7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mianę dowodu rejestracyjnego samochodu p.poż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bowiązkowe ubezpieczenie O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amochodów pożarniczych i  ubezpieczenie członk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- ubezpieczenie budynk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zezwolenie na kierowanie pojazdami uprzywilejowanym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kontrole obiektów OSP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rzebudowa budynku remizy OSP w Trębowcu kwota 115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a drogi dojazdowej do garaży OSP Jagodne kwota 21 1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gospodarowanie terenu wokół remizy OSP w Trębowcu- wykonanie wiaty na drewno  kwota 10 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itoring budynku remizy OSP w Trębowcu kwota 3 5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posażenie remizy strażackiej w Trębowcu na potrzeby działalności świetlicy wiejskiej kwota 27 463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dokumentacji technicznej na wykonanie instalacji gazowej zewnętrznej i wewnętrznej w budynku OSP w Ostrożance kwota 10 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racowanie dokumentacji technicznej na wymianę instalacji elektrycznej i wykonanie wentylacji nawiewno -wywiewnej w budynku OSP w Ostrożance kwota 7 224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budynku remizy OSP w Tychowie Nowym – projekt – kwota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7 2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taż i zakup bramy garażowej w budynku OSP Osiny  kwota 9 8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taż i zakup bramy garażowej w budynku OSP Ostrożanka   kwota 9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ielęgnowanie i umacnianie dziedzictwa kulturowego wsi Ostrożanka poprzez przebudowę remizy ISP na klub Wyjątkowych tradycji wraz z funkcjonalnym  zagospodarowaniem przyległego terenu kwota 74 176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finansowanie  do zakupu zestawu narzędzi hydraulicznych dla OSP w Tychowie Starym plan w kwocie 10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dofinansowanie do zakupu piły tarczowej do stali i betonu o napędzie spalinowym dla OSP Osiny plan w kwocie 2 000 z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 4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09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8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14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95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 780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9 105,2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 365,1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96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 965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933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49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8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9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rządzanie kryzys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ace koparki przy klęsce żywiołow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obsługi medycznej i ćwiczeń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,8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2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użycie energii monitoringu centrum Mirc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1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57,0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3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samorządowych papierów wartościowych lub zaciągniętych przez jednostkę samorządu terytoria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dytów i pożyczek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3 94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3 9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9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148,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148,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148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2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zerwa ogólna       108  zł,  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zerwa celowa na realizację inicjatyw lokalnych  w kwocie 2 834 zł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yjną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przebudowa dachu na budynku Sali gimnastycznej przy szkole podstawowej w Małyszynie plan w kwocie 75 000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udowa Sali gimnastycznej przy szkole podstawowej w Tychowie Starym plan w kwocie 3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277 65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217 99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742 407,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19 758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 017,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 01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4 968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 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64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8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4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i organizacyjne 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 wynagrodze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 wynagrodzenie ro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na rzecz budżetu państwa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zakup oświetlenia i nagłośnienia scenicznego wraz z montażem w szkole podstawowej w Tychowie Starym plan w kwocie 6 36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zakup komputerów sztuk 10 dla szkoły podstawowej w Małyszynie plan w kwocie 17 296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112 99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 7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20 2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 4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77 8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4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 1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5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 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5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 3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 5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924 741,18</w:t>
            </w:r>
          </w:p>
          <w:p>
            <w:pPr>
              <w:pStyle w:val="Normal"/>
              <w:ind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 132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17 999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 672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 234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554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382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085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 537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745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 915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617,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37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 588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354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7 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9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9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9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1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 80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 0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3 247,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36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 867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50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459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94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70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99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90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2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6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 xml:space="preserve">opłata za pobyt dzieci w przedszkolach poza terenem Gminy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Gmina Iłż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tarachowice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karżysko Kościelne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karżysko Kamienna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i „Przedszkol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5 43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5 93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4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 08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36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7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1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6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73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5 385,6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 453,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453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674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641,1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 818,6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18,54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5 932,5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516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 218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416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 775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48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94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81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608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97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30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7,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6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7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8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59 394</w:t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60</w:t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3 099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 9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 545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027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64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91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 4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97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3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386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4 118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437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3 098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 921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544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148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959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766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693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841,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793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7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30,00</w:t>
            </w:r>
          </w:p>
          <w:p>
            <w:pPr>
              <w:pStyle w:val="Normal"/>
              <w:ind w:left="-48" w:right="-108" w:hanging="120"/>
              <w:jc w:val="right"/>
              <w:rPr/>
            </w:pPr>
            <w:r>
              <w:rPr>
                <w:sz w:val="23"/>
                <w:szCs w:val="23"/>
              </w:rPr>
              <w:t>83 385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6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wożenie uczniów do szkó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wóz dzieci niepełnosprawnych do szkoły specjalnej Skarżysko Kamien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dziecka niepełnosprawnego do szkoły specjalnej Starachowi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i szkoły Integracyjnej w Jagodne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 10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9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 002,07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693,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93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1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573,3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308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308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6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2"/>
                <w:szCs w:val="20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6 5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5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2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7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1 708,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 02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38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097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9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09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05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44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2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0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9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8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9,18</w:t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4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07,4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1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89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3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,2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2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kup środków żywn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9 2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 1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3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6 940,4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 494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861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36,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29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604,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 375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617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532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18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83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8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5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budowa podjazdu i wejścia dla niepełnosprawnych do budynku Szkoły Podstawowej w Osinach plan w kwocie 13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8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 641,3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484,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8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156,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78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7,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6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,6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lizacja zadań wymagających stosowania specjalnej organizacji nauki i metod pracy dla dzieci i młodzieży  w szkołach podstawowych , gimnazjach, liceach ogólnokształcących, liceach profilowanych i szkołach zawodowych oraz szkołach artystyczn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61 6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9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 6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7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2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14 789,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864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 999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19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05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299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90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41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9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informacja o stanie oświaty w Gminie Mirzec oraz opracowanie elektronicznego arkusza organizacji pracy szkoły dla gminnych jednostek oświatowych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nadzór nad przygotowaniem szkół i przedszkoli do pracy w roku szkolnym 2015/2016, pomocy dyrektorom placówek oświatowych w przygotowaniu arkuszy organizacyjnych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sprawdzenie arkuszy organizacyjnych szkół pod względem zastosowania przepisów prawa oświatowego i gminnego oraz przygotowanie danych do zatwierdzenia przez Wójt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sprawdzenie aneksów do arkuszy organizacyjnych pod względem zastosowania prawa oświatowego i gminnego oraz przygotowanie danych do zatwierdzenia przez Wójta, nadzór nad przygotowaniem szkół do rozpoczęcia roku szkolnego, przekazanie informacji dla Wójta o potrzebach i problemach szkó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nagró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nagrody dla najlepszych uczni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ukierki na spotkania w szkoł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opinii o jakości wykonania boiska w Mircu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catering i wynajem Sali na obchody dnia Edukacji Narodowej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11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1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408,2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408,2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0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5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4 900,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3 287,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3 287,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sz w:val="23"/>
                <w:szCs w:val="23"/>
              </w:rPr>
              <w:t>3 220,25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 9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 63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1 84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5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5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 82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789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4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7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za prowadzenie zajęć w świetlicy środowiskow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zeciwdziałania alkoholizmow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chody „Dni profilaktyki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materiały na utrzymanie świetli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biletów do Parku Rozrywki i Miniatur  dla podopieczny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łodycze na wycieczkę dla podopieczn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ateriały edukacyjn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. spożywcze na Jaseł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w zakresi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idowisko artystyczne- profilakt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kolenie nauczycieli i sklepikarzy z  zakresu profilakty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adanie psychiatr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przesyłk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byt dzieci na koloniach letni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arsztaty profilaktyczne dla uczni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na leczen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 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 324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0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5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22 89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1 6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62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01,0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69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,6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9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949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357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 4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51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9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6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3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koszty wydania decyzji dla osób nieobjętych ubezpieczeniem  zdrowotny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ytorialnego od innych jednoste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amorządu terytorialnego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datki związane z opłatami za pobyt w domu pomocy społecz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724 25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03 555,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 371,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 371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4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0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terytorialnego od innych jednostek samorządu terytoria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iny zastępcz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8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6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839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63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ieranie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1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0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022,3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079,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1,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17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5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4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</w:tr>
      <w:tr>
        <w:trPr>
          <w:trHeight w:val="7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09 09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5 6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3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43 712,14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77,8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7 866,46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333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990,08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81,0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2,33</w:t>
            </w:r>
          </w:p>
          <w:p>
            <w:pPr>
              <w:pStyle w:val="Normal"/>
              <w:ind w:hanging="138"/>
              <w:jc w:val="right"/>
              <w:rPr/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92,35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3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28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9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zleco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włas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z budżetu pań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w  zadaniu własnym 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51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5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 3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 2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 733,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733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517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 2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 9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 9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8 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 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 28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2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0 54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 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6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6 8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 8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4 82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 881,1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823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4 823,1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9 7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7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6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9 92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9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2 369,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 175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782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14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99,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09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91,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88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6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9 92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 4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4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8 2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5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 826,6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706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62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971,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43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3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9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ożywianie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 w zadani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„karta dużej rodziny”  –(zadania zlecon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świadczenia z tytułu wykonywania prac społecznie użytecznych obejmuje 1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 9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4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6 8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 6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 519,6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 981,6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 462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6 86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 602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81,6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6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amach tego działu wydatkowane są środki na realizację  projektu w ramach środków z unii europejskiej pn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Wspólna sprawa” realizowany przez Gminny Ośrodek Pomocy Społecz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34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 34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 592,8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 592,8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35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14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0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0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9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8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8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 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  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6 6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 6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3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65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4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 897,0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162,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7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616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4,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13,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9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2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8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tacja z budżetu państwa na realizacje programu „ wyprawka szkolna „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typendia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socjal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dla najlepszych uczniów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Inne formy pomocy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- zasiłki szkol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 0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 0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73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60,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 3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2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4 2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 05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05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,3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22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9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3</w:t>
            </w:r>
          </w:p>
        </w:tc>
      </w:tr>
      <w:tr>
        <w:trPr>
          <w:trHeight w:val="2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ściekowa i ochrona wód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płaty do taryf odprowadzenia ścieków z terenu gminy Mirzec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 4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 707,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266,1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266,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44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7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2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materiały biurowe , toner do drukare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biór i zagospodarowanie odpa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druk ulotek informacyjnych o odpada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syłki listowe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- usuwanie wyrobów zawierających azbest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budowa punktu selektywnej zbiórki odpad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7 9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 7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9 947,3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4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 958,3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0 270,5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83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4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 360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87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9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7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rków na śmie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teren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478,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 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20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7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0,11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paliwa do kosiarek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siarek i kos spalin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wynajem samochodu do wywozu wykoszonej trawy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strzenie noży kosiarek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60,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95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31,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64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8,2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46,7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,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udowa linii napowietrznej oświetlenia ulicznego przy drodze powiatowej w miejscowości Mirzec Ogrody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>plan w kwocie 67 592 zł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-  budowa oświetlenia ulicznego Mirzec Podborki - Mirzec Czerwona plan w kwocie 55 000 zł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kończenie oświetlenia ulicznego w kierunku Małyszyna Dolnego  kwota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2 000 z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>- dowieszenie opraw oświetleniowych w miejscowości Jagodne plan w kwocie 8 000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6 09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7 109,3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 711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52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 445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 527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 118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79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5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7,09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vanish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opracowanie raportu z realizacji Programu Ochrony Środowiska </w:t>
            </w:r>
          </w:p>
          <w:p>
            <w:pPr>
              <w:pStyle w:val="Normal"/>
              <w:shd w:fill="FFFFFF" w:val="clear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1,6</w:t>
            </w:r>
          </w:p>
          <w:p>
            <w:pPr>
              <w:pStyle w:val="Normal"/>
              <w:shd w:fill="FFFFFF" w:val="clear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0,79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4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farby i pędzle do malowania logo gminy na koszach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łów i badanie ps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koszy na śmieci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jem kabin Toi Toi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anitarne usuwanie nieczystości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gniazda bociana 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jem samochodu do transportu koszy na śmieci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racowanie planu gospodarki niskoemisyjnej dla Gminy Mirzec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 3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 361,3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228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 131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79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727,5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 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,4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Upowszechnianie kultury ludowej ,kultywowanie tradycji lokalnych, w tym dbałość o gminne dobra kultury”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2 6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3 369,63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8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omy i ośrodki kultury, świetlice i kluby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koszul męskich dla zespołu ludowego Tychów Stary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kup strojów scenicznych dla zespołu dziecięcego – inicjatywa lokalna Mirzec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opłata za przesyłki pocztowe – inicjatywa lokalna Mirzec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9 1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 0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8 726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 651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85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 033,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 033,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1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0,14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ramy aluminiowe i materiały do inicjatywy lokalnej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i montaż płyt nagrobkowych na mogił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zintegrowana rewitalizacja terenów kulturowych w Mircu poprzez odnowę kryzysowych terenów i obiektów w kierunku wzrostu poziomu życia mieszkańców plan w kwocie 4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609,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3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biekty spor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remontow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ieżące utrzymanie działalności na obiekcie sportowym Orlik 20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54 4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 6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2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 975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375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 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54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65,8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0,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b/>
                <w:sz w:val="23"/>
                <w:szCs w:val="23"/>
              </w:rPr>
              <w:t>89,9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,3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9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3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3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sz w:val="23"/>
                <w:szCs w:val="23"/>
              </w:rPr>
              <w:t>4,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3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Rozwój sportu i działań rekreacyjnych” dla Mirzeckiego Towarzystwa Sportowego „Leonard”  w Mircu –przeprowadzenie zawodów sportowych wśród dzieci ,młodzieży i dorosłych mieszkańców Gminy Mirzec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uchary , statu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współudział gminy w realizacji programu „MultiSport”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 organiz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imprez sport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6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5 231 336,60 </w:t>
              <w:tab/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921 006,94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81</w:t>
            </w:r>
          </w:p>
        </w:tc>
      </w:tr>
    </w:tbl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W zakresie realizacji planu wydatków w roku budżetowym 2015  była prowadzona gospodarka oszczędnościowa . Realizacja była poprzedzona kontrolą celowości i zasadności wydatków . </w:t>
      </w:r>
    </w:p>
    <w:p>
      <w:pPr>
        <w:pStyle w:val="Normal"/>
        <w:jc w:val="center"/>
        <w:rPr>
          <w:b/>
          <w:b/>
          <w:bCs/>
          <w:shadow/>
          <w:sz w:val="23"/>
          <w:szCs w:val="23"/>
          <w:u w:val="single"/>
        </w:rPr>
      </w:pPr>
      <w:r>
        <w:rPr>
          <w:b/>
          <w:bCs/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VII .REALIZACJA    WYDATKÓW    ZLECONYCH   ZA 2015 ROK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431"/>
        <w:gridCol w:w="1449"/>
        <w:gridCol w:w="9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79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45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483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79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201 454,50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 0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 073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 4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4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9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073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073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 2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14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3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 7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144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 48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Wybory Prezydenta Rzeczypospolitej Polski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 51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 515,1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3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9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4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18,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43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3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bory do Sejmu i Senat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7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380,9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25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31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6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ferenda  ogólnokrajowe i konstytucyj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06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766,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38,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0</w:t>
            </w:r>
          </w:p>
        </w:tc>
      </w:tr>
      <w:tr>
        <w:trPr>
          <w:trHeight w:val="2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ręczniki do klas I ,II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 16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 62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2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 541,6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 006,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680,4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 naukowych, dydaktycznych i książe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ręczniki do klas I gimnazjum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1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 8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096,83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00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 888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9,9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,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Realizacja zadań wymagających stosowania specjalnej organizacji nauki i metod pracy dla dzieci w przedszkolach, oddziałach przedszkolnych 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szkołach podstawowych i innych formac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ychowania przedszkolnego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38,28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 425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9,88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wydania decyzji dla osób nieobjętych ubezpieczeniem  zdrowotny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>
                <w:sz w:val="23"/>
                <w:szCs w:val="23"/>
              </w:rPr>
              <w:t>5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2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70 6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5 6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3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140 034,32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7 866,46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333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5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990,08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81,0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2,3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92,35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8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3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28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9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3,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517,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 517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5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„ karta dużej rodziny’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38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3 670 888,60 </w:t>
              <w:tab/>
              <w:tab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637 256,96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4"/>
        <w:gridCol w:w="1293"/>
        <w:gridCol w:w="1797"/>
        <w:gridCol w:w="1779"/>
        <w:gridCol w:w="1559"/>
        <w:gridCol w:w="1422"/>
        <w:gridCol w:w="1628"/>
        <w:gridCol w:w="3011"/>
      </w:tblGrid>
      <w:tr>
        <w:trPr>
          <w:trHeight w:val="717" w:hRule="atLeast"/>
        </w:trPr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Informacja o wydatkach poniesionych w ramach środków Funduszu Sołeckiego w 2015 roku</w:t>
            </w:r>
          </w:p>
        </w:tc>
      </w:tr>
      <w:tr>
        <w:trPr>
          <w:trHeight w:val="7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Gmin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Jagod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dojazdowej do garaży OSP Jagod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4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17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nawierzchnię z kruszywa naturalnego dolną i obramowanie obrzeżem trawnikowym na długości 90,0 mb. 16.07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Osi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rogi gminnej stanowiącej dojazd do cmentarza grzebalnego </w:t>
              <w:br/>
              <w:t>w Osinac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7,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7,6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nawierzchnię asfaltową na podbudowie z kruszywa naturalnego na dł. 110,0 mb wraz z poboczami. Odbiór robót 01.10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Mirzec I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linii napowietrznej oświetlenia drogowego przy drodze powiatowej               w miejscowości Mirzec Ogrod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,5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o budowę linii napowietrznej oświetlenia ulicznego polegającej na: montaż słupa (żerdź E-10/4,3) - 4 szt, montaż słupa (żerdź P-10/ŻN) - 17 szt,  przewód oświetlenia ulicznego AsXSn 2x35 m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długości 1104m, oprawa sodowa OUSc-70W PMMA - 24 szt,  złącze licznikowe oświetlenia ulicznego - 1 szt. Protokół odbioru z dnia 14.12.2015 r. </w:t>
            </w:r>
          </w:p>
        </w:tc>
      </w:tr>
      <w:tr>
        <w:trPr>
          <w:trHeight w:val="10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Gmin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Mirzec II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linii napowietrznej oświetlenia drogowego przy drodze powiatowej               w miejscowości Mirzec Ogrod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,5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Ostrożank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dokumentacji technicznej na wykonanie instalacji gazowej zewnętrznej </w:t>
              <w:br/>
              <w:t xml:space="preserve">i wewnętrznej w budynku OSP </w:t>
              <w:br/>
              <w:t>w Ostroż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3,4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dokumentację techniczną instalacji gazowej wewnętrznej w budynku OSP w Ostrożance, uzyskano pozwolenie na budow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racowanie dokumentacji technicznej na wymianę instalacji elektrycznej i wykonanie wentylacji nawiewno-wywiewnej w budynku OSP w Ostroż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,4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dokumentację techniczną na wymianę instalacji elektrycznej                    i wykonanie wentylacji nawiewno-wywiewnej w budynku OSP                        w Ostroż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Gmin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Gadk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347010T</w:t>
              <w:br/>
              <w:t xml:space="preserve"> w miejscowości Gadka Majora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5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podbudowę z kruszywa naturalnego na warstwie odsączającej  z piasku wraz z poboczami na długości 650 mb. Roboty odebrane w dniu 16.07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Tychów Star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wykładziny podłogowej </w:t>
              <w:br/>
              <w:t xml:space="preserve">w budynku Szkoły Podstawowej </w:t>
              <w:br/>
              <w:t>w Tychowie Stary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Star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wykonanych prac: demontaż istniejącej wykładziny PCV, przygotowanie podłoża (szlifowanie, gruntowanie, wylanie masy samopoziomującej), klejenie i zgrzewanie wykładziny.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chodów przy bocznym wejściu do budynku Szkoły Podstawowej w Tychowie Stary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Star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9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9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anych prac: demontaż istniejących schodów, rozebranie istniejących i wylanie nowych fundamentów, wymurowanie ścian bocznych, wykonanie stopni z kostki antypoślizgowej, demontaż istniejącej barierki i ponowny jej montaż.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iurka i mebli dla oddziału przedszkolnego w Szkole Podstawowej           w Tychowie Stary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Star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5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5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e zostało: biurko wraz z kpl. mebli do oddziału przedszkolnego.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Gmin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ul męskich dla kapeli ludowej ,,Sąsiedzi” z Tychowa Star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koszule męskie  ludowe  charakterystyczne dla regionu mirzeckiego z lnu -6 szt. Protokół przekazania z dnia 27.05.2015r. r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Tychów Now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nakładki asfaltowej na drodze gminnej Nr 347026T </w:t>
              <w:br/>
              <w:t>w miejscowości Tychów Now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6,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1,9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nakładkę asfaltową z masy asfaltowej na istniejącej podbudowie z kruszywa naturalnego  wraz z poboczami z tłucznia 0-31,5 mm na długości 645,0 mb. Roboty odebrane 27.05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Małyszy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szt.10-dla Szkoły Podstawowej w Małyszy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ałyszy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96,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iono 10 szt komputerów do pracowni komputerowej wraz z oprogramowaniem Windows-7 </w:t>
            </w:r>
          </w:p>
        </w:tc>
      </w:tr>
      <w:tr>
        <w:trPr>
          <w:trHeight w:val="2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oświetlenia ulicznego</w:t>
              <w:br/>
              <w:t>w kierunku Małyszyna Doln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9,9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o budowę linii napowietrznej oświetlenia ulicznego polegającej na: montaż słupa (żerdź E-10,5/2,5 ) - 1 szt, montaż słupa  (żerdź ŻN - 10) - 2 szt. przewód oświetlenia ulicznego AsXSn 2x2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 długości 119 m, oprawa sodowa OUSc-100W - 4 szt,. Protokół odbioru z dnia 21.12.2015 r.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Gmin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łectwo: Trębowie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remizy strażackiej </w:t>
              <w:br/>
              <w:t>w Trębowcu na potrzeby działalności świetlicy wiejskiej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2,9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8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5,4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odbioru z dnia 08.05.2016 r. Zakupiono: Wycieraczka-2 szt</w:t>
              <w:br/>
              <w:t xml:space="preserve">Wieszak na ubrania strażackie-9 kpl. Zabudowa pomieszczenia kuchni ( góra i dół)-3,5 m </w:t>
              <w:br/>
              <w:t>Zabudowa pomieszczenia kuchni ( dół)-3 m</w:t>
              <w:br/>
              <w:t>Zabudowa pomieszczenia kuchni (blat)-2,3 m</w:t>
              <w:br/>
              <w:t>Taboret kuchenny-4 szt</w:t>
              <w:br/>
              <w:t>Zabudowa pomieszczenia KGW-1 pkl</w:t>
              <w:br/>
              <w:t>Szafka na kolumny-1 szt</w:t>
              <w:br/>
              <w:t>Stół-2 szt</w:t>
              <w:br/>
              <w:t>Szafka na sztandar-1szt</w:t>
              <w:br/>
              <w:t>Zabudowa pomieszczenia dla strażaków-1 kpl</w:t>
            </w:r>
          </w:p>
        </w:tc>
      </w:tr>
      <w:tr>
        <w:trPr>
          <w:trHeight w:val="390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50 354,32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83 208,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4 293,18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1 628,86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89 130,25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X .Informacja o wydatkach poniesionych na inicjatywy lokalne w 2015</w:t>
      </w:r>
      <w:r>
        <w:rPr/>
        <w:t xml:space="preserve"> roku</w:t>
      </w:r>
    </w:p>
    <w:tbl>
      <w:tblPr>
        <w:tblW w:w="162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33"/>
        <w:gridCol w:w="2711"/>
        <w:gridCol w:w="1614"/>
        <w:gridCol w:w="3087"/>
        <w:gridCol w:w="1727"/>
        <w:gridCol w:w="1486"/>
        <w:gridCol w:w="337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jator-Wnioskodaw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icjaty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 kwota z umowy (zł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anych pra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ycznie poniesione wydatki (z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pracy własnej (zł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kładu pracy własnej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Małyszy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tołówki oraz miejsca zabaw dla dziec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poprawy bezpieczeństwa , estetyki oraz funkcjonalności pomieszczeń z przeznaczeniem na cele dydaktyczno, opiekuńcze oraz ogólnospołeczne gruntownie wyremontowane zostało pomieszczenie stołówki w SP w Małyszyn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finansował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owej wykładziny-22 mb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udowy na grzejniki- szt.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9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racy społecznej (robocizna świadczona przez grupę inicjatywną oszacowana została na kwotę 2500,00 zł. W zakres wykonanych prac wchodziło m.in. malowanie wraz</w:t>
              <w:br/>
              <w:t>z całkowitym przygotowaniem ścian do malowania, uzupełnienie wylewki, demontaż i montaż 12 szt. plafonów, zerwanie i ułożenie nowej wykładziny, montaż zabudowy kaloryferów. Wkład rzeczowy w wysokości 700,00 zł  wniosła 10 osobowa grupa inicjatywna w postaci  ( 12 szt. plafonów, farby emulsyjnej, pigmentu, zaprawy wyrównującej, farby olejnej, uni gruntu, zaprawy szpachlowej, pędzla , wałka  malarskiego, folia malarskej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Mirze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 prac plastycznych uzdolnionych mieszkańców gminy w tym absolwentów Gimnazjum Publicznego z Oddziałami Integracyjnymi w Mirc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łównym celem, inicjatywy była: prezentacja dorobku plastycznego mieszkańców poprzez zorganizowanie wystawy prac młodych uzdolnionych twórców </w:t>
              <w:br/>
              <w:t>w Urzędzie Gminy w Mircu. Otwarcie wystawy odbyło się w dzień Dożynek Gminnych w m- cu sierpniu. W ramach realizacji tego zadania Gmina sfinansowała zakup ram aluminiowych i materiałów niezbędne do montażu prac (gwoździ, wkrętów, taśmy dwustronnej, nakrętek, podkładek itp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96 z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inicjatywna w składzie 6 osobowym wniósł wkład własny            </w:t>
              <w:br/>
              <w:t xml:space="preserve">w formie świadczenia pracy społecznej w wysokości 300,00 zł. Zakres włożonej pracy polegał na: dokonaniu oceny i wyboru prac na wystawę, opracowanie prac w pass partu </w:t>
              <w:br/>
              <w:t xml:space="preserve">i umieszczenie w ramach aluminiowych, opisanie ich. Kolejny zakres prac podlegał na rozmieszczeniu </w:t>
              <w:br/>
              <w:t>i przymocowaniu prac w budynku UG w Mircu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inicjatywna  mieszkańców sołectwa Osin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OSP </w:t>
              <w:br/>
              <w:t>w Osina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poprawy estetyki </w:t>
              <w:br/>
              <w:t>i funkcjonalności strażnicy  wykonany został remont wewnątrz i zewnątrz budynku. Zostały skute stare tynki, położona została gładź szpachlowa, zagruntowane i pomalowane zostały ściany wewnątrz  (korytarz i klatka schodowa) , ponadto odnowiona została ściana frontowa strażnicy. W celu kompleksowej realizacji zadania, Gmina sfinansowała zakup materiałów remontowo- wykończeniowych uwzględnionych w szacunkowym kosztorysie m.in. klej do siatki, gładź szpachlowa, uni grunt it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jator wniósł wkład własny            </w:t>
              <w:br/>
              <w:t xml:space="preserve">w formie świadczenia pracy społecznej. Praca społeczna oszacowana została na kwotę 1 500,00 zł, wykonali ja mieszkańcy miejscowości i członkowie OSP Osiny, którzy z zakupionych przez gminę materiałów remontowo- wykończeniowych poczynili niezbędne prace  remontowe (skuli stare tynki, położyli siatkę podtynkową, położyli i dotarli gładź szpachlową, zagruntowali i pomalowali ściany), w efekcie których wyremontowany został korytarz wraz z klatką schodowa </w:t>
              <w:br/>
              <w:t>i odnowiona została frontowa ściana strażnic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Tychów Now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ogrodzenia przy remizie OSP w Tychowie Now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oprawy wizerunku, porządku i bezpieczeństwa wsi, wykonany został remont ogrodzenia. Gmina sfinansowała zakup niezbędnych materiałów do odnowienia ogrodzenia, które zostały uwzględnione w szacunkowym kosztorysie tj. zaprawa klejowa, drewnochron, farba kauczukowa, rękawice, szczotki druciane, pędzle, rozcieńczalniki, itp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inicjatora stanowiła praca społeczna oszacowane na kwotę 650,00zł. W zakres tych prac wchodziło oczyszczenie </w:t>
              <w:br/>
              <w:t xml:space="preserve">i pomalowanie ogrodzenia wokół strażnicy OSP w Tychowie Nowym. Oczyszczone i pomalowane zostało ok.36 m ogrodzenia drewnianego i ok.30 m. ogrodzenia metalowego. Ponadto wykonane zostały dodatkowe prace związane z naprawą słupków, które uległy uszkodzeniu. Przy realizacji zadania przepracowano ogółem 65 roboczo godzin. W wykonywane prac zaangażowane  było 15 osób (członków OSP </w:t>
              <w:br/>
              <w:t>i mieszkańców  miejscowości  Tychów Nowy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Mirze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ów scenicznych dla dziecięcego zespołu tanecznego działającego przy gminnym Domu Kultury i Integracji w Mircu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podniesienia jakości prezentacji artystycznych dziecięcego zespołu tanecznego działającego przy GDKiI w Mircu, zakupione zostały jednakowe stroje sceniczne dla członków tego zespołu. W  skład stroju wchodzą:  spódnice, bluzki, koszula, pompony, getry, buty i ozdoby we włosy.  Zespół liczy 19 dziewczynek i 1 chłopiec. Gmina  przy wsparciu finansowym wnioskodawcy sfinansowała zakup w/w strojów uwzględnionych </w:t>
              <w:br/>
              <w:t>w szacunkowym kosztorys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racy własnej inicjatora był świadczony zarówno w formie wkładu pieniężnego, jak i pracy społecznej mieszkańców. W pracę społeczną włączyło się 4 osoby, które zaprojektowały stroje i świadczyły pomoc przy pobieraniu miary- łączny koszt pracy społecznej oszacowany został na kwotę: 80,00 zł./ 8 roboczo godzin. Wkład finansowy wniosła grupa inicjatywna w wysokości:1 120,00 z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inicjatywna  mieszkańców sołectwa Tychów St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świetlicy OSP oraz modernizacja boiska piłki siatkowej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1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oprawy funkcjonalności i estetyki wyposażona została świetlica wiejska  w nowe stoły, ponadto w celu podniesienia  konkurencyjności i atrakcyjności terenu przy  budynku OSP  zmodernizowane zostało boisko do piłki siatkowej poprzez zamontowanie panelu ogrodzeniowego. Gmina  przeznaczyła na realizację zadania środki finansowe w wysokości  1 711,00 zł, które zostały wykorzystane w 99,52 % (wydatkowano 1 702,80 zł). Zakupione zostały płyty meblowe, ogrodzenie panelowe, uchwyty montażowe do panelu ogrodzeniowego, farba chlorokauczukowa, antykorozyjna cement, pia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2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357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racy własnej był świadczony zarówno w formie wkładu pieniężnego, rzeczowego  jak i pracy społecznej mieszkańców. W pracę społeczną włączyło się 4 osoby, które dokonały demontażu starych stołów, odremontowały i pomalowały stelaże do stołów oraz zamontowały nowe blaty. Ponadto zabetonowali nowe słupki i zamontowali ogrodzenie panelowe- łączny koszt pracy społecznej oszacowany został na kwotę: 1000,00 zł. Przy realizacji inicjatywy przepracowano ogółem 50 roboczo godzin. Wkład finansowy wniosła grupa inicjatywna </w:t>
              <w:br/>
              <w:t xml:space="preserve">w wysokości: 57,00 zł, zaś rzeczowy </w:t>
              <w:br/>
              <w:t>w postaci słupków ogrodzeniowych-</w:t>
              <w:br/>
              <w:t>6 szt. oszacowanych na kwotę- 300,00 zł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Tychów S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ceny widowiskowej w sprzęt oświetleniowy i nagłaśniający w sali tradycji Szkoły Podstawowej w Tychowie stary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celem zrealizowanej inicjatywy było podniesienie jakości prezentacji artystycznych oraz stworzenie właściwych warunków scenicznych na zajęcia dramowe i występy artystyczne dzieci, młodzieży i dorosłych na scenie widowiskowej w Sali tradycji SP w Tychowie Starym. Gmina  przy wkładzie pieniężnym wnioskodawcy zakupiła niezbędny  sprzęt oświetleniowy </w:t>
              <w:br/>
              <w:t xml:space="preserve">i nagłośnieniowy uwzględniony </w:t>
              <w:br/>
              <w:t>w szacunkowym kosztorysi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racy własnej inicjatora był świadczony zarówno w formie wkładu pieniężnego, jak i pracy społecznej mieszkańców. W pracę społeczną włączyło się 7 osób, które: przygotowały instalację elektryczną, zamontowały oświetlenie, zamontowały nagłośnienie, dokonały  konfiguracji oświetlenia i nagłośnienia. Przeszkolone zostały osóby do obsługi nagłośnienia i oświetlenia. Ponadto poczynione zostały prace renowacyjne kurtyny i podłoża sceny oraz prace wykończeniowe i porządkowe. Wkład finansowy wniosła grupa inicjatywna w wysokości:1 560,00 zł</w:t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166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157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07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59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ŚRODKI  POZYSKANE  W  2015  ROKU  NA  PROGRAMY  I  PROJEKTY REALIZOWANE ZE  ŚRODKÓW  Z  BUDŻETU  UNII  EUROPEJSKIEJ  , BUDŻETU  PAŃSTWA  I  INNYCH  ŹRÓDE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2880"/>
        <w:gridCol w:w="176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miejscowości Mały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Rozwoju Obszarów Wiejski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4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 Tychów Stary – Tychów N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 Województwa Świętokrzyski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udowa drogi gminnej Gad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udżet Państwa</w:t>
            </w:r>
          </w:p>
          <w:p>
            <w:pPr>
              <w:pStyle w:val="Normal"/>
              <w:rPr/>
            </w:pPr>
            <w:r>
              <w:rPr/>
              <w:t>usuwanie skutków nawalnego deszcz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3 47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Świętokrzyskie  rozbudowa infrastruktury informatycznej w Urzędzie Gminy w Mircu i budowa informacji przestrzennej Gminy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onalny Program Operacyjny Województwa Świętokrzy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655,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mediacyjne dla uczniów nauczycieli- Bezpieczna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gram rządo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880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Mirzec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- książki naszych mar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lna s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 xml:space="preserve">Kapitał  Ludzki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 29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Gminny Ośrodek Pomocy Społeczn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trojów ludowych dla KGW w Małyszynie oraz zakup instrumentów muzycznych dla GDKiI w Mir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 83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Dom Kultury i Integracji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świetlicy wiejskiej w Gadce oraz zakup strojów lud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izacja Gminnego Programu Usuwania Azbes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5 556,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Planu Gospodarki Niskoemis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yłącza szerokopasmowego łącza dostępu do internetu o prędkości 30/3 Mb ps, w  szkołach podstawowych  Jagodne, G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jewódzki Fundusz Ochrony Środowiska i Gospodarki Wod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rzą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 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Jagodne Gadka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środki finans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 84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71" w:right="1134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-760730</wp:posOffset>
                </wp:positionV>
                <wp:extent cx="9181465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"/>
                              <w:gridCol w:w="585"/>
                              <w:gridCol w:w="885"/>
                              <w:gridCol w:w="1831"/>
                              <w:gridCol w:w="1204"/>
                              <w:gridCol w:w="1134"/>
                              <w:gridCol w:w="1276"/>
                              <w:gridCol w:w="1275"/>
                              <w:gridCol w:w="1560"/>
                              <w:gridCol w:w="708"/>
                              <w:gridCol w:w="1353"/>
                              <w:gridCol w:w="22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19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XI.    Realizacja wydatków majątkowych w 2015 roku rocznych i wieloletnich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ozdział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zadania inwestycyjnego i okres realizacji (w latach)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Łączne nakłady finansow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niesione nakłady do 2014 rok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niesione nakłady do 2015 roku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an wydatków  na 2015 rok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nie wydatków za 2015 ro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wykonania w 2015 roku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ostka or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alizująca zadanie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opień zaawansowania realizacji inwesty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sięgaczy kanalizacji sanitarnej pod drogami powiatowymi i gminnymi na terenie gminy Mirze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ytanie ofertowe unieważniono z powodu braku wystarczających środków finansowych. Realizacja w 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kanalizacji sanitarnej grawitacyjnej i tłocznej w Małyszynie Górnym Etap II (2010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 69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 151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538,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 6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542,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3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zakończone 30.03.2015 w ramach inwestycji wykonano razem  – 1954,15 mb sieci grawitacyjnej i tłocznej wraz z przepompownią ścieków w tym: 1. Kanał z rur PVC DN 200  – 1259, 55 m, 2. Kanał z rur PVC DN 160 – 45,00 m, 3. Kanał z rur PE 63   – 649,60 m, 4. Studnie rewizyjne Ø 1000  – 6 szt., 5. Studnie rewizyjne Ø 1200  – 4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budowa drogi powiatowej Nr 0558T Zbijów Duży- granica woj.  świętokrzyskiego- Jagodne - Grzybowa Góra - wykonanie chodnika w pasie drogowym (2014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5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53,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53,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chodnik wraz ze zjazdami na posesję na odcinku od istniejącego chodnika do granicy gminy z Grzybową Górą o dł 381,00 mb z kostki betonowej na podsypce cementowo-piaskowej wraz z umocnionymi rowami odwadniającymi i przepustami pod zjazdami do posesji. Roboty zakończone  w dniu 19.03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c finansowa dla Powiatu Starachowickiego na przebudowę drogi powiatowej Nr 0563T Mirzec-Wąchock (2014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 18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 186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 2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 186,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przebudowy drogi na odcinki 1960 mb polegającej na wykonaniu nawierzchni z masy asfaltowej wraz z rowami odwadniającymi, zjazdami z drogi po obu stronach jezdni, oraz poboczy drogi utwardzonych kruszywem kamiennym. Roboty zakończono 30.0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budowa drogi powiatowe Nr 561T Mirzec(Ogrody)-Poddąbrowa- drogi woj.. Nr 744- wykonanie dokumentacji technicznej do uzyskania decyzji ZRID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1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dniu 01.12.2015 odebrano od wykonawcy 3 egz. Wstępnego zagospodarowania terenu, operatu wodnoprawnego w wersji papierowej i elektroniczn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budowa drogi powiatowej Nr 0557T w m. Mirzec (Ogrody) polegająca na wykonaniu chodnika i zatoki autobusowej w istniejącym pasie drogowym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275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275,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2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275,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chodnik wraz z zatoką autobusową na długości 170 mb szerokości 2,0 na rowie krytym z rur o średnicy 500 mm oraz barierami sprężystymi. Roboty zakończono w dniu 29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budowa drogi powiatowej Nr 0561T Mirzec ogrody-Poddąbrowa- Tychów Stary w miejscowości Mirzec Ogrody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278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278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 3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278,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8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kładkę asfaltową na podbudowie z mieszanki MC grubości 15 cm na długości 650,0mb wraz z rowami odwadniającymi, poboczami z kruszywa i zjazdami do posesji. Roboty odebrane w dniu 1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ie nakładki bitumicznej na działce Nr 423/2 będącej we władaniu Powiatu Starachowickiego - oznaczonej w ewidencji gruntów jako droga w miejscowości Małyszyn Dolny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937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937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937,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wiat Starachowicki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kładkę asfaltową na długości 105 mb na podbudowie z kruszywa naturalnego oraz poboczami drogi. Roboty odebrane w dniu 26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odwodnienia drogowego - drogi w miejscowości Małyszyn Dolny z odprowadzeniem wód do rzeki Małyszynie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o projekt budowlano-wykonawczy na wykonanie systemu odwodnienia dróg w Małyszynie Dolnym. Prace projektowe zakończono w dniu 08.0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drogi gminnej w miejscowości Osiny w kierunku cmentarz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666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666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7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666,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wierzchnię asfaltową na podbudowie z kruszywa naturalnego na dł. 110,0 mb wraz z poboczami. Odbiór robót 01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drogi gminnej Nr 347010T w miejscowości Gadka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98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98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2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98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podbudowę z kruszywa naturalnego na warstwie odsączającej z piasku wraz z poboczami na długości 650 mb. Roboty odebrane w dniu 16.07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ie nakładki asfaltowej na drodze gminnej Nr 347026T w miejscowości Tychów Nowy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70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701,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701,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kładkę asfaltową z masy asfaltowej na istniejącej podbudowie z kruszywa naturalnego  wraz z poboczami z tłucznia 0-31,5 mm na długości 625,0 mb. Roboty odebrane 27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budowa drogi gminnej Ostrożanka pod lasem Nr 347028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67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675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675,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wierzchnię z masy asfaltowej na istniejącej podbudowie wraz z poboczami na długości 361,0 mb. Roboty zakończono 27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drogi dojazdowej do gruntów rolnych Tychów Stary-Tychów Now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wierzchnię z kruszywa naturalnego dolna warstwa 0-63 mm górna warstwa 0-31,5 mm na długości 875,0 mb szerokości 3,0 m. Roboty odebrano 14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przepustów pod zjazdami do posesji wraz z wykonaniem odmulenia istniejących wzdłuż drogi gminnej Nr 347014T w miejscowości Osiny `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77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77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77,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o odmulenie rowów odwadniających wraz z częściowym umocnieniem skarp płytami ażurowymi na długości 1200,0mb z przebudową pięciu zjazdów na posesję i ścinaniem poboczy. Roboty zak. 29.07.20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konanie nakładki asfaltowej na drodze gminnej Nr 347010 w miejscowości Gadka Majorat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171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171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171,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o nakładkę asfaltową na istniejącej podbudowie z kruszywa naturalnego wraz z poboczami na długości 355,0 mb. Roboty zakończono i odebrano 04.12.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7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dbudowa drogi gminnej Gadka-Leśniczówka Nr 347009T nr. Ewid.dz.1898 o dł.630mb. Od km 0+900 do km 1+5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003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003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4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 003,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wierzchnię asfaltową szer. 3,0 m na podbudowie z kruszywa naturalnego, rowów odwadniających umocnionych kruszywem poboczy drogi na długości 630,0mb. Roboty odebrane 29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omodernizacja budynków użyteczności publicznej z obszaru Gminy Mirzec z zastosowaniem odnawialnych źródeł energii ( 2012-2017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 663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 663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 7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uwagi na brak programu umożliwiającego składanie wniosków na termomodernizację obiektów użyteczności publicznej, Gmina Mirzec nie wydatkowała żadnych środków w 2015 ro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anie odwodnienia wody opadowej- rowu przelewowego z istniejącego zbiornika odparowującego zlokalizowanego w miejscowości Osiny -Mokra Niwa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7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7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7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racowano projekt budowlany do zadania pn. Wykonanie odwodnienia wody opadowej- rowu przelewowego z istniejącego zbiornika odparowującego zlokalizowanego w miejscowości Osiny - Mokra Niwa - protokół odbioru z dnia 01.09.2015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9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świętokrzyskie rozbudowa infrastruktury informatycznej JST       (2009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257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257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 3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257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ramach programu Urząd otrzymał  5 stacji roboczych FUJITSU ESPRIMO wraz z oprogramowaniem. Urządzenia NAS SYNOLOGY i UTM FORTINET oraz licencję oprogramowania E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9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świętokrzyskie budowa  informacji przestrzennej Województwa Świętokrzyskiego w w Gminie Mirzec (2010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 260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 260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5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 260,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ramach programu Urząd otrzymał 6 stacji roboczych All In One NTT Bussiness wraz z oprogramowaniem 2 zasilacze UPS, 2 drukarki kolorowe A4 Lexmark C746dn. Dokonano instalacji danych przekazanych przez pracowników urzędu na serwerze LCPD powia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klimatyzatorów do budynku Urzędu Gmin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329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329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329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iono 7 sztuk jednostek klimatyzacji typu SPLIT o mocy 2,6 kW w pomieszczeniach biurowych nr 209, 215,217,219,307,311,314. Dodatkowo zdemontowano jedną jednostkę z budynku komunalnego byłego Urzędu Gminy w Mircu i zamontowano jednostkę w Sali posiedzeń pokój 202 w obecnym budynku Urzędu Gminy. Protokół odbioru końcowego robót z dnia 31.03.201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omodernizacja budynku administracyjnego Urzędu Gminy w Mircu, Etap I ściana zachodni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90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907,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907,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ową izolację tarasu:  pasta emulsyjna asfaltowa, papa termozgrzewalna, izolacje przeciwdźwiękowe z płyt styropianowych, izolacja przeciwwodna z foli polietylenowej szerokiej – 7 m2, wykonanie posadzki z płytek kamionkowych „Gres” z  cokołem -  9 m2, wykonanie obróbek z blachy powlekanej, ocieplenie ścian wykuszu płytami styropianowymi gr. 3 cm systemu Stoper – 58,5 m2, obróbki blacharskie (parapety), demontaż i montaż rury spustowej z rzygaczem, wykonanie wyprawy elewacyjnej cienkowarstwowej – masy tynkarskie, malowanie elewacji – 230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up programu Ewidencja ludności - Mieszkańcy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9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9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797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9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iono program do Ewidencji Lud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7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konanie tablic informacyjnych WITACZ-przy drogach wyjazdowych z Gminy Mirzec, kierunek Małyszyn i Starachowice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4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zrealizowane , wykonano 2 witacze, kierunek Małyszyn, Starach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budowa budynku remizy OSP w Trębowcu (2013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 356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 250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 105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 105,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danie zakończone, w ramach inwestycji wykonano: 1.Wymiana pokrycia dachowego blachą dachówkopodobną – 275 m², </w:t>
                                    <w:br/>
                                    <w:t xml:space="preserve">2. Ołacenie połaci dachowej – 275m², rynny dachowe - 62,94 m, </w:t>
                                    <w:br/>
                                    <w:t>3. Przebudowa instalacji wodno-kanalizacyjnej – 40 m,</w:t>
                                    <w:br/>
                                    <w:t xml:space="preserve">4. Przebudowa centralnego ogrzewania - 180 m, </w:t>
                                    <w:br/>
                                    <w:t xml:space="preserve">5. Kominek z płaszczem wodnym, </w:t>
                                    <w:br/>
                                    <w:t xml:space="preserve">6. Licowanie ścian płytkami glazurowymi-62 m, </w:t>
                                    <w:br/>
                                    <w:t xml:space="preserve">7. Ocieplenie ścian płytami styropianowymi – 224 m², </w:t>
                                    <w:br/>
                                    <w:t>8. Wyprawa elewacyjna cienkowarstwowa 212 m² .</w:t>
                                    <w:br/>
                                    <w:t>9. Wykonanie opaski wokół budynku – 3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dowa drogi dojazdowej do garaży OSP Jagodn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365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365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365,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nawierzchnię z kruszywa naturalnego dolną i obramowanie obrzeżem trawnikowym na długości 90,0 mb. 16.07.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gospodarowanie terenu wokół remizy OSP w Trębowcu-wykonanie wiaty na drewn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6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6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63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6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zakończone, w ramach inwestycji wykonano: 1. Wiata na drewno - wym. 4,3 mx 3,5 m wys.3,5 m wykonana z blachy obustronnie ocynkowanej o gr. 0,56mm, konstrukcja z profila zamkniętego 60mm x40mm – szt1</w:t>
                                    <w:br/>
                                    <w:t xml:space="preserve">2. Maszt flagowy - aluminiowy o wysokości 6,20m, rolka do wciągania liny, karabińczyki do flagi, lina szt.1 </w:t>
                                    <w:br/>
                                    <w:t xml:space="preserve">3. Napis na budynku o treści OSP TRĘBOWIEC, herb gminy, wizerunek św. Floriana - wykonane z tworzywa sztucznego – styrodur . Wysokość liter 30cm, wysokość znaków - 50cm – szt.1 </w:t>
                                    <w:br/>
                                    <w:t>4. Tablica informacyjna metalowa wym. 80cm x50cm z napisem o treści „Ochotnicza Straż Pożarna w Trębowcu - rok założenia 1942” Kolor tablicy czerwony, kolor liter biały- sz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itoring budynku remizy OSP w Trębowcu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4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kół odbioru z dnia 30.04.2015. W ramach zadania wykonano: Kamera kopułkowa dzień/noc 900TVL CMOS/promo – 1 szt.</w:t>
                                    <w:br/>
                                    <w:t>Rejestrator BCS-DVR BCS 0801QE-II z opcją 960/Hybrydy-1 szt.</w:t>
                                    <w:br/>
                                    <w:t xml:space="preserve">Kamera zewnętrzna dzień/noc 900TVL 25xIR CMOS/promo - 4 szt. </w:t>
                                    <w:br/>
                                    <w:t>Dysk WD Purple 3,5” 2 TB SATA/600 WD20 PURX -1 szt</w:t>
                                    <w:br/>
                                    <w:t>Zasilacz buforowy 12V 6A na akumulator 12V/18Ah-1 szt.</w:t>
                                    <w:br/>
                                    <w:t>Akumulator 12V/18Ah-1 szt.</w:t>
                                    <w:br/>
                                    <w:t>Przewód skrętka -100 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konanie dokumentacji technicznej na wykonanie instalacji gazowej zewnętrznej i wewnętrznej w budynku OSP w Ostrożanc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33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33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933,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3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dokumentację techniczną instalacji gazowej wewnętrznej w budynku OSP w Ostrożance, uzyskano pozwolenie na budow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racowanie dokumentacji technicznej na wymianę instalacji elektrycznej i wykonanie wentylacji nawiewno-wywiewnej w budynku OSP w Ostrożance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2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dokumentację techniczną na wymianę instalacji elektrycznej i wykonanie wentylacji nawiewno-wywiewnej w budynku OSP w Ostroż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posażenie remizy strażackiej w Trębowcu na potrzeby działalności świetlicy wiejskiej (FS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96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965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4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965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kół odbioru z dnia 08.05.2016 r. Zakupiono: Wycieraczka-2 szt</w:t>
                                    <w:br/>
                                    <w:t xml:space="preserve">Wieszak na ubrania strażackie-9 kpl. Zabudowa pomieszczenia kuchni ( góra i dół)-3,5 m </w:t>
                                    <w:br/>
                                    <w:t>Zabudowa pomieszczenia kuchni ( dół)-3 m</w:t>
                                    <w:br/>
                                    <w:t>Zabudowa pomieszczenia kuchni (blat)-2,3 m</w:t>
                                    <w:br/>
                                    <w:t>Taboret kuchenny-4 szt</w:t>
                                    <w:br/>
                                    <w:t>Zabudowa pomieszczenia KGW-1 pkl</w:t>
                                    <w:br/>
                                    <w:t>Szafka na kolumny-1 szt</w:t>
                                    <w:br/>
                                    <w:t>Stół-2 szt</w:t>
                                    <w:br/>
                                    <w:t>Szafka na sztandar-1szt</w:t>
                                    <w:br/>
                                    <w:t>Zabudowa pomieszczenia dla strażaków-1 k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budynku remizy OSP w Tychowie Nowym-projek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49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49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49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o projekt przebudowy budynku OSP w Tychowie Nowym, złożono wniosek o uzyskanie pozwolenia na budow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ż i zakup bramy garażowej w budynku OSP Ostrożanka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5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montaż bramy garażowej o szerokości 349 cm i wysokości 351 cm, zewnętrznie powleczona lakierem w kolorze czerwonym RAL3000. Brama z segmentów stalowych, o wysokości segmentu 500 i 610 mm, drzwi serwisowe umieszczone w połacie bramy, zestaw automatyki, fotokomórki, piloty 2-kanałowe. Protokół odbioru robót 22.12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ż i zakup bramy garażowej w budynku OSP Osiny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8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montażu bramy garażowej o szerokosci 333 cm i wysokości 316 cm, zewnętrznie powleczona lakierem w kolorze czerwonym RAL3000. Brama z segmentów stalowych, o wysokości segmentu 500 i 610 mm, drzwi serwisowe umieszczone w połacie bramy, przeszklenia 3 szt. umieszczone w górnej połaci bramy. Protokół odbioru końcowego robót 22.12.201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do zakupu zestawu ratowniczych narzędzi hydraulicznych - OSP Tychów Star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chotnicza Straż Pożarna w Tychowie Starym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łkowita  wartość zestawu ratowniczych narzędzi hydraulicznych wynosi 45 000 zł., w tym dofinansowanie Gminy  to kwota 10 000 z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do zakupu piły tarczowej do stali i betonu o napędzie spalinowym  - OSP Osin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chotnicza Straż Pożarna w Osinach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piły tarczowej do stali i betony wynosi 3 600 zł., z tym dofinansowanie Gminy to kwota  2 000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ęlęgnowanie i umacnianie dziedzictwa kulturowego wsi Ostrożanka poprzez przebudowę remizy OSP na klub Wyjatkowych tradycji wraz z funcjonalnym zagospodarowaniem przyległego terenu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1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prowadzono zapytanie ofertowe i dokonano wyboru wykonawcy projektu przebudowy remizy OSP Ostrożanka. Inwestycja wielolet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komputerów sztuk 10 dla szkoły podstawowej w Małyszynie(FS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2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2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2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29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ła podstawowa Małyszyn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upiono 10 szt komputerów do pracowni komputerow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budowa dachu na budynku sali gimnastycznej przy szkole podstawowej w Małyszyni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96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968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968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zakończone. Protokół odbioru z dnia 02.09.2015 r. Wykonano 1. Pokrycie dachu płytami warstwowymi gr. 12 cm  – 304 m2</w:t>
                                    <w:br/>
                                    <w:t>2. Instalacja odgromowa – 53,7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dowa Sali gimnastycznej przy szkole podstawowej w Tychowie Stary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49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ano dokumentację techniczną budowy Sali gimnastycznej w Tychowie Star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oświetlenia i nagłośnienia scenicznego wraz z montażem w szkole podstawowej w Tychowie Stary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36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Tychów Stary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łkowita wartość środka trwałego 7 800zł w tym: 1440 zł praca własna incjatywy lokalnej Tychów St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budowa instalacji wodno-kanalizacyjnej w budynku szkoły podstawowej w Osinach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Osiny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remont pionów łazienkowych w budynku ( 3 piony- parter, i II pięt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iana pieca co w budynku szkoły podstawowej w Trębowcu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994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994,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994,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Podstawowa Trębowiec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miana kotła CO w kotłowni szkolnej na kocioł EKO-PLUS o mocy 75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up pieca konwekcyjno-parowego dla stołówki przy Gimnazjum Mirzec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983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983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983,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8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mnazjum Mirzec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upiono i zamontowano piec konwekcyjno-parowy w stołówce szkol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4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dowa podjazdu i wejścia dla niepełnosprawnych do budynku Szkoły Podstawowej w Osinach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48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48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484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podjazd dla niepełnosprawnych z płyt betonowych na podsypce cementowo-piaskowej w palisadzie betonowej z barierami ze stali nierdzewnej dł. 8,0 mb. Roboty odebrane 11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dowa punktu selektywnej zbiórki odpadów komunalnych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6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k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1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dowa linii napowietrznej oświetlenia ulicznego przy drodze powiatowej w miejscowości Mirzec Ogrod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52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52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5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527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budowę linii napowietrznej oświetlenia ulicznego polegającej na: montaż słupa (żerdź E-10/4,3) - 4 szt, montaż słupa (żerdź P-10/ŻN) - 17 szt,  przewód oświetlenia ulicznego AsXSn 2x35 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ługości 1104m, oprawa sodowa OUSc-70W PMMA - 24 szt,  złącze licznikowe oświetlenia ulicznego - 1 szt. Protokół odbioru z dnia 14.12.2015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1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kończenie oświetlenia ulicznego w kierunku Małyszyna Dolnego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799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799,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799,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3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budowę linii napowietrznej oświetlenia ulicznego polegającej na: montaż słupa (żerdź E-10,5/2,5 ) - 1 szt, montaż słupa  (żerdź ŻN - 10) - 2 szt. przewód oświetlenia ulicznego AsXSn 2x25 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 długości 119 m, oprawa sodowa OUSc-100W - 4 szt,. Protokół odbioru z dnia 21.12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1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oświetlenia ulicznego w miejscowości Mirzec Podborki-Mirzec Czerwona (2014-2015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186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67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 118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 118,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9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budowę linii napowietrznej oświetlenia ulicznego polegającej na: montaż słupa (żerdź E-10,5/2,5) - 4 szt, montaż słupa  (żerdź ŻN - 10) - 12 szt., przewód oświetlenia ulicznego AsXSn 2x25 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 długosci 676 m, oprawa sodowa OUSc-150/S - 5 szt., Oprawa sodowa OUSc-100/S - 19 szt., złącze oświetlenia ulicznego 2 szt. Protokół odbioru z dnia 13.08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1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wieszenie opraw oświetleniowych w miejscowości Jagodn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o dowieszenie opraw sodowych oświetlenia ulicznego (70W) wraz z wysięgnikami - szt. 5, lampa sodowa 70W - szt.5. Protokół odbioru z dnia 21.12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integrowana rewitalizacja terenów kulturowych w Mircu poprzez odnowę kryzysowych terenów i obiektów w kierunku wzrostu poziomu życia mieszkańcó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e przygotowawcze  do realizacji inwestycji (zakup m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65 73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4 133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31 602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487 52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33 606,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7.05pt;mso-wrap-distance-right:7.05pt;mso-wrap-distance-top:0pt;mso-wrap-distance-bottom:0pt;margin-top:-59.9pt;mso-position-vertical-relative:page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"/>
                        <w:gridCol w:w="585"/>
                        <w:gridCol w:w="885"/>
                        <w:gridCol w:w="1831"/>
                        <w:gridCol w:w="1204"/>
                        <w:gridCol w:w="1134"/>
                        <w:gridCol w:w="1276"/>
                        <w:gridCol w:w="1275"/>
                        <w:gridCol w:w="1560"/>
                        <w:gridCol w:w="708"/>
                        <w:gridCol w:w="1353"/>
                        <w:gridCol w:w="226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19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I.    Realizacja wydatków majątkowych w 2015 roku rocznych i wieloletnich </w:t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ozdział 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zadania inwestycyjnego i okres realizacji (w latach) 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Łączne nakłady finansowe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niesione nakłady do 2014 roku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niesione nakłady do 2015 roku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n wydatków  na 2015 rok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konanie wydatków za 2015 rok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% wykonania w 2015 roku 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dnostka 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alizująca zadanie 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opień zaawansowania realizacji inwestycji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sięgaczy kanalizacji sanitarnej pod drogami powiatowymi i gminnymi na terenie gminy Mirze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ytanie ofertowe unieważniono z powodu braku wystarczających środków finansowych. Realizacja w 2016 r.</w:t>
                            </w:r>
                          </w:p>
                        </w:tc>
                      </w:tr>
                      <w:tr>
                        <w:trPr>
                          <w:trHeight w:val="3478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kanalizacji sanitarnej grawitacyjnej i tłocznej w Małyszynie Górnym Etap II (2010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 69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 151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538,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 6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542,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3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zakończone 30.03.2015 w ramach inwestycji wykonano razem  – 1954,15 mb sieci grawitacyjnej i tłocznej wraz z przepompownią ścieków w tym: 1. Kanał z rur PVC DN 200  – 1259, 55 m, 2. Kanał z rur PVC DN 160 – 45,00 m, 3. Kanał z rur PE 63   – 649,60 m, 4. Studnie rewizyjne Ø 1000  – 6 szt., 5. Studnie rewizyjne Ø 1200  – 40 szt.</w:t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a drogi powiatowej Nr 0558T Zbijów Duży- granica woj.  świętokrzyskiego- Jagodne - Grzybowa Góra - wykonanie chodnika w pasie drogowym (2014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75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753,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7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753,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chodnik wraz ze zjazdami na posesję na odcinku od istniejącego chodnika do granicy gminy z Grzybową Górą o dł 381,00 mb z kostki betonowej na podsypce cementowo-piaskowej wraz z umocnionymi rowami odwadniającymi i przepustami pod zjazdami do posesji. Roboty zakończone  w dniu 19.03.2014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c finansowa dla Powiatu Starachowickiego na przebudowę drogi powiatowej Nr 0563T Mirzec-Wąchock (2014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 18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 186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 2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 186,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5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przebudowy drogi na odcinki 1960 mb polegającej na wykonaniu nawierzchni z masy asfaltowej wraz z rowami odwadniającymi, zjazdami z drogi po obu stronach jezdni, oraz poboczy drogi utwardzonych kruszywem kamiennym. Roboty zakończono 30.09.2015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budowa drogi powiatowe Nr 561T Mirzec(Ogrody)-Poddąbrowa- drogi woj.. Nr 744- wykonanie dokumentacji technicznej do uzyskania decyzji ZRID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1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1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dniu 01.12.2015 odebrano od wykonawcy 3 egz. Wstępnego zagospodarowania terenu, operatu wodnoprawnego w wersji papierowej i elektronicznej.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budowa drogi powiatowej Nr 0557T w m. Mirzec (Ogrody) polegająca na wykonaniu chodnika i zatoki autobusowej w istniejącym pasie drogowym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275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275,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2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275,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chodnik wraz z zatoką autobusową na długości 170 mb szerokości 2,0 na rowie krytym z rur o średnicy 500 mm oraz barierami sprężystymi. Roboty zakończono w dniu 29.10.2015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budowa drogi powiatowej Nr 0561T Mirzec ogrody-Poddąbrowa- Tychów Stary w miejscowości Mirzec Ogrody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278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278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 3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278,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8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kładkę asfaltową na podbudowie z mieszanki MC grubości 15 cm na długości 650,0mb wraz z rowami odwadniającymi, poboczami z kruszywa i zjazdami do posesji. Roboty odebrane w dniu 10.12.2015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ie nakładki bitumicznej na działce Nr 423/2 będącej we władaniu Powiatu Starachowickiego - oznaczonej w ewidencji gruntów jako droga w miejscowości Małyszyn Dolny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937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937,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937,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7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Starachowicki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kładkę asfaltową na długości 105 mb na podbudowie z kruszywa naturalnego oraz poboczami drogi. Roboty odebrane w dniu 26.11.2015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odwodnienia drogowego - drogi w miejscowości Małyszyn Dolny z odprowadzeniem wód do rzeki Małyszynie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o projekt budowlano-wykonawczy na wykonanie systemu odwodnienia dróg w Małyszynie Dolnym. Prace projektowe zakończono w dniu 08.09.2015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drogi gminnej w miejscowości Osiny w kierunku cmentarz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666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666,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7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666,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wierzchnię asfaltową na podbudowie z kruszywa naturalnego na dł. 110,0 mb wraz z poboczami. Odbiór robót 01.10.2015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drogi gminnej Nr 347010T w miejscowości Gadka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98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98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2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985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8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podbudowę z kruszywa naturalnego na warstwie odsączającej z piasku wraz z poboczami na długości 650 mb. Roboty odebrane w dniu 16.07.2015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ie nakładki asfaltowej na drodze gminnej Nr 347026T w miejscowości Tychów Nowy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70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701,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701,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kładkę asfaltową z masy asfaltowej na istniejącej podbudowie z kruszywa naturalnego  wraz z poboczami z tłucznia 0-31,5 mm na długości 625,0 mb. Roboty odebrane 27.05.2015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a drogi gminnej Ostrożanka pod lasem Nr 347028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67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675,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675,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wierzchnię z masy asfaltowej na istniejącej podbudowie wraz z poboczami na długości 361,0 mb. Roboty zakończono 27.05.2015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drogi dojazdowej do gruntów rolnych Tychów Stary-Tychów Now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wierzchnię z kruszywa naturalnego dolna warstwa 0-63 mm górna warstwa 0-31,5 mm na długości 875,0 mb szerokości 3,0 m. Roboty odebrano 14.10.2015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przepustów pod zjazdami do posesji wraz z wykonaniem odmulenia istniejących wzdłuż drogi gminnej Nr 347014T w miejscowości Osiny `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77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77,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77,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o odmulenie rowów odwadniających wraz z częściowym umocnieniem skarp płytami ażurowymi na długości 1200,0mb z przebudową pięciu zjazdów na posesję i ścinaniem poboczy. Roboty zak. 29.07.2015.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ykonanie nakładki asfaltowej na drodze gminnej Nr 347010 w miejscowości Gadka Majorat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171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171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171,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9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o nakładkę asfaltową na istniejącej podbudowie z kruszywa naturalnego wraz z poboczami na długości 355,0 mb. Roboty zakończono i odebrano 04.12.2015 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7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budowa drogi gminnej Gadka-Leśniczówka Nr 347009T nr. Ewid.dz.1898 o dł.630mb. Od km 0+900 do km 1+5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003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003,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4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 003,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7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wierzchnię asfaltową szer. 3,0 m na podbudowie z kruszywa naturalnego, rowów odwadniających umocnionych kruszywem poboczy drogi na długości 630,0mb. Roboty odebrane 29.10.2015</w:t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omodernizacja budynków użyteczności publicznej z obszaru Gminy Mirzec z zastosowaniem odnawialnych źródeł energii ( 2012-2017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 663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 663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 7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uwagi na brak programu umożliwiającego składanie wniosków na termomodernizację obiektów użyteczności publicznej, Gmina Mirzec nie wydatkowała żadnych środków w 2015 roku.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anie odwodnienia wody opadowej- rowu przelewowego z istniejącego zbiornika odparowującego zlokalizowanego w miejscowości Osiny -Mokra Niwa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7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7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75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racowano projekt budowlany do zadania pn. Wykonanie odwodnienia wody opadowej- rowu przelewowego z istniejącego zbiornika odparowującego zlokalizowanego w miejscowości Osiny - Mokra Niwa - protokół odbioru z dnia 01.09.2015r. 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9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świętokrzyskie rozbudowa infrastruktury informatycznej JST       (2009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257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257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 3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257,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1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ramach programu Urząd otrzymał  5 stacji roboczych FUJITSU ESPRIMO wraz z oprogramowaniem. Urządzenia NAS SYNOLOGY i UTM FORTINET oraz licencję oprogramowania EOD.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9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świętokrzyskie budowa  informacji przestrzennej Województwa Świętokrzyskiego w w Gminie Mirzec (2010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260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260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5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260,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4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ramach programu Urząd otrzymał 6 stacji roboczych All In One NTT Bussiness wraz z oprogramowaniem 2 zasilacze UPS, 2 drukarki kolorowe A4 Lexmark C746dn. Dokonano instalacji danych przekazanych przez pracowników urzędu na serwerze LCPD powiatu.</w:t>
                            </w:r>
                          </w:p>
                        </w:tc>
                      </w:tr>
                      <w:tr>
                        <w:trPr>
                          <w:trHeight w:val="3663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klimatyzatorów do budynku Urzędu Gmin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329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329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329,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iono 7 sztuk jednostek klimatyzacji typu SPLIT o mocy 2,6 kW w pomieszczeniach biurowych nr 209, 215,217,219,307,311,314. Dodatkowo zdemontowano jedną jednostkę z budynku komunalnego byłego Urzędu Gminy w Mircu i zamontowano jednostkę w Sali posiedzeń pokój 202 w obecnym budynku Urzędu Gminy. Protokół odbioru końcowego robót z dnia 31.03.2015r.</w:t>
                            </w:r>
                          </w:p>
                        </w:tc>
                      </w:tr>
                      <w:tr>
                        <w:trPr>
                          <w:trHeight w:val="543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momodernizacja budynku administracyjnego Urzędu Gminy w Mircu, Etap I ściana zachodni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90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907,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907,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5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ową izolację tarasu:  pasta emulsyjna asfaltowa, papa termozgrzewalna, izolacje przeciwdźwiękowe z płyt styropianowych, izolacja przeciwwodna z foli polietylenowej szerokiej – 7 m2, wykonanie posadzki z płytek kamionkowych „Gres” z  cokołem -  9 m2, wykonanie obróbek z blachy powlekanej, ocieplenie ścian wykuszu płytami styropianowymi gr. 3 cm systemu Stoper – 58,5 m2, obróbki blacharskie (parapety), demontaż i montaż rury spustowej z rzygaczem, wykonanie wyprawy elewacyjnej cienkowarstwowej – masy tynkarskie, malowanie elewacji – 230 m2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kup programu Ewidencja ludności - Mieszkańcy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9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9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797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9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iono program do Ewidencji Ludności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7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konanie tablic informacyjnych WITACZ-przy drogach wyjazdowych z Gminy Mirzec, kierunek Małyszyn i Starachowice"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4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zrealizowane , wykonano 2 witacze, kierunek Małyszyn, Starachowice</w:t>
                            </w:r>
                          </w:p>
                        </w:tc>
                      </w:tr>
                      <w:tr>
                        <w:trPr>
                          <w:trHeight w:val="5248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a budynku remizy OSP w Trębowcu (2013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 356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 250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 105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 105,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8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danie zakończone, w ramach inwestycji wykonano: 1.Wymiana pokrycia dachowego blachą dachówkopodobną – 275 m², </w:t>
                              <w:br/>
                              <w:t xml:space="preserve">2. Ołacenie połaci dachowej – 275m², rynny dachowe - 62,94 m, </w:t>
                              <w:br/>
                              <w:t>3. Przebudowa instalacji wodno-kanalizacyjnej – 40 m,</w:t>
                              <w:br/>
                              <w:t xml:space="preserve">4. Przebudowa centralnego ogrzewania - 180 m, </w:t>
                              <w:br/>
                              <w:t xml:space="preserve">5. Kominek z płaszczem wodnym, </w:t>
                              <w:br/>
                              <w:t xml:space="preserve">6. Licowanie ścian płytkami glazurowymi-62 m, </w:t>
                              <w:br/>
                              <w:t xml:space="preserve">7. Ocieplenie ścian płytami styropianowymi – 224 m², </w:t>
                              <w:br/>
                              <w:t>8. Wyprawa elewacyjna cienkowarstwowa 212 m² .</w:t>
                              <w:br/>
                              <w:t>9. Wykonanie opaski wokół budynku – 30 m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dowa drogi dojazdowej do garaży OSP Jagodn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365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365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365,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nawierzchnię z kruszywa naturalnego dolną i obramowanie obrzeżem trawnikowym na długości 90,0 mb. 16.07.2015.</w:t>
                            </w:r>
                          </w:p>
                        </w:tc>
                      </w:tr>
                      <w:tr>
                        <w:trPr>
                          <w:trHeight w:val="63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gospodarowanie terenu wokół remizy OSP w Trębowcu-wykonanie wiaty na drewn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6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63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63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6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zakończone, w ramach inwestycji wykonano: 1. Wiata na drewno - wym. 4,3 mx 3,5 m wys.3,5 m wykonana z blachy obustronnie ocynkowanej o gr. 0,56mm, konstrukcja z profila zamkniętego 60mm x40mm – szt1</w:t>
                              <w:br/>
                              <w:t xml:space="preserve">2. Maszt flagowy - aluminiowy o wysokości 6,20m, rolka do wciągania liny, karabińczyki do flagi, lina szt.1 </w:t>
                              <w:br/>
                              <w:t xml:space="preserve">3. Napis na budynku o treści OSP TRĘBOWIEC, herb gminy, wizerunek św. Floriana - wykonane z tworzywa sztucznego – styrodur . Wysokość liter 30cm, wysokość znaków - 50cm – szt.1 </w:t>
                              <w:br/>
                              <w:t>4. Tablica informacyjna metalowa wym. 80cm x50cm z napisem o treści „Ochotnicza Straż Pożarna w Trębowcu - rok założenia 1942” Kolor tablicy czerwony, kolor liter biały- szt 1</w:t>
                            </w:r>
                          </w:p>
                        </w:tc>
                      </w:tr>
                      <w:tr>
                        <w:trPr>
                          <w:trHeight w:val="4579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nitoring budynku remizy OSP w Trębowcu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4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kół odbioru z dnia 30.04.2015. W ramach zadania wykonano: Kamera kopułkowa dzień/noc 900TVL CMOS/promo – 1 szt.</w:t>
                              <w:br/>
                              <w:t>Rejestrator BCS-DVR BCS 0801QE-II z opcją 960/Hybrydy-1 szt.</w:t>
                              <w:br/>
                              <w:t xml:space="preserve">Kamera zewnętrzna dzień/noc 900TVL 25xIR CMOS/promo - 4 szt. </w:t>
                              <w:br/>
                              <w:t>Dysk WD Purple 3,5” 2 TB SATA/600 WD20 PURX -1 szt</w:t>
                              <w:br/>
                              <w:t>Zasilacz buforowy 12V 6A na akumulator 12V/18Ah-1 szt.</w:t>
                              <w:br/>
                              <w:t>Akumulator 12V/18Ah-1 szt.</w:t>
                              <w:br/>
                              <w:t>Przewód skrętka -100 mb.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konanie dokumentacji technicznej na wykonanie instalacji gazowej zewnętrznej i wewnętrznej w budynku OSP w Ostrożanc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33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33,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933,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3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dokumentację techniczną instalacji gazowej wewnętrznej w budynku OSP w Ostrożance, uzyskano pozwolenie na budowę.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pracowanie dokumentacji technicznej na wymianę instalacji elektrycznej i wykonanie wentylacji nawiewno-wywiewnej w budynku OSP w Ostrożance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2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dokumentację techniczną na wymianę instalacji elektrycznej i wykonanie wentylacji nawiewno-wywiewnej w budynku OSP w Ostrożance.</w:t>
                            </w:r>
                          </w:p>
                        </w:tc>
                      </w:tr>
                      <w:tr>
                        <w:trPr>
                          <w:trHeight w:val="465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posażenie remizy strażackiej w Trębowcu na potrzeby działalności świetlicy wiejskiej (FS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96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965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4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965,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1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kół odbioru z dnia 08.05.2016 r. Zakupiono: Wycieraczka-2 szt</w:t>
                              <w:br/>
                              <w:t xml:space="preserve">Wieszak na ubrania strażackie-9 kpl. Zabudowa pomieszczenia kuchni ( góra i dół)-3,5 m </w:t>
                              <w:br/>
                              <w:t>Zabudowa pomieszczenia kuchni ( dół)-3 m</w:t>
                              <w:br/>
                              <w:t>Zabudowa pomieszczenia kuchni (blat)-2,3 m</w:t>
                              <w:br/>
                              <w:t>Taboret kuchenny-4 szt</w:t>
                              <w:br/>
                              <w:t>Zabudowa pomieszczenia KGW-1 pkl</w:t>
                              <w:br/>
                              <w:t>Szafka na kolumny-1 szt</w:t>
                              <w:br/>
                              <w:t>Stół-2 szt</w:t>
                              <w:br/>
                              <w:t>Szafka na sztandar-1szt</w:t>
                              <w:br/>
                              <w:t>Zabudowa pomieszczenia dla strażaków-1 kpl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budynku remizy OSP w Tychowie Nowym-projek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9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9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98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o projekt przebudowy budynku OSP w Tychowie Nowym, złożono wniosek o uzyskanie pozwolenia na budowę.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ntaż i zakup bramy garażowej w budynku OSP Ostrożanka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5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montaż bramy garażowej o szerokości 349 cm i wysokości 351 cm, zewnętrznie powleczona lakierem w kolorze czerwonym RAL3000. Brama z segmentów stalowych, o wysokości segmentu 500 i 610 mm, drzwi serwisowe umieszczone w połacie bramy, zestaw automatyki, fotokomórki, piloty 2-kanałowe. Protokół odbioru robót 22.12.2015 r.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ntaż i zakup bramy garażowej w budynku OSP Osiny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8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montażu bramy garażowej o szerokosci 333 cm i wysokości 316 cm, zewnętrznie powleczona lakierem w kolorze czerwonym RAL3000. Brama z segmentów stalowych, o wysokości segmentu 500 i 610 mm, drzwi serwisowe umieszczone w połacie bramy, przeszklenia 3 szt. umieszczone w górnej połaci bramy. Protokół odbioru końcowego robót 22.12.2015r.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finansowanie do zakupu zestawu ratowniczych narzędzi hydraulicznych - OSP Tychów Star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hotnicza Straż Pożarna w Tychowie Starym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łkowita  wartość zestawu ratowniczych narzędzi hydraulicznych wynosi 45 000 zł., w tym dofinansowanie Gminy  to kwota 10 000 zł.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finansowanie do zakupu piły tarczowej do stali i betonu o napędzie spalinowym  - OSP Osin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hotnicza Straż Pożarna w Osinach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piły tarczowej do stali i betony wynosi 3 600 zł., z tym dofinansowanie Gminy to kwota  2 000 zł.</w:t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ięlęgnowanie i umacnianie dziedzictwa kulturowego wsi Ostrożanka poprzez przebudowę remizy OSP na klub Wyjatkowych tradycji wraz z funcjonalnym zagospodarowaniem przyległego terenu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1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prowadzono zapytanie ofertowe i dokonano wyboru wykonawcy projektu przebudowy remizy OSP Ostrożanka. Inwestycja wieloletnia.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komputerów sztuk 10 dla szkoły podstawowej w Małyszynie(FS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2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2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2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296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 podstawowa Małyszyn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upiono 10 szt komputerów do pracowni komputerowej 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budowa dachu na budynku sali gimnastycznej przy szkole podstawowej w Małyszyni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96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968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968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zakończone. Protokół odbioru z dnia 02.09.2015 r. Wykonano 1. Pokrycie dachu płytami warstwowymi gr. 12 cm  – 304 m2</w:t>
                              <w:br/>
                              <w:t>2. Instalacja odgromowa – 53,70 m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dowa Sali gimnastycznej przy szkole podstawowej w Tychowie Stary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49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ano dokumentację techniczną budowy Sali gimnastycznej w Tychowie Starym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oświetlenia i nagłośnienia scenicznego wraz z montażem w szkole podstawowej w Tychowie Stary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6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36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Tychów Stary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łkowita wartość środka trwałego 7 800zł w tym: 1440 zł praca własna incjatywy lokalnej Tychów Stary 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zebudowa instalacji wodno-kanalizacyjnej w budynku szkoły podstawowej w Osinach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Osiny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remont pionów łazienkowych w budynku ( 3 piony- parter, i II piętro)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ymiana pieca co w budynku szkoły podstawowej w Trębowcu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994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994,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994,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Trębowiec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miana kotła CO w kotłowni szkolnej na kocioł EKO-PLUS o mocy 75 kW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kup pieca konwekcyjno-parowego dla stołówki przy Gimnazjum Mirzec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983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983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983,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8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mnazjum Mirzec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upiono i zamontowano piec konwekcyjno-parowy w stołówce szkolnej 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4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udowa podjazdu i wejścia dla niepełnosprawnych do budynku Szkoły Podstawowej w Osinach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48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48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484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podjazd dla niepełnosprawnych z płyt betonowych na podsypce cementowo-piaskowej w palisadzie betonowej z barierami ze stali nierdzewnej dł. 8,0 mb. Roboty odebrane 11.05.2015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dowa punktu selektywnej zbiórki odpadów komunalnych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6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k realizacji</w:t>
                            </w:r>
                          </w:p>
                        </w:tc>
                      </w:tr>
                      <w:tr>
                        <w:trPr>
                          <w:trHeight w:val="3362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1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dowa linii napowietrznej oświetlenia ulicznego przy drodze powiatowej w miejscowości Mirzec Ogrod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52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52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5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527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budowę linii napowietrznej oświetlenia ulicznego polegającej na: montaż słupa (żerdź E-10/4,3) - 4 szt, montaż słupa (żerdź P-10/ŻN) - 17 szt,  przewód oświetlenia ulicznego AsXSn 2x35 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ługości 1104m, oprawa sodowa OUSc-70W PMMA - 24 szt,  złącze licznikowe oświetlenia ulicznego - 1 szt. Protokół odbioru z dnia 14.12.2015 r. 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1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kończenie oświetlenia ulicznego w kierunku Małyszyna Dolnego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99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99,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799,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3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budowę linii napowietrznej oświetlenia ulicznego polegającej na: montaż słupa (żerdź E-10,5/2,5 ) - 1 szt, montaż słupa  (żerdź ŻN - 10) - 2 szt. przewód oświetlenia ulicznego AsXSn 2x25 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długości 119 m, oprawa sodowa OUSc-100W - 4 szt,. Protokół odbioru z dnia 21.12.2015 r.</w:t>
                            </w:r>
                          </w:p>
                        </w:tc>
                      </w:tr>
                      <w:tr>
                        <w:trPr>
                          <w:trHeight w:val="3337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1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oświetlenia ulicznego w miejscowości Mirzec Podborki-Mirzec Czerwona (2014-2015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186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67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 118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 118,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9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budowę linii napowietrznej oświetlenia ulicznego polegającej na: montaż słupa (żerdź E-10,5/2,5) - 4 szt, montaż słupa  (żerdź ŻN - 10) - 12 szt., przewód oświetlenia ulicznego AsXSn 2x25 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długosci 676 m, oprawa sodowa OUSc-150/S - 5 szt., Oprawa sodowa OUSc-100/S - 19 szt., złącze oświetlenia ulicznego 2 szt. Protokół odbioru z dnia 13.08.2015 r.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1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wieszenie opraw oświetleniowych w miejscowości Jagodn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o dowieszenie opraw sodowych oświetlenia ulicznego (70W) wraz z wysięgnikami - szt. 5, lampa sodowa 70W - szt.5. Protokół odbioru z dnia 21.12.2015 r.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integrowana rewitalizacja terenów kulturowych w Mircu poprzez odnowę kryzysowych terenów i obiektów w kierunku wzrostu poziomu życia mieszkańców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e przygotowawcze  do realizacji inwestycji (zakup map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65 73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4 133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31 602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487 52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33 606,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sectPr>
          <w:headerReference w:type="default" r:id="rId9"/>
          <w:type w:val="nextPage"/>
          <w:pgSz w:orient="landscape" w:w="16838" w:h="11906"/>
          <w:pgMar w:left="227" w:right="238" w:gutter="0" w:header="709" w:top="765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formacja o stanie mienia komunalnego Gminy Mirzec na dzień 31.12.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5 r. zostały ujęte wszystkie zmiany , które dokonały się w okresie od 01.01.2015 do 31.12.2015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5 r. znajduje się 64,2890  ha, o wartości  805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6147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instytucji kultury – Gminny Dom Kultury i Integracji w Mircu o powierzchni 0,2971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 w zasobach gruntów w 2015 roku nie był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20 954,2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58,4 tys. zł, w tym:  1 budynek biurowy , 1 budynek wielofunkcyjny w której znajduje się Biblioteka Mirzec i świetlica środowiskowa  , 1 budynek gospodarczy, 1 budynek niewykorzystany po byłej szkole podstawowej w Gadce . Pozostałe budowle to w ilości  27 szt.  będące w zarządzie Gminy z tego: 20 przystanków autobusowych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 oraz zagospodarowanie terenu wokół budynku Ośrodka Zdrowia i  budynku OSP Jagodne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213 tys. zł.  i budowle przy Przedszkolu w Mircu w ilości 6 szt. o wartości 472,8 tj.  plac zabaw , ogrodzenie , parkingi, chodnik , rów odwadniający . W zarządzie szkół są również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przy Szkole Podstawowej w Jagodnym o wartości 106,1 tys. zł , przy Szkole Podstawowej w Trębowcu o wartości 112,2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2 100,3 tys. zł.            ( miejscowości: Trębowiec , Tychów Stary , Osiny, Mirzec, Tychów Nowy, Ostrożanka , Gadka , Jagodne ) W miejscowości Trębowiec zakończono przebudowę budynku OSP na kwotę 248 ,4 tys. zł . Pozostałe budowle będące w zarządzie ochotniczych straży pożarnych to:  3 ogrodzenia działek OSP ( Gadka, Tychów Stary, Trębowiec) oraz zagospodarowanie terenu wokół OSP Tychów Stary (altana ) i nowo wybudowana wiata na drewno przy budynku OSP Trębowiec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10 919,5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20 odcinków dróg gminnych o powierzchni bitumicznej o długości 16 403,58  mb dróg o wartości  3 709,6 tys. zł , rów odwadniający o długości 1460 mb i wartości 80 tys. zł i drogi dojazdowe do pól o długości 1600 mb  w miejscowości Osiny o wartości 55 tys. zł. ; Tychów Stary Podlesie – Mirzec Majorat o długości  820 mb i wartości 66,9 tys. zł  , Trębowiec Krupów o wartości 35,3 tys. zł , Mirzec Ogrody o długości 780 mb i wartości 35,0 tys. zł , droga dojazdowa Tychów Stary –Tychów Nowy o wartości 30,0 tys. zł oraz sieć energetyczną o wartości 1 400,6 tys. zł. , sieć kanalizacyjną w miejscowości Gadka 150, 152, 154,156  o wartości 41,4  tys. zł  i kolektor sanitarny Małyszyn wraz z przepompownią ścieków o wartości 567,7 tys. zł. </w:t>
      </w:r>
    </w:p>
    <w:p>
      <w:pPr>
        <w:pStyle w:val="Normal"/>
        <w:spacing w:lineRule="auto" w:line="360"/>
        <w:jc w:val="both"/>
        <w:rPr/>
      </w:pPr>
      <w:r>
        <w:rPr/>
        <w:t>Wybudowano drogi Gadka Leśniczówka o długości 1 530 mb , Osiny o długości 972 mb o ogólnej wartości 1 694,9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w Mircu o wartości 106,8 tys. zł. oraz droga wraz z parkingiem w szkole podstawowej Gadka o wartości 22,7 tys. zł.  W zarządzie szkół są również siłownie zewnętrzne w miejscowości Mirzec  , Małyszyn Górny i Gadka o wartości 60,0 tys. zł. </w:t>
      </w:r>
    </w:p>
    <w:p>
      <w:pPr>
        <w:pStyle w:val="Normal"/>
        <w:spacing w:lineRule="auto" w:line="360"/>
        <w:jc w:val="both"/>
        <w:rPr/>
      </w:pPr>
      <w:r>
        <w:rPr/>
        <w:t xml:space="preserve">Wybudowano podjazd i wejście dla niepełnosprawnych do budynku szkoły w Osinach o wartości 12,4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drodze gminnej Nr 347007T Mirzec Poduchowne o wartości 41,3 tys. zł oraz parkingu wraz z droga dojazdową do Ośrodka Zdrowia w Jagodnym o wartości  41,9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 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oraz monitoring zewnętrzny w miejscowości Mirzec o wartości 50,8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142,2 tys. zł, tym mienie komunalne obejmuje również 9 samochodów pożarniczych o wartości 840,3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/w zł,-/</w:t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98"/>
        <w:gridCol w:w="1178"/>
        <w:gridCol w:w="1178"/>
        <w:gridCol w:w="1325"/>
        <w:gridCol w:w="1325"/>
        <w:gridCol w:w="19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2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5§0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§0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§0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§ 08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1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 70005§ 05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 70005§ 0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 75023§ 0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§ 0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95§ 07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95§ 07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0"/>
        <w:gridCol w:w="1520"/>
        <w:gridCol w:w="1900"/>
        <w:gridCol w:w="2660"/>
      </w:tblGrid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stanie mienia komunalnego Gminy Mirzec na dzień 31 grudnia 2015 r.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.267 ust.1 pkt 3 ustawy o finansach publicznych 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ienia komunalneg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ość              ilość h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wania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d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424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4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58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an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an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7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traż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745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8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41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ek byłej szkoł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1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21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746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8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4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5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9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6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1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08104/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zec 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0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 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8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0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21 po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64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0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1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0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1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2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2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15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55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fo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55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fo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3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0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68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30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26/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0/4 po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364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GDK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6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2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09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8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8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zec 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95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92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73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8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8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98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99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90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 (częściowo - boisko Orlik o pow. 0,71650)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owego przedszkol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53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53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8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3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6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ing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6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administracyj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administracyj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homość zabudowana 2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37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5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19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5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niezabudowana 260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72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ruchomość zabudowana 2609/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niezabudowana 198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40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7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3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3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1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0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93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GDK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77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41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6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8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50735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OSP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roż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2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1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ln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7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yn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1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32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straż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6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ębowiec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3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33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budowla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6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6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straż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7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czyste użytkowani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3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4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8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95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36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040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85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chów Now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97/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9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25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2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27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9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9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25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0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09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51693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51693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50954/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inwestycj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chów Star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6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5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98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19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4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sko sportow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5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7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56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7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4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86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godn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0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ki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1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7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9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9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1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2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0ść gruntowa 76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7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35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892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892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08830/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08830/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łyszyn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95/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421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2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20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51351/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5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spół  Szkół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71" w:right="1134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  <w:lang w:val="pl-PL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3">
    <w:name w:val="Znak Znak3"/>
    <w:qFormat/>
    <w:rPr>
      <w:lang w:val="en-GB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C0C0C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C0C0C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1:00Z</dcterms:created>
  <dc:creator>xxx</dc:creator>
  <dc:description/>
  <cp:keywords/>
  <dc:language>en-US</dc:language>
  <cp:lastModifiedBy>Urszula Barszcz</cp:lastModifiedBy>
  <cp:lastPrinted>2016-03-23T13:02:00Z</cp:lastPrinted>
  <dcterms:modified xsi:type="dcterms:W3CDTF">2016-03-24T09:21:00Z</dcterms:modified>
  <cp:revision>2</cp:revision>
  <dc:subject/>
  <dc:title>Mirzec, dnia 2006</dc:title>
</cp:coreProperties>
</file>