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E  OPISOWE  Z  PRZEBIEG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YKONANIA  PLANÓW  FINANSO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EK  ORGANIZACYJNYCH  GMINY  MIRZE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 półrocze 2015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ro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Mirzec                                                              1 - 4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Tychów Stary                                                   5 - 9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a Podstawowa Gadka                                                             10 - 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Małyszyn                                                        15 - 18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Osiny                                                              19 - 23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Trębowiec                                                       24 - 27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Tychów Nowy                                                28 - 31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ła Podstawowa Jagodne                                                          32 - 35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zkole Mirzec                                                                         36 - 3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szkole Jagodne                                                                       40 - 4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mnazjum Mirzec                                                                         44 - 48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espół Obsługi Szkół i Przedszkoli w Mircu                                 49 - 52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ny Ośrodek Pomocy Społecznej w Mircu                             53 - 5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na Biblioteka Publiczna w Mircu                                          59 - 63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ny Dom Kultury i Integracji w Mircu                                   64 - 6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amodzielny Publiczny Zakład Opieki Zdrowotnej w Mircu        70 - 7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irzec – sierpień – 201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2:00Z</dcterms:created>
  <dc:creator>UG Mirzec</dc:creator>
  <dc:description/>
  <cp:keywords/>
  <dc:language>en-US</dc:language>
  <cp:lastModifiedBy>UG Mirzec</cp:lastModifiedBy>
  <cp:lastPrinted>2015-08-10T12:52:00Z</cp:lastPrinted>
  <dcterms:modified xsi:type="dcterms:W3CDTF">2015-08-14T07:12:00Z</dcterms:modified>
  <cp:revision>2</cp:revision>
  <dc:subject/>
  <dc:title>INFORMACJE  OPISOWE  Z  PRZEBIEGU </dc:title>
</cp:coreProperties>
</file>