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`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hadow/>
          <w:sz w:val="69"/>
          <w:szCs w:val="69"/>
        </w:rPr>
      </w:pPr>
      <w:r>
        <w:rPr>
          <w:rFonts w:cs="Bookman Old Style" w:ascii="Bookman Old Style" w:hAnsi="Bookman Old Style"/>
          <w:b/>
          <w:i/>
          <w:shadow/>
          <w:sz w:val="69"/>
          <w:szCs w:val="69"/>
        </w:rPr>
        <w:t>INFORM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6"/>
          <w:szCs w:val="46"/>
        </w:rPr>
      </w:pPr>
      <w:r>
        <w:rPr>
          <w:rFonts w:cs="Bookman Old Style" w:ascii="Bookman Old Style" w:hAnsi="Bookman Old Style"/>
          <w:b/>
          <w:shadow/>
          <w:sz w:val="46"/>
          <w:szCs w:val="46"/>
        </w:rPr>
        <w:t xml:space="preserve">O PRZEBIEGU WYKONANIA BUDŻETU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6"/>
          <w:szCs w:val="46"/>
        </w:rPr>
      </w:pPr>
      <w:r>
        <w:rPr>
          <w:rFonts w:cs="Bookman Old Style" w:ascii="Bookman Old Style" w:hAnsi="Bookman Old Style"/>
          <w:b/>
          <w:shadow/>
          <w:sz w:val="46"/>
          <w:szCs w:val="46"/>
        </w:rPr>
        <w:t xml:space="preserve">GMINY MIRZEC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46"/>
          <w:szCs w:val="46"/>
        </w:rPr>
        <w:t>ZA I-PÓŁROCZE 2015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50"/>
          <w:szCs w:val="50"/>
        </w:rPr>
      </w:pPr>
      <w:r>
        <w:rPr>
          <w:rFonts w:cs="Bookman Old Style" w:ascii="Bookman Old Style" w:hAnsi="Bookman Old Style"/>
          <w:b/>
          <w:shadow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8"/>
          <w:szCs w:val="38"/>
        </w:rPr>
      </w:pPr>
      <w:r>
        <w:rPr>
          <w:rFonts w:cs="Bookman Old Style" w:ascii="Bookman Old Style" w:hAnsi="Bookman Old Style"/>
          <w:b/>
          <w:shadow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  <w:t>MIRZEC – SIERPIEŃ – 201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rPr/>
      </w:pPr>
      <w:r>
        <w:rPr>
          <w:b/>
          <w:sz w:val="31"/>
          <w:szCs w:val="31"/>
        </w:rPr>
        <w:t xml:space="preserve">                                           </w:t>
      </w:r>
      <w:r>
        <w:rPr>
          <w:b/>
          <w:i/>
          <w:sz w:val="31"/>
          <w:szCs w:val="31"/>
        </w:rPr>
        <w:t>W S T Ę P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</w:t>
      </w:r>
      <w:r>
        <w:rPr>
          <w:i/>
          <w:sz w:val="27"/>
          <w:szCs w:val="27"/>
        </w:rPr>
        <w:t xml:space="preserve">Informacja o przebiegu wykonania budżetu gminy Mirzec </w:t>
      </w:r>
    </w:p>
    <w:p>
      <w:pPr>
        <w:pStyle w:val="Normal"/>
        <w:spacing w:lineRule="auto" w:line="360"/>
        <w:rPr/>
      </w:pPr>
      <w:r>
        <w:rPr>
          <w:i/>
          <w:sz w:val="27"/>
          <w:szCs w:val="27"/>
        </w:rPr>
        <w:t>za I półrocze 2015 roku została sporządzona w oparciu o art.266 ust.1 pkt 1  ustawy z dnia 27 sierpnia 2009 roku  o finansach publicznych (t.j. Dz.U. z 2013 r. poz.885  z późn. zm.) oraz § 1  Uchwały  Nr XLII/231/2010  Rady Gminy w Mircu z dnia 09 czerwca 2010 roku w sprawie zakresu i formy informacji o przebiegu wykonania budżetu gminy i informacji o przebiegu wykonania planu finansowego instytucji kultury i samodzielnego publicznego zakładu opieki zdrowotnej za pierwsze półrocze roku budżetoweg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35"/>
          <w:szCs w:val="35"/>
        </w:rPr>
      </w:pPr>
      <w:r>
        <w:rPr>
          <w:rFonts w:cs="Bookman Old Style" w:ascii="Bookman Old Style" w:hAnsi="Bookman Old Style"/>
          <w:b/>
          <w:i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35"/>
          <w:szCs w:val="35"/>
        </w:rPr>
      </w:pPr>
      <w:r>
        <w:rPr>
          <w:rFonts w:cs="Bookman Old Style" w:ascii="Bookman Old Style" w:hAnsi="Bookman Old Style"/>
          <w:b/>
          <w:shadow/>
          <w:sz w:val="35"/>
          <w:szCs w:val="35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hadow/>
          <w:sz w:val="23"/>
          <w:szCs w:val="23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shadow/>
          <w:sz w:val="23"/>
          <w:szCs w:val="23"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shadow/>
          <w:sz w:val="23"/>
          <w:szCs w:val="23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  <w:t>I. REALIZACJA DOCHODÓW ZA  I  PÓŁROCZE 2015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ochody budżetu gminy za I półrocze 2015 roku  zostały wykonan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w kwocie 13 060 830,34 zł na planowane 24 373 094,25 zł, co stanowi  53 59 % ogółu plan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hadow/>
          <w:sz w:val="23"/>
          <w:szCs w:val="23"/>
          <w:u w:val="single"/>
        </w:rPr>
        <w:t>REALIZACJA  DOCHODÓW  WEDŁUG Ź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15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09"/>
        <w:gridCol w:w="4111"/>
        <w:gridCol w:w="1276"/>
        <w:gridCol w:w="1559"/>
        <w:gridCol w:w="850"/>
        <w:gridCol w:w="1701"/>
        <w:gridCol w:w="1440"/>
        <w:gridCol w:w="1440"/>
        <w:gridCol w:w="14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LNICTWO  I  ŁOWIECTWO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rastruktura wodociągowa i sanitacyjna ws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w art. 5 ust.1 pkt 3 oraz ust.3 pkt 5 i 6 ustawy,  lub płatności w ramach środków europejski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z budżetu Unii Europejskiej na inwestycje budowa kanalizacji w miejscowości Małyszyn Gó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4 007,2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318 42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318 42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 581,2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8,28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wrot rolnikom części podatku akcyzowego zawartego w cenie oleju napędow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 581,2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25 5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 581,2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25 5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0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20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ŚNICTW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leś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hody z najmu i dzierżawy składników majątkowych Skarbu Państwa, jednostek samorządu terytorialnego lub innych jednostek zaliczanych do sektora finansów publicznych oraz innych umów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 podobnym charakterz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opłata za dzierżawę obwodów łowiecki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1 6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1 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 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03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03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,94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,94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94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ANSPORT  I   ŁĄCZ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wewnętrz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samorządu województwa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zaplanowano pozyskanie środków od Samorządu Województwa Świętokrzyskiego na przebudowę drogi dojazdowej do gruntów rolnych Tychów Stary- Tychów Nowy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7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przekazane z budżetu państwa na realizację inwestycji i zakupów inwestycyjnych własnych gmin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23"/>
                <w:szCs w:val="23"/>
              </w:rPr>
              <w:t xml:space="preserve">- Środki na Odbudowę drogi gminnej Gadka- Leśniczów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00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0</w:t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ind w:left="-46" w:right="-152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1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gruntami i nieruchomościa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setki od nieterminowych wpłat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ytułu podatków i opła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41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41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5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133,9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133,9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591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29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7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,7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78,73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sz w:val="23"/>
                <w:szCs w:val="23"/>
              </w:rPr>
              <w:t xml:space="preserve">100,00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1,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6,35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9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Dotacje celowe w ramach programów finansowanych z udziałem środków europejskich oraz środków, o których mowa w art.5 ust. 1 pkt 3 oraz ust.3 pkt 5 i 6 ustawy, lub płatności w ramach budżetu środków europejskich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środki unijne na informatyzację urzędu gminy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  67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 67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6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41 757,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41757,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41 757,0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0,28</w:t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2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,28</w:t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rzędy wojewódzki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w zakresie dowodów osobistych, ewidencji ludności, działalności gospodarczej, U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79 39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58 51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 458 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 068,3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 491,7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 482,44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64,3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3,8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,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3,85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3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right="-92"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>-prowizja od terminowo odprowadzonego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datku od osób fizycznych   238 zł.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wrot za rozmowy telefoniczne za grudzień 2013                     12,56 zł.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zkodowanie od ubezpieczyciel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                                    </w:t>
            </w:r>
            <w:r>
              <w:rPr>
                <w:i/>
                <w:sz w:val="23"/>
                <w:szCs w:val="23"/>
              </w:rPr>
              <w:t>3 232,20 zł.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fundacja wynagrodzeń pracowników interwencyjnych m miesiąc grudzień 2014 roku                           203,92 zł.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wrot nadpłaty na PFRON  15 481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wrot nadpłaty za biegłego sądow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                                   </w:t>
            </w:r>
            <w:r>
              <w:rPr>
                <w:i/>
                <w:sz w:val="23"/>
                <w:szCs w:val="23"/>
              </w:rPr>
              <w:t>150,92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                                      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88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8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576,6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326,6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,7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0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3,45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22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22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22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0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rowadzenie stałego rejestru spisu wybor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5 77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 4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4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 029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8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3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1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bory rezydenta Rzeczypospolitej Polski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 2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4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291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291,00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12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0</w:t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 PUBLICZNE  I  OCHRONA PRZECIWPOŻAR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rzymane spadki, zapisy i darowizny w postaci pienięż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wkład finansowy w inicjatywę lokalną sołectwo Tychów Star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prewencyjne PZU    1500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wrot za energię OSP Jagodne za m-c grudzień 2014 r.      432,40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2 05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2 05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5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990,1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90,1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72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 9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50</w:t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DOCHODY OD OSÓB PRAWNYCH OD OSÓB FIZYCZNYCH I OD JEDNOSTEK NIEPOSIADAJĄCYCH OSOBOWOŚCI PRAWNEJ ORAZ WYDATKI ZWIĄZANE Z ICH POBOREM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pływy z podatku dochodowego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działalności gospodarczej osób fizycznych, opłacany w formie karty podatkowej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odatek i odsetki realizowane są poprzez urząd skarb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007 25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97 871,2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679,1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67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1,60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48,24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,14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3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0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</w:t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</w:t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nieruchomośc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raw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odatek rol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tek leśny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leśny od osób praw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koszty upomni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po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3 15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1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4 605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 59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7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95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55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1,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4,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9,23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6,54 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92,00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6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6"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  <w:p>
            <w:pPr>
              <w:pStyle w:val="Normal"/>
              <w:ind w:hanging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nieruchom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od nieruchomości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rol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rolny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tek leśny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leśny od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tek od środków transport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odatek od środków transpor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od osób fizy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spadków i darowiz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odatek realizowany przez urzą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skarbo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czynności cywilnoprawnych</w:t>
            </w:r>
            <w:r>
              <w:rPr>
                <w:i/>
                <w:sz w:val="23"/>
                <w:szCs w:val="23"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koszty  upomni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po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9 3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 9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00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2 012,25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14 678,56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45 229,11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 183,38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70 631,70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 967,50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36 060,60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684,80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716,60</w:t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3,60 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1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6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22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1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2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2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,24 </w:t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35,83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1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0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0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0</w:t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49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opłaty skarbow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opłaty targow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zajęcie pasa drogow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 91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 739,86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1 40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0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67 738,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9 597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70,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71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94,0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9,30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0</w:t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dział gmin w podatkach stanowiących dochód budżetu państ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72" w:hanging="252"/>
              <w:rPr/>
            </w:pPr>
            <w:r>
              <w:rPr>
                <w:sz w:val="23"/>
                <w:szCs w:val="23"/>
              </w:rPr>
              <w:t>- Podatek dochodowy od osób fizycznych</w:t>
            </w:r>
          </w:p>
          <w:p>
            <w:pPr>
              <w:pStyle w:val="Normal"/>
              <w:ind w:left="72" w:hanging="25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- 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w podatku dochodowym od osób prawnych przekazywany przez urzędy skar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486 75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59 7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0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559 834,80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>
                <w:sz w:val="23"/>
                <w:szCs w:val="23"/>
              </w:rPr>
              <w:t>1 552 144,00</w:t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90,8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,7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6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8,48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ŻNE ROZLICZ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690 8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486 06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 486 063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163 167,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606 808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 606 80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,44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54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4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wencje ogólne z budżetu państw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012 5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12 547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06 272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 506 27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99" w:leader="none"/>
                <w:tab w:val="right" w:pos="707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  <w:t xml:space="preserve"> 50,00</w:t>
            </w:r>
          </w:p>
          <w:p>
            <w:pPr>
              <w:pStyle w:val="Normal"/>
              <w:tabs>
                <w:tab w:val="clear" w:pos="708"/>
                <w:tab w:val="center" w:pos="299" w:leader="none"/>
                <w:tab w:val="right" w:pos="707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99" w:leader="none"/>
                <w:tab w:val="right" w:pos="707" w:leader="none"/>
              </w:tabs>
              <w:ind w:hanging="10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,00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setki od lokat termin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i od  środków na rachunku bieżący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inwestycji i zakupów inwestycyjnych własnych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tyczy refundacji środków z Funduszu Sołe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 10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55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58 64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517,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517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9,30</w:t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,3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3"/>
                <w:szCs w:val="23"/>
              </w:rPr>
              <w:t xml:space="preserve">29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wencje ogólne z budżetu państw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 13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135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 57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570,0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0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b/>
                <w:sz w:val="23"/>
                <w:szCs w:val="23"/>
              </w:rPr>
              <w:t>80</w:t>
            </w:r>
            <w:r>
              <w:rPr>
                <w:b/>
                <w:sz w:val="23"/>
                <w:szCs w:val="23"/>
                <w:shd w:fill="D9D9D9" w:val="clear"/>
              </w:rPr>
              <w:t>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shd w:fill="D9D9D9" w:val="clear"/>
              </w:rPr>
            </w:pPr>
            <w:r>
              <w:rPr>
                <w:b/>
                <w:sz w:val="23"/>
                <w:szCs w:val="23"/>
                <w:shd w:fill="D9D9D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16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koły podstaw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z najmu dzierżawy składnik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jątkowych Skarbu Państwa, jednostek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amorządu terytorialnego lub innych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jednostek zaliczanych do sektora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inansów publicznych oraz innych um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 podobnym charakterze 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wpływy z wynajmu pomieszczeń szkol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odsetki od środków na rachunku bieżący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prowizja od terminowo  odprowadzonego podatku dochodowego  od osób fizycznych  kwota 503  zł.   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odszkodowania od ubezpieczycieli szkoła Tychów Nowy 1 606,38 zł.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wrot za ścieki  kwota 99,36 zł.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odręczniki dla I,II, i IV klas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2 98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52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62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1 697,8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661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09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020,21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8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33 622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,0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5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sz w:val="23"/>
                <w:szCs w:val="23"/>
              </w:rPr>
            </w:pPr>
            <w:r>
              <w:rPr>
                <w:b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rzymane spadki, zapisy i darowizny w postaci pienięż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na zakup mebli do szatni      1 000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wkład finansowy w inicjatywę lokalną sołectwo Tychów Stary    1 560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Środki z Gminy Iłża za dzieci uczęszczające do oddziałów przedszkolnych w szkole w Osinach i Małyszynie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159 8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256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>
                <w:sz w:val="23"/>
                <w:szCs w:val="23"/>
              </w:rPr>
              <w:t>17 26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89 833,6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 56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7 259,6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9 83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56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4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3"/>
                <w:szCs w:val="23"/>
              </w:rPr>
              <w:t>083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dszko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pływy z tytułu opłat za czes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rzedszkole Mirzec   11 477,50 z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rzedszkole Jagodne   4 183 zł.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etki od środków na rachunku bieżącym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3"/>
                <w:szCs w:val="23"/>
              </w:rPr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owizja od terminow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odprowadzonego podatku od osób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fizyczn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 66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300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 2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 078,2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660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10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2,6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6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20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mnazj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z najmu dzierżawy składnik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jątkowych Skarbu Państwa, jednostek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amorządu terytorialnego lub innych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jednostek zaliczanych do sektora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inansów publicznych oraz innych umów</w:t>
            </w:r>
          </w:p>
          <w:p>
            <w:pPr>
              <w:pStyle w:val="Normal"/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 podobnym charakterze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wynajem pomieszczeń szkolnych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setki od środków na rachunku bieżącym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owizja od terminow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odprowadzonego podatku od osób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fizycznych      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 7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0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 201,7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,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,01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8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1,4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6,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27,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,00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espoły obsługi ekonomiczno- administracyjnej szkół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setki od środków na rachunku bieżącym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prowizja od terminowo odprowadzonego podatku doch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,9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9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ołówki szkolne i przedszkolne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odpłatność uczniów za żywienie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stołówkach szkolnych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dochodów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płatność za zakupione posiłki przez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racowników szkoły w Tychowie Starym,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Gimnazjum i przedszkola w Mirc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1 3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1 646,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 936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 427,0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3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4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podręcz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439,9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 439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2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20 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Świadczenia rodzinne, świadczenia z funduszu alimentacyjnego oraz składki na ubezpieczenie emerytalne i rentowe z ubezpieczenia społe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setki od nienależnie pobranych zasiłków rodzin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dochodów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zwroty nienależnie pobranych zasiłków rodzin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dochód uzyskany z tytułu egzekucji zaliczek i funduszu alimentacyj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3 388 207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66 99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7 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 906 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  </w:t>
            </w:r>
            <w:r>
              <w:rPr>
                <w:b/>
                <w:sz w:val="23"/>
                <w:szCs w:val="23"/>
              </w:rPr>
              <w:t>1 962 048,72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526 801,14</w:t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44,00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3 677,82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 608 012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6 0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,9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7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4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3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0,07</w:t>
            </w:r>
            <w:r>
              <w:rPr>
                <w:b/>
                <w:sz w:val="23"/>
                <w:szCs w:val="23"/>
              </w:rPr>
              <w:t xml:space="preserve">  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ind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44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kładki na ubezpieczenie zdrowotne opłacane za osoby pobierające niektóre świadczenia z pomocy społecznej oraz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 3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3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4 100,00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3"/>
                <w:szCs w:val="23"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 23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 2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,7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siłki stał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zwrot nienależnie pobranego zasiłku stał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8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7 858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99,4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etki od środków na rachunku bankowy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 99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8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 53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978,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2,84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0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6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3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opłata za wykonywane usługi  opiekuńcz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473,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7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,26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6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3" w:hanging="21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9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ind w:left="-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przekazane z budżetu państwa na realizację zadań bieżących z zakresu administracji rządowej oraz innych zadań zleconych gminom (związkom gmin) ustawami</w:t>
            </w:r>
          </w:p>
          <w:p>
            <w:pPr>
              <w:pStyle w:val="Normal"/>
              <w:ind w:left="-6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dotacja na Program Rządowy Karta Dużej Rodziny</w:t>
            </w:r>
          </w:p>
          <w:p>
            <w:pPr>
              <w:pStyle w:val="Normal"/>
              <w:ind w:left="-6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dożywianie uczniów</w:t>
            </w:r>
          </w:p>
          <w:p>
            <w:pPr>
              <w:pStyle w:val="Normal"/>
              <w:ind w:left="72" w:hanging="7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 73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61 8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 938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000,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9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5,31</w:t>
            </w:r>
            <w:r>
              <w:rPr>
                <w:b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-146" w:hanging="0"/>
              <w:rPr/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E  ZADANIA  W ZAKRESIE POLITYKI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OŁECZNEJ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e celowe w ramach programów finansowanych z udziałem środków europejskich oraz środków, o których mowa art. 5 ust. 1 pkt 3 oraz ust.3 pkt 5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i 6 ustawy, lub płatności w ramach budżetu środków europejskich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art. 5 ust. 1 pkt 3 oraz ust.3 pkt 5 i 6 ustawy, lub płatności w ramach budżetu środków europejskich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dziale 853  realizowany jest projekt z udziałem środków europejskich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Wspólna sprawa  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 04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 0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3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18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 046,6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 046,6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 329,00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7,6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materialna dla uczniów</w:t>
            </w:r>
          </w:p>
          <w:p>
            <w:pPr>
              <w:pStyle w:val="Normal"/>
              <w:ind w:left="-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23"/>
                <w:szCs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typendia dla uczni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 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 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2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2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9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KOMUNALNA  I  OCHRONA   ŚRODOWIS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odpada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płaty z tytułu opłaty za odpady komunal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opłat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szty upom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8 49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3 4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3 2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213 379,8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1 157,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 038,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119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4,92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,07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7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0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9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ływy i wydatki związane z gromadzeniem środków z opłat i kar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 korzystanie ze środowiska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pływy z różnych opłat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przekazywane są przez Urząd Marszał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5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2 168,4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 168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,37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7</w:t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95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0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0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 I  OCHRONA  DZIEDZICTWA  NARODOW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rzymane spadki, zapisy  i darowizny w postaci pienięż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kład pieniężny w inicjatywę lokalną sołectwo Mirzec 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w art.5 ust.1 pkt 3 oraz ust.3 pkt 5 i 6 ustawy, lub płatności w ramach budżetu środków europejskich, z wyłączeniem dochodów klasyfikowanych w paragrafie 205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refundacja poniesionych wydatków na zrealizowane projekty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strojów ludowych dla KGW w Małyszynie oraz zakup instrumentów muzycznych dla GDKiI w Mirc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lan 38 835 zł. wykonanie 38 834,90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posażenie świetlicy wiejskiej w Gadce i zakup strojów ludowych dla KGW  plan 49 377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 33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89 33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 120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39 954,9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39 954,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 120,0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8 954,9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4,73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4,73 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4,16</w:t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OGÓŁEM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5" w:hanging="10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730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3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0 83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9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jc w:val="right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  <w:t xml:space="preserve"> </w:t>
      </w:r>
    </w:p>
    <w:p>
      <w:pPr>
        <w:pStyle w:val="Normal"/>
        <w:jc w:val="right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ind w:left="8931" w:right="-710" w:hanging="993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  <w:t>II. REALIZACJA WYDATKÓW  ZA  I pół 2015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</w:t>
      </w:r>
      <w:r>
        <w:rPr>
          <w:shadow/>
          <w:sz w:val="25"/>
          <w:szCs w:val="25"/>
        </w:rPr>
        <w:t xml:space="preserve">Wydatki budżetu gminy za I półrocze 2015 roku  zostały wykonane w wysokości </w:t>
      </w:r>
    </w:p>
    <w:p>
      <w:pPr>
        <w:pStyle w:val="Normal"/>
        <w:spacing w:lineRule="auto" w:line="3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11 317 715,86 zł.  na planowane 24 403 185,25 zł.  co, stanowi 46,38  %.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sz w:val="18"/>
          <w:szCs w:val="18"/>
          <w:u w:val="single"/>
        </w:rPr>
      </w:pPr>
      <w:r>
        <w:rPr>
          <w:b/>
          <w:shadow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/>
      </w:pPr>
      <w:r>
        <w:rPr/>
        <w:t>/ w zł,-/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BIEŻĄCE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816 463,25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86 722,00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16 577,45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3"/>
                <w:szCs w:val="23"/>
              </w:rPr>
              <w:t xml:space="preserve">601 138,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2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9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,3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GÓŁEM WYDAT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hadow/>
                <w:sz w:val="23"/>
                <w:szCs w:val="23"/>
              </w:rPr>
              <w:t>24 403 18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hadow/>
                <w:sz w:val="23"/>
                <w:szCs w:val="23"/>
              </w:rPr>
              <w:t>11 317 71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38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jc w:val="right"/>
        <w:rPr>
          <w:rFonts w:ascii="Bookman Old Style" w:hAnsi="Bookman Old Style" w:cs="Bookman Old Style"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shadow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hadow/>
          <w:sz w:val="23"/>
          <w:szCs w:val="23"/>
          <w:u w:val="single"/>
        </w:rPr>
        <w:t>REALIZACJA    WYDATKÓW   ZA  I pół 2015 ROKU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709"/>
        <w:gridCol w:w="4097"/>
        <w:gridCol w:w="1290"/>
        <w:gridCol w:w="1559"/>
        <w:gridCol w:w="85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ś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ROLNICTWO I ŁOWIECT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elioracje wod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tacja dla Gminnej Spółki Wodnej w Mirc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2 213,25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315 414,9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,5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owa opłata roczna z tytułu kosztów wyłączenia lasu z produkcji (kanalizacja) do PWiK St-c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budowa sięgaczy kanalizacji sanitarnej pod drogami powiatowymi i gminnymi na terenie gminy Mirzec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budowa kanalizacji sanitarnej grawitacyjnej i tłocznej w Małyszynie Górnym- etap I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 43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7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5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 996,5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 797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199,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,9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zby rolnicz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gmin na rzecz Izb Rolniczych              w wysokości 2 % uzyskanych wpływów            z  podatku rol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837,1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37,1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,99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9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7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stępowania w sprawie zwrot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awartego w cenie oleju napędow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apędowego (zadanie zlecon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 581,2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62,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 118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 581,2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62,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 118,87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WYTWARZANIE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ZAOPATRYWANIE W ENERGIĘ ELEKTRYCZNĄ GAZ  I WODĘ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starczanie wody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płata do zużytej wody we wsi Osiny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Majorat pobieranej z ujęcia Mir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4 5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4 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,5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,5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504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,21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TRANSPORT  I  ŁĄCZ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rogi publiczne wojewódzki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Dotacje celowe na pomoc finansową udzieloną między jednostkami samorządu terytorialnego na dofinansowanie własnych zadań i inwestycyjnych i zakupów inwestycyjnych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 dotacja na przebudowę drogi wojewódzkiej Nr 744  Radom-Wierzbica – Starachowice w kwocie 93 160 zł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dotacja na budowę  chodnika w ciągu DW 744 Osiny – Osiny Majorat na odcinku od km 19+620 do Km 20+270- opracowanie dokumentacji projektowej w kwocie  6 840 z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29 06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1 336,1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5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publiczne powiat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Dotacje celowe na pomoc finansową udzieloną między jednostkami samorządu terytorialnego na dofinansowanie własnych zadań i inwestycyjnych i zakupów inwestycyjnych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dotacja na  przebudowę drogi powiatowej Nr 0558T Zbijów Duży – granica woj. Świętokrzyskiego- Jagodne – Grzybowa Góra – w kwocie 119 210 z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dotacja na przebudowa  drogi powiatowej Nr 0563T Mirzec -Wąchock  w kwocie 489 558 zł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- dotacja na przebudowę drogi powiatowej Nr 0561TMirzec (Ogrody)- Poddąbrowa – droga woj. 744 wykonanie dokumentacji technicznej do uzyskania decyzji ZRID  w kwocie 85 000 zł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dotacja na przebudowę drogi powiatowej Nr 0557T w m. Mirzec (Ogrody)- polegająca na wykonaniu chodnika i zatoki autobusowej w istniejącym pasie drogowym w kwocie 70 700 z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4 4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 4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 753,2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753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3 753,2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65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9,65</w:t>
            </w:r>
          </w:p>
        </w:tc>
      </w:tr>
      <w:tr>
        <w:trPr>
          <w:trHeight w:val="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naki drog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ement do wbudowania znaków drog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materiały do remontu przystanków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uszta metalowe przy drodze M.Poduchowne –Korzonek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drogi Trębowiec Krup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dróg o nawierzchni gruntow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zimowe utrzymanie dróg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koszenie poboczy przy drogach  gmin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stawienie wiaty przystankowej przy drodze Mirzec Majorat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ntaż znaków drogowych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wynajem samochodu przy porządkowaniu dróg z piasku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oczyszczenie rowu przy drodze Mirzec Majorat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ubezpieczenie dróg gminny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wykonanie odwodnienia drogowego- drogi w miejscowości Małyszyn Dolny z odprowadzeniem wód do rzeki Małyszyniec kwota 8 0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udowa drogi gminnej w miejscowości Osiny w kierunku cmentarza kwota 30 0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budowa drogi gminnej Nr 347010T w miejscowości Gadka kwota 27 296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konanie nakładki asfaltowej na drodze gminnej Nr 347026T w miejscowości Tychów Nowy kwota  80 0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zebudowa drogi gminnej Ostrożanka pod lasem Nr 347028T kwota 45 0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9 59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 2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 2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 072,8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39,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50,2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2,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5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971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471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 975,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 648,6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7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6,7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49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343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543,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 16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 701,9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 67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,7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wewnętrz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przebudowa drogi dojazdowej do gruntów rolnych w miejscowości Małyszyn Dolny  kwota 25 000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budowa drogi dojazdowej do gruntów rolnych Tychów Stary- Tychów Nowy kwota 40 000 z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suwanie skutków klęsk żywiołowych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budowa drogi gminnej Gadka –Leśniczówka Nr 347009T  nr ewid. dz. 1898 o długości 630 mb od km0+900 do km 1+530  kwota 370 00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7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46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6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</w:t>
            </w:r>
          </w:p>
        </w:tc>
      </w:tr>
      <w:tr>
        <w:trPr>
          <w:trHeight w:val="13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4260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Gospodarka gruntami i   nieruchomościami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energii w budynku Gadk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rozbiórka byłej hydroforni w miejscowości Mirzec Malców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sunięcie awarii wodociągu przy hydroforni Mirzec Malców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głębienie zbiornika wodnego Osiny Mokra No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>- ubezpieczenie budynków gmin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ermomodernizacja budynków użyteczności publicznej z obszaru Gminy Mirzec z zastosowaniem odnawialnych źródeł energii kwota 84 705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 7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 7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7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857,6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857,6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15,8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10 824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04,4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7,4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7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7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 xml:space="preserve">- wykaz ewidencji gruntów i budynków do planu zagospodarowania przestrzenn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głoszenie w prasie w sprawie zmian studium planu zagospodarowania przestrzen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 7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 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4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5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95,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7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3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Prace geodezyjne i kartograficzne    (nieinwestycyjne) 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 xml:space="preserve">- wyrysy map pod  działki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opłaty sądowe zamiany w księgach wieczystych Tychów Nowy , Mirzec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8 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4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,71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e- świętokrzyskie Rozbudowa infrastruktury informatycznej JST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kwota    64 922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e- świętokrzyskie budowa systemu informacji przestrzennej w Gminie Mirzec   kwota 52 568 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 4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 4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5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34 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 991,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 991,8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593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8,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 947,1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6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6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5,43</w:t>
            </w:r>
          </w:p>
        </w:tc>
      </w:tr>
      <w:tr>
        <w:trPr>
          <w:trHeight w:val="4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a zlecone)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odatkowe wynagrodzenia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tonery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materiały biur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ieczą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pozostałych</w:t>
            </w:r>
            <w:r>
              <w:rPr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erwis Micropesel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przesyłki list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instalacja i uruchomienie systemu ewidencji ludności w nowym modul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opłata za podpis elektronicz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987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33 728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 9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 22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>
                <w:sz w:val="23"/>
                <w:szCs w:val="23"/>
              </w:rPr>
              <w:t>72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98 959,0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 865,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050,63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73,53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73,9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4,9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7,1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6,0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0,7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1,03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63,6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93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21,7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7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0,87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 7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29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7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dy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zryczałtowane diety rad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elegacja Przewodniczącego Komisji Rewizyj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tonery do ksera i drukarek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biurowe 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i/>
                <w:sz w:val="23"/>
                <w:szCs w:val="23"/>
              </w:rPr>
              <w:t xml:space="preserve">- kwiaty okolicznościowe </w:t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zkolenie Przewodniczącego Komisji rewizyjn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nowienie podpisu elektronicznego Przewodniczącego Rady Gminy 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ekstpodstawowy2"/>
              <w:rPr/>
            </w:pPr>
            <w:r>
              <w:rPr>
                <w:iCs/>
                <w:sz w:val="23"/>
                <w:szCs w:val="23"/>
              </w:rPr>
              <w:t xml:space="preserve">Opłaty z tytułu zakupu usług telekomunikacyjnych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 telefon komórkowy pana przewodnicząc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 3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 698,6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639,09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71 538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101,09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5,01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75,28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7,73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2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0,6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7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9</w:t>
            </w:r>
          </w:p>
        </w:tc>
      </w:tr>
      <w:tr>
        <w:trPr>
          <w:trHeight w:val="2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ekwiwalent za pranie odzieży ochron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kulary ochronne   dla 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owadzenie strony internetowej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ateriały biurowe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tonery do drukarek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-części do komputerów, faxu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prenumerata gazet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siążki i wydawnic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środki czystośc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oda na korytarz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leki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kwiaty do obsadzenia przed budynkiem urzędu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części do odkurzacz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obne materiały do remont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ieczą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wyposażenie( zasilacze, telefony, mównica , biurko, fotel, drukarki, mikrofony, zmywarka, podgrzewacz wod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wod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nserwacja kse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badania pracowni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serwisowa Biuletynu Informacj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onitoring budynk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bonamenty za oprogramowania komputer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bsługa prawn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roczna za stronę internetową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sprzętu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wóz śmieci z kontene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mowa zlecenia- inspektora BH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gląd przewodów kominiarskich i klimatyzacji ,systemu awaryjn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bonament radiowy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wykonanie świadectwa energetycznego budynk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dpisy elektroniczne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schodów przy budynk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za telefon komórkowy pana Wójta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dostęp do internetu 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opłata za rozmowy telefonii stacjonarnej 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delegacje 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pana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yczałty rozjazdowe w tym: 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pana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ubezpieczenie budynku i komputerów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- składka członkowska Stowarzyszenia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Razem na Rzecz Rozwoju. 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atek od nieruchomości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ostałe podatki na rzecz budżetów jednostek samorządu terytorial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odatek leś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zakup klimatyzatorów do budynku Urzędu gminy kwota 20 000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termomodernizacja budynku administracyjnego Urzędu Gminy w Mircu , Etap I ściana zachodnia kwota 60 0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konanie przyłącza energetycznego wraz z zakupem agregatu prądotwórczego dla Urzędu Gminy  kwota 16 000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45 6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8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9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29 905,39</w:t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0,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 969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 930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 560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002,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5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 1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179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265,9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28,3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974,4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174,1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564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1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97,5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6,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,0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5,4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4,0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4,5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0,9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591,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181,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4,7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 656,9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779,63</w:t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139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33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275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6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693,7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 623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3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69,5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116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76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44,3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189,29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4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03,3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31,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44,0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4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793,7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60,2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391,4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302,4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88,9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068,8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49,3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19,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684,5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1 885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12 799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3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01,00</w:t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09,00</w:t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329,45</w:t>
            </w:r>
          </w:p>
          <w:p>
            <w:pPr>
              <w:pStyle w:val="Normal"/>
              <w:ind w:right="-5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 329,4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2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9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ytorial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nagród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agrody na konkurs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języka angielski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zukamy talent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żarnic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matyczny AS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ędkars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dleśnic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filatelistycz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nagroda dla zespołu ludowego „Jutrzenk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rganizacja obchodów Powstania Styczniow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kładki introligatorskie z logo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etui z dyplomem drewnianym na 50-lecie zespołu ludowego „Jutrzenka”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wynagrodzenie z tytułu zawartych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umów z gazetami lokalnymi n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umieszczanie informacji o gmini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strażaków na spotkani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życzenia w gazetach lokalnych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konanie zdjęć Mirca z „lotu ptaka”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wóz osób na konkurs filatelistyczny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wykonanie gadżetów promujących Gminę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e odlewu medalu Gminy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e oprawy dyplomowe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tablic informacyjnych WITACZ- przy drogach wyjazdowych z Gminy Mirzec, kierunek Małyszyn i Starachowice kwota 9 840 zł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 6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50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4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 349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23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69,9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6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648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2,2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5,5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0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1,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96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0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4,7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375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503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42,5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6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429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948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21,1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9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9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oda mineralna dla pracowników interwencyj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diety dla sołtysów za udział w sesj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dopłaty do wynagrodzeń i składki ZUS pracownikom zatrudnionych w ramach prac interwen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agencyjno – prowizyj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prowizja dla sołtys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nagród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grody na konkurs „Dzień Samorządowca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materiały pracowników interwencyjnych        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druki i koperty do podatków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materiały biurowe do podatków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tonery 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enumerata „Aktualności Rolnicze „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szywacze dla sołtysów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eczki gratulacyjne dla sołtys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i kwiaty na obchody 25-lecia Samorządu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tablice informacyjn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a pracowników interwen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prowadzenie rachunków bank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syłki pocztowe –poda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udział sołtysów  w zjeździ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ołtys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nowienie tablicy wolnostojącej informacyj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najm samochodu do transportu tablic informacyjnych po terenie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druk plakatów na obchody 25-lecia Samorządu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catering na obchody 25-lec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amorząd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składka na Związek Miast i Gm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olski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koszty egzekucyjne Urzędu Skarboweg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 85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1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 139,6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12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3"/>
                <w:szCs w:val="23"/>
              </w:rPr>
              <w:t>8 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234,1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64,5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,3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321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,9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751,2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,3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66,6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,04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35,9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0,3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1,72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,6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9,6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946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963,9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6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980,3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99,9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83,7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3"/>
                <w:szCs w:val="23"/>
              </w:rPr>
              <w:t>1 577,77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7,77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8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77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 224,2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9,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4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8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3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Wybory Prezydenta Rzeczpospolitej Polskiej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(zadanie zlecone z zakresu przeprowadzenia wyborów Prezydenta  Rzeczpospolitej Polskiej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 2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1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 515,1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3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9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4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18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9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5</w:t>
            </w:r>
          </w:p>
        </w:tc>
      </w:tr>
      <w:tr>
        <w:trPr>
          <w:trHeight w:val="243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7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EZPIECZEŃSTWO PUBLICZNE I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PRZECIWPOŻAROWA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ekwiwalent za udział w szkolenia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ekwiwalent za udział w akcjach p.poż.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mowy zlecenia kierowców-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konserwatorów – samochod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żarnicz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zakup pali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wyposażenia p. poż.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mundur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 do samochodów p.poż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do inicjatywy lokalnej Osiny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 materiały do inicjatywy lokalnej Tychów Sta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energ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od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oda do celów p.pożar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gaz OSP Tychów Stary, Gadk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remont samochodu OSP Gadk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samochodu OSP Jagodne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a straża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i zestawów hydrauliczn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naprawa  samochodu OSP Tychów Star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naprawa  samochodu OSP Jagod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bóz szkoleniowy MD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grzewanie garażu OSP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nserwacja gaśni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syren Tychów Nowy, Mirzec, Os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isy operacyjne na samochodzie OSP Trębowi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samochodów pożarnicz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i  ubezpieczenie członk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bezpieczenie budynków OSP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zezwolenie na prowadzenie pojazdów uprzywilejowa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opłata za wydanie nowych dowodów rejestracyjnych samochod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planowan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termomodernizację budynku OSP Tychów Stary wraz z zagospodarowaniem terenu w kwocie 35 000 zł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zaplanowano budowę  przyłączy kanalizacji sanitarnej do budynków OSP: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Ostrożanka kwota 4 0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Trąbowiec kwota 3 5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Jagodne kwota 3 500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Mirzec kwota 3 5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zebudowa budynku OSP Tychów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Stary na potrzeby Klubu Aktywności Wiejskiej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1 9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2 86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6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3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8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1 032,0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9 708,1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67,5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225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142,56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 9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773,2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606,2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091,9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893,1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81,9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80,7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109,2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62,2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,8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675,4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4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95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09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4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621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96,9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76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7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1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1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86,1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6,2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8,0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8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7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1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5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68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313,82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083,25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,5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0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44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zmianę dowodu rejestracyjnego samochodu p.poż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zezwolenie na prowadzenie pojazdów uprzywilejowa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>-przebudowa budynku remizy OSP w Trębowcu kwota 115 0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udowa drogi dojazdowej do garaży OSP Jagodne kwota 21 1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gospodarowanie terenu wokół remizy OSP w Trębowcu- wykonanie wiaty na drewno  kwota 10 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nitoring budynku remizy OSP w Trębowcu kwota 3 5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posażenie remizy strażackiej w Trębowcu na potrzeby działalności świetlicy wiejskiej kwota 27 463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dokumentacji technicznej na wykonanie instalacji gazowej zewnętrznej i wewnętrznej w budynku OSP w Ostrożance kwota 17 224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budowa budynku remizy OSP w Tychowie Nowym – projekt – kwota 18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dofinansowanie  do zakupu zestawu narzędzi hydraulicznych dla OSP w Tychowie Starym kwota 10 0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finansowanie do zakupu piły tarczowej do stali i betonu o napędzie spalinowym dla OSP Osiny kwota 2 000 zł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 2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8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 233,7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9 105,2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96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26 965,4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2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arządzanie kryzysow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ace koparki przy klęsce żywiołow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ty obsługi medycznej i ćwiczeń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zer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,8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2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użycie energii monitoringu centrum Mirc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1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,1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1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8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setki od samorządowych papierów wartościowych lub zaciągniętych przez jednostkę samorządu terytorialneg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dytów i pożyczek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 413,2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 413,2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413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,9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,9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zerwy ogólne i cel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zer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rezerwa ogólna       42 220  zł,          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rezerwa celowa na realizację inicjatyw lokalnych  w kwocie 2 834 zł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05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05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5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zacyjną Urząd Gm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 przebudowa dachu na budynku Sali gimnastycznej przy szkole podstawowej w Małyszynie kwota 40 000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udowa Sali gimnastycznej przy szkole podstawowej w Tychowie Starym kwota 10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805 56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884 03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746 502,1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66 505,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68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7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Zadania realizowane przez jednostki organizacyjne Szkoły Podstaw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 wynagrodze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tkowe wynagrodzenie ro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zakup oświetlenia i nagłośnienia scenicznego wraz z montażem w szkole podstawowej w Tychowie Starym kwota 6 36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komputerów sztuk 10 dla szkoły podstawowej w Małyszynie kwota 17 296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834 03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 1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31 6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 4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77 8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4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 2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2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 7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9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 6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 3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66 505,46</w:t>
            </w:r>
          </w:p>
          <w:p>
            <w:pPr>
              <w:pStyle w:val="Normal"/>
              <w:ind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 740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2 535,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 672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 273,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004,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231,2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,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 913,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6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927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37,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4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 738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7 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6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8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4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38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4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8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6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1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0 80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0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2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5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2 590,2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928,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 604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050,9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17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64,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13,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12 9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,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dszko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 xml:space="preserve">opłata za pobyt dzieci w przedszkolach poza terenem Gminy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Gmina Iłża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Gmina Starachowice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Gmina Skarżysko Kościelne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Gmina Skarżysko Kamienna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Zadania realizowane przez jednostki „Przedszkola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1 57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 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6 57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94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 08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36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8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4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8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5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 611,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393,2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93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211,2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4 012,5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765,8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403,54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5 218,2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122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461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416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014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858,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21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534,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5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63,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7,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89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8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4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7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mnazj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e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3 851</w:t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460</w:t>
            </w:r>
          </w:p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3 099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 9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 545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027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206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19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4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97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2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  <w:p>
            <w:pPr>
              <w:pStyle w:val="Normal"/>
              <w:ind w:left="-48" w:right="-108" w:hanging="120"/>
              <w:jc w:val="right"/>
              <w:rPr/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018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9 747,5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235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 833,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 921,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 339,8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67,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6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89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304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75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,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513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0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3</w:t>
            </w:r>
          </w:p>
        </w:tc>
      </w:tr>
      <w:tr>
        <w:trPr>
          <w:trHeight w:val="1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wożenie uczniów do szkó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wóz dzieci niepełnosprawnych do szkoły specjalnej Skarżysko Kamien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dziecka niepełnosprawnego do szkoły specjalnej Starachowic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i szkoły Integracyjnej w Jagodne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 20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47 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7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 143,32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540,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40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6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80,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 602,9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0 602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1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2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9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espoły obsługi ekonomiczno – administracyjnej szkół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/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atek od nieruchomości 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2 1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5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2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8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 434,6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 320,5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338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219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34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0,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8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,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4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84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43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2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1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97,15</w:t>
            </w:r>
          </w:p>
        </w:tc>
      </w:tr>
      <w:tr>
        <w:trPr>
          <w:trHeight w:val="13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14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4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 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736,5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65,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20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4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0</w:t>
            </w:r>
          </w:p>
        </w:tc>
      </w:tr>
      <w:tr>
        <w:trPr>
          <w:trHeight w:val="47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ołówki szkolne i przedszkol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kup środków żywn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 47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 1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7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3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3 131,3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 938,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861,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789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9,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15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219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56,8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126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256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7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udowa podjazdu i wejścia dla niepełnosprawnych do budynku Szkoły Podstawowej w Osinach kwota 13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 8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899,4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484,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8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414,9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 388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9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6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5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9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alizacja zadań wymagających stosowania specjalnej organizacji nauki i metod pracy dla dzieci i młodzieży  w szkołach podstawowych , gimnazjach, liceach ogólnokształcących, liceach profilowanych i szkołach zawodowych oraz szkołach artystyczn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41 5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1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 67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9 7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3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5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9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9 256,8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952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 221,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995,5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571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73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68,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79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</w:tr>
      <w:tr>
        <w:trPr>
          <w:trHeight w:val="25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9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 pracowników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informacja o stanie oświaty w  Gminie Mirzec  oraz  opracowanie elektronicznego arkusza organizacji pracy szkoły dla gminnych placówek 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dzór nad przygotowaniem szkół i przedszkoli do pracy w roku szkolnym 2015/2016, pomocy dyrektorom placówek oświatowych w przygotowaniu arkuszy organizacyjnych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 sprawdzenie arkuszy organizacyjnych szkół pod względem zastosowania przepisów prawa oświatowego i gminnego oraz przygotowanie danych do zatwierdzenia przez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nagró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nagrody dla najlepszych uczni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97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97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445,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445,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9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287,6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287,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 97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,7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,7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walczanie narkoman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499,0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za prowadzenie zajęć w świetlicy środowiskowej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rzeciwdziałania alkoholizmow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bchody „Dni profilaktyki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materiały na utrzymanie świetli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biletów do Parku Rozrywki i Miniatur  dla podopiecznych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łodycze na wycieczkę dla podopieczn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w zakresi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prowadzonej profilaktyki, doradztwa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idowisko artystyczne-profilakty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zkolenie nauczycieli i sklepikarzy z  zakresu profilakty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adanie psychiatry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ty przesyłk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opłata sądowa i koszty biegłego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na leczeni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3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6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499,0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2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4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 3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44,9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,0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1,2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,6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667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24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51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9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,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rzez jednostki samorząd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ytorialnego od innych jednostek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amorządu terytorialnego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datki związane z opłatami za pobyt w domu pomocy społeczn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143 45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185 530,5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728,1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728,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,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5</w:t>
            </w:r>
          </w:p>
        </w:tc>
      </w:tr>
      <w:tr>
        <w:trPr>
          <w:trHeight w:val="15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52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rzez jednostki samorządu terytorialnego od innych jednostek samorządu terytorial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dziny zastępcz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 63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9 382,3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 3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7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7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ieranie rodz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3"/>
                <w:szCs w:val="23"/>
              </w:rPr>
              <w:t>Składki na Fundusz Pracy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 1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0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841,7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33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91,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00,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5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3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</w:tc>
      </w:tr>
      <w:tr>
        <w:trPr>
          <w:trHeight w:val="722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  <w:sz w:val="23"/>
                <w:szCs w:val="23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zadania zleco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z tego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14 14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0 8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6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5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502 949,08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77,8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4 892,75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30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5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403,39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3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12,5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,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2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49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,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S</w:t>
            </w:r>
            <w:r>
              <w:rPr>
                <w:b/>
                <w:sz w:val="23"/>
                <w:szCs w:val="23"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  <w:sz w:val="23"/>
                <w:szCs w:val="23"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zdrowot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zadania zleco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dania własne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dotacja z budżetu państwa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w  zadaniu własnym 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 3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 2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 1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425,8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425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415,3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010,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,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 88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 88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8 23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 043,4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043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 293,1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 75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7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siłki stałe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8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6 8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6 992,5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 934,5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5 934,5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4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5</w:t>
            </w:r>
          </w:p>
        </w:tc>
      </w:tr>
      <w:tr>
        <w:trPr>
          <w:trHeight w:val="15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/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datek od nieruchomości 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 9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 84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9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9 392,6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 102,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842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11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79,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7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34,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 978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1 41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3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świadczeń socjalnych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4 6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5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5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 721,6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370,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62,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66,78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 194,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,5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9</w:t>
            </w:r>
          </w:p>
        </w:tc>
      </w:tr>
      <w:tr>
        <w:trPr>
          <w:trHeight w:val="35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dożywianie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 w zadani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 „karta dużej rodziny”  –(zadania zlecon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świadczenia z tytułu wykonywania prac społecznie użytecznych obejmuje 10 osó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 9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0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 2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 053,07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053,07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950,67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 0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950,67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02,4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,8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amach tego działu wydatkowane są środki na realizację  projektu w ramach środków z unii europejskiej pn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„Wspólna sprawa” realizowany przez Gminny Ośrodek Pomocy Społeczn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 34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 34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2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4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 653,9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 653,9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350,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3,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40,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,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,7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,7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 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  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Tekstpodstawowy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telekomunikacyjn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1 56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 5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7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3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65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    6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 4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 320,6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445,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73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4,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06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,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655,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0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,29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,4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</w:tr>
      <w:tr>
        <w:trPr>
          <w:trHeight w:val="40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6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typendia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typendia socjal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typendia dla najlepszych uczniów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Inne formy pomocy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 024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 0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1 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 875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 8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77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 81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954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05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,8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7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9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3</w:t>
            </w:r>
          </w:p>
        </w:tc>
      </w:tr>
      <w:tr>
        <w:trPr>
          <w:trHeight w:val="24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ospodarka ściekowa i ochrona wód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dopłaty do taryf odprowadzenia ścieków z terenu gminy Mirzec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55 43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00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3 676,0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 828,4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828,4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,46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8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3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Gospodarka odpada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agencyjno – prowizyj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prowizja dla sołty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materiały biurowe , toner do drukarek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biór i zagospodarowanie odpadów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druk ulotek informacyjnych o odpadach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planowano budowę punktu selektywnej zbiórki odpa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7 9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 7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 491,3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552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 104,2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0 468,3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91,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4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,86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21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52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worków na śmiec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przątanie przystanków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wóz śmieci z terenu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9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953,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2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6 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820,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,86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3,44</w:t>
            </w:r>
          </w:p>
        </w:tc>
      </w:tr>
      <w:tr>
        <w:trPr>
          <w:trHeight w:val="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kup paliwa do kosiarek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do kosiarek i kos spalinow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wynajem samochodu do wywozu wykoszonej trawy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02,6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4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4,9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9,4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318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</w:tr>
      <w:tr>
        <w:trPr>
          <w:trHeight w:val="25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świetlenie uliczn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 xml:space="preserve">- konserwacja oświetlenia ulicznego 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3"/>
                <w:szCs w:val="23"/>
              </w:rPr>
              <w:t xml:space="preserve">- budowa linii napowietrznej oświetlenia ulicznego przy drodze powiatowej w miejscowości Mirzec Ogrody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kwota 67 592 zł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 budowa oświetlenia ulicznego Mirzec Podborki - Mirzec Czerwona  kwota 70 000 zł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kończenie oświetlenia ulicznego w kierunku Małyszyna Dolnego  kwota 10 000 zł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wieszenie opraw oświetleniowych w miejscowości Jagodne kwota 10 00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01 092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 194,3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630,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563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,9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ływy i wydatki związane z gromadzeniem środków z opłat i kar za korzystanie ze środowiska   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vanish/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  <w:sz w:val="23"/>
                <w:szCs w:val="23"/>
              </w:rPr>
            </w:pPr>
            <w:r>
              <w:rPr>
                <w:b/>
                <w:vanish/>
                <w:sz w:val="23"/>
                <w:szCs w:val="23"/>
              </w:rPr>
              <w:t>1,6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  <w:sz w:val="23"/>
                <w:szCs w:val="23"/>
              </w:rPr>
            </w:pPr>
            <w:r>
              <w:rPr>
                <w:b/>
                <w:vanish/>
                <w:sz w:val="23"/>
                <w:szCs w:val="23"/>
              </w:rPr>
              <w:t>0,79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  <w:r>
              <w:rPr>
                <w:b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b/>
                <w:szCs w:val="23"/>
                <w:vanish/>
              </w:rPr>
              <w:fldChar w:fldCharType="separate"/>
            </w:r>
            <w:r>
              <w:rPr>
                <w:sz w:val="23"/>
                <w:b/>
                <w:szCs w:val="23"/>
                <w:vanish/>
              </w:rPr>
              <w:t>0</w:t>
            </w:r>
            <w:r>
              <w:rPr>
                <w:sz w:val="23"/>
                <w:b/>
                <w:szCs w:val="23"/>
                <w:vanish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farby i pędzle do malowania logo gminy na koszach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łów i badanie psów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koszy na śmieci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jem kabin Toi Toi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anitarne usuwanie nieczystości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gniazda bociana </w:t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najem samochodu do transportu koszy na śmiec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 35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906,2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59,9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 351,9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79,6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28,3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9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5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na realizacje zadania publicznego np. „Upowszechnianie kultury ludowej ,kultywowanie tradycji lokalnych, w tym dbałość o gminne dobra kultury”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8 7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1 200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57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omy i ośrodki kultury, świetlice i kluby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zakup koszul męskich dla zespołu ludowego Tychów Stary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9 1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 0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31 2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2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bliote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 0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10 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21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7,21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zintegrowana rewitalizacja terenów kulturowych w Mircu poprzez odnowę kryzysowych terenów i obiektów w kierunku wzrostu poziomu życia mieszkańców kwota 40 000 zł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 6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biekty spor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remontow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ieżące utrzymanie działalności na obiekcie sportowym Orlik 2012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 4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 6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834,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034,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 47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2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,55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,82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1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5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4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9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z zakresu kultury fizycznej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na realizacje zadania publicznego np. „Rozwój sportu i działań rekreacyjnych” dla Mirzeckiego Towarzystwa Sportowego „Leonard”  w Mircu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nagród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współudział gminy w realizacji programu „Multi Sport”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ubezpieczenie  organizowa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imprez sportowy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8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,0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 403 185,25 </w:t>
              <w:tab/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17 715,86</w:t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 N F O R M A C J A      O P I S O W A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Z   P R Z E B I E G U     W Y K O N A N I A   B U D Ż E T U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G M I N Y   M I R Z E C    Z A    I   P Ó Ł  R O C Z E    2015   R O K U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lan budżetu gminy na rok 2015 według uchwały budżetowej  Nr V/17/2015  roku 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>Rady Gminy w Mircu  z dnia 30 stycznia 2015 roku  stanowił kwotę :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Po stronie dochodów                       23 479 146 zł.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>Po stronie wydatków                       23 104 682 zł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W trakcie  I półrocza  2015 roku uchwałami Rady Gminy i Zarządzeniami Wójta dokonano zmian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lanu dochodów i wydatków, po wprowadzonych zmianach plan dochodów budżetu gminy stanowi kwotę 24 373 094,25 zł,  natomiast  po stronie wydatków 24 403 185,25 zł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Różnica pomiędzy planem wydatków, a planem dochodów na dzień 30 czerwca 2015 roku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w kwocie  30 091 zł ,  to deficyt budżetu gminy, który zostanie pokryty przychodami w postaci wolnych środków, jako nadwyżki środków pieniężnych na rachunku bieżącym budżetu gminy wynikającej z rozliczeń kredytów z lat ubiegłych w kwocie  30 091 zł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Plan dochodów budżetu gminy za I półrocze 2015 roku w stosunku do uchwały budżetowej wzrósł o kwotę :  </w:t>
      </w:r>
      <w:r>
        <w:rPr>
          <w:b/>
          <w:sz w:val="23"/>
          <w:szCs w:val="23"/>
        </w:rPr>
        <w:t xml:space="preserve"> 893 948,25 zł. 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4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Tre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Kwota</w:t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LNICTWO  I  ŁOWIECTWO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dotacja celowa z budżetu państwa na zadanie zlecone gminie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o wykonywania w zakresie zwrotu części podatku akcyzowego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zawartego w cenie oleju napędowego wykorzystywanego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o produkcji rolnej przez  producentów rol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>125 581,25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ANSPORT  I ŁĄCZNOŚĆ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tacja celowa z budżetu państwa na zadania własne gminy w zakresie odbudowy drogi gminnej nr.347009T w miejscowości Gadka, są to środki na usuwanie skutków klęsk żywiołowych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300 000,- </w:t>
            </w:r>
          </w:p>
        </w:tc>
      </w:tr>
      <w:tr>
        <w:trPr>
          <w:trHeight w:val="1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środki  pozyskane z budżetu  Unii Europejskiej na realizację projektu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„  </w:t>
            </w:r>
            <w:r>
              <w:rPr>
                <w:sz w:val="23"/>
                <w:szCs w:val="23"/>
              </w:rPr>
              <w:t>e- świętokrzyskie „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 905,-</w:t>
            </w:r>
          </w:p>
        </w:tc>
      </w:tr>
      <w:tr>
        <w:trPr>
          <w:trHeight w:val="1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  PUBLICZN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 odszkodowanie od ubezpieczyciela                4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częściowy zwrot przekazanych składek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Przez Państwowy Fundusz Rehabilitacji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Osób Niepełnosprawnych                              15 481 zł.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19 481,-</w:t>
            </w:r>
          </w:p>
        </w:tc>
      </w:tr>
      <w:tr>
        <w:trPr>
          <w:trHeight w:val="2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tacja celowa z budżetu państwa na  zadanie zlecone gminie do wykonania w zakresie przeprowadzenia wyborów na Prezydenta Rzeczypospolitej Polski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 291.-</w:t>
            </w:r>
          </w:p>
        </w:tc>
      </w:tr>
      <w:tr>
        <w:trPr>
          <w:trHeight w:val="2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 PUBLICZNE  I  OCHRONA  PRZECIWPOŻARO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wkład finansowy w inicjatywę lokalną sołectwa Tychów Stary    57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środki PZU na prewencję przeciwpożarową                              1 5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rot na energię OSP Jagodne za miesiąc grudzień 2014 r.         500 z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57,-</w:t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CHODY OD OSÓB PRAWNYCH, OD OSÓB FIZYCZNYCH I OD INNYCH JEDNOSTEK  NIEPOSIADAJĄCYCH OSOBOWOŚCI PRAWNEJ ORAZ WYDATKI ZWIĄZANE Z ICH POBOREM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datek od nieruchomości                                                     3 92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opłata skarbowa , za zajęcie pasa drogowego, odsetki od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nieterminowych wpłat z tytułu podatków                            10 809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14 73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ŻNE ROZLICZENI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- zwiększono plan subwencji oświatowej , na podstawie otrzymanej informacji od Ministra Finansów o ostatecznych wielkościach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na rok 2015</w:t>
              <w:b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 303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0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tacja celowa z budżetu państwa na zadanie zlecone gminie do wykonania w zakresie zakupu podręczników do  I klasy gimnazjum  oraz dla I,II i IV klas szkół podstawowych                                     55 888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dszkodowanie od ubezpieczyciela szkoła Tychów Nowy    1 60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kład finansowy w inicjatywę lokalną sołectw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Tychów Stary                                                                          1 56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arowizna dla szkoły  Tychów Stary – zakup mebli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o szatni                                                                                  1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rot środków  z Gminy Iłża  za dzieci uczęszczające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o oddziałów  przedszkolnych w szkole w Osinach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 w Małyszynie                                                                       17 26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77 314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MOC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SPOŁECZ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otacje celowe z budżetu państwa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zakresie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siłki i pomoc w naturze                kwota 65 662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siłków stałych                                kwota 52 664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 xml:space="preserve">zwrotu nienależnie pobranych zasiłków stałych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sz w:val="23"/>
                <w:szCs w:val="23"/>
              </w:rPr>
              <w:t>kwota   2 000 zł.</w:t>
            </w:r>
          </w:p>
          <w:p>
            <w:pPr>
              <w:pStyle w:val="Normal"/>
              <w:ind w:right="-289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wrotu nienależnie pobranych świadczeń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rodzinnych                                        kwota    5 000 zł.              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żywiania uczniów                         kwota  21 596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kładki zdrowotnej opłacanej za niektóre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osoby pobierające świadczenia z pomocy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połecznej                                        kwota       2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tacje celowe z budżetu państwa na zadania zlecone gminie do wykonania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składki zdrowotnej opłacanej za niektóre osoby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obierające świadczenia z pomocy społecznej     kwota   305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 xml:space="preserve">realizacji programu rządowego dla rodzin wielodzietnych  538 zł.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dotację z budżetu państwa na zadanie własne gminy w zakresie utrzymania Ośrodka Pomocy Społecznej   20 557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127 408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POZOSTAŁE ZADANIA W ZAKRESIE POLITYKI 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OŁECZNEJ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na realizację projektu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„Wspólna sprawa” w ramach Programu Operacyjnego Kapitał Ludzki ze środków  Europejskiego Funduszu Społecznego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>54 047</w:t>
            </w:r>
            <w:r>
              <w:rPr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otacja celowa z budżetu państwa na zadania własne gminy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zakresie pomocy materialnej dla uczniów o charakterze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ocjalnym (stypendia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 000 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KOMUNALNA  I  OCHRONA  ŚRODOWISK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oszty upomnienia z tytułu odpadów komunalnych    kwota    254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plan z tytułu wpływów  za odpady komunalne na podstawie Uchwały Rady Gminy obniżającej  stawkę tej opłaty    kwota 93 760 z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93 506,-</w:t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A   I   OCHRONA    DZIEDZICTWA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RODOWEGO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środki pozyskane z budżetu unii europejskiej na zrealizowane projekty:</w:t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▪ „</w:t>
            </w:r>
            <w:r>
              <w:rPr>
                <w:sz w:val="23"/>
                <w:szCs w:val="23"/>
              </w:rPr>
              <w:t>Zakup strojów ludowych dla KGW w Małyszynie oraz zakup instrumentów muzycznych dla GDKiI w Mircu      kwota  38 835 zł.</w:t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„ </w:t>
            </w:r>
            <w:r>
              <w:rPr>
                <w:sz w:val="23"/>
                <w:szCs w:val="23"/>
              </w:rPr>
              <w:t>Wyposażenie świetlicy wiejskiej w Gadce i zakup strojów ludowych dla KGW”.                                            kwota 49 377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wkład finansowy w inicjatywę lokalną sołectwa Mirzec II kwota 1120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65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9 332 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>OGÓŁEM  ZWIĘKS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93 948,25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firstLine="708"/>
        <w:rPr>
          <w:sz w:val="23"/>
          <w:szCs w:val="23"/>
        </w:rPr>
      </w:pPr>
      <w:r>
        <w:rPr>
          <w:sz w:val="23"/>
          <w:szCs w:val="23"/>
        </w:rPr>
        <w:t xml:space="preserve">Plan wydatków budżetu gminy za I półrocze 2015 roku w stosunku do uchwały budżetowej </w:t>
      </w:r>
    </w:p>
    <w:p>
      <w:pPr>
        <w:pStyle w:val="Normal"/>
        <w:ind w:right="-288" w:hanging="0"/>
        <w:rPr/>
      </w:pPr>
      <w:r>
        <w:rPr>
          <w:sz w:val="23"/>
          <w:szCs w:val="23"/>
        </w:rPr>
        <w:t xml:space="preserve">wzrósł  o kwotę  </w:t>
      </w:r>
      <w:r>
        <w:rPr>
          <w:b/>
          <w:sz w:val="23"/>
          <w:szCs w:val="23"/>
        </w:rPr>
        <w:t>1 298 503,25 zł.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sz w:val="23"/>
          <w:szCs w:val="23"/>
        </w:rPr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5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zia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</w:t>
            </w:r>
            <w:r>
              <w:rPr>
                <w:b/>
                <w:sz w:val="23"/>
                <w:szCs w:val="23"/>
              </w:rPr>
              <w:t>Tre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zwiększono plan wydatków  na zadania zlecone do wykonani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gminie w zakresie zwrotu części podatku akcyzowego zawartego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w cenie oleju napędowego wykorzystywanego do produkcji rolnej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rzez producentów rolnych                      kwota 125 581,25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na zadania własne w zakresie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budowy sięgaczy kanalizacji sanitarnej pod drogami powiatowymi i gminnymi na terenie gminy Mirzec           kwota  24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opłaty rocznej za wyłączenie z produkcji  gruntów leśnych dla PWiK Starachowice ( opłata związana z kanalizacją).  kwota   12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 781,25,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TWARZANIE I ZAOPATRYWANIE W ENERGIĘ ELEKTRYCZNĄ, GAZ I WODĘ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na wykonanie hydrantu przeciwpożarowego – wodociąg Osiny Major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00 ,-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ANSPORT  I ŁĄCZNOŚĆ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na zadania własne gminy w zakresie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odbudowa drogi gminnej Gadka  nr 347009T      kwota 370 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 xml:space="preserve">przebudowa drogi gminnej w miejscowości Ostrożanka nr 347028T 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</w:t>
            </w:r>
            <w:r>
              <w:rPr>
                <w:sz w:val="23"/>
                <w:szCs w:val="23"/>
              </w:rPr>
              <w:t>kwota  45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rzebudowa drogi dojazdowej do gruntów rolnych w miejscowości Małyszyn Dolny                                                    kwota   25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budowa drogi gminnej w miejscowości Osiny w kierunku cmentarz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</w:t>
            </w:r>
            <w:r>
              <w:rPr>
                <w:sz w:val="23"/>
                <w:szCs w:val="23"/>
              </w:rPr>
              <w:t>kwota  30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wykonanie odwodnienia drogowego – drogi w miejscowości Małyszyn Dolny z odprowadzeniem wód do rzeki Małyszyniec  kwota 8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omoc finansową dla Powiatu Starachowickiego w zakresie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rzebudowy drogi powiatowej nr 0561T Mirzec (Ogrody) – Poddąbrowa – droga woj. Nr 744 – wykonanie dokumentacji technicznej do uzyskania decyzji ZRID                                            kwota  85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zebudowa drogi powiatowej nr  0557T w m. Mirzec(Ogrody) polegająca na wykonaniu chodnika i zatoki autobusowej w istniejącym pasie drogowym                                       kwota  70 700 zł.      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3 700,-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00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MIESZKANIO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plan na zadaniu własnym gminy w zakresie realizacji zadania p.n. „Termomodernizacja budynków użyteczności publicznej z obszaru Gminy Mirzec z zastosowaniem odnawialnych źródeł energii”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</w:t>
            </w:r>
            <w:r>
              <w:rPr>
                <w:sz w:val="23"/>
                <w:szCs w:val="23"/>
              </w:rPr>
              <w:t>w kwocie  192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 plan wydatków na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wykonanie odprowadzenia wody (odwodnienia) ze zbiornika wodnego  Osiny Mokra Niwa                                               kwota  15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rozbiórka budynku po byłej hydrofornii w miejscowości Mirzec Malcówki                                                             kwota 15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162 000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MIESZKANIO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większono plan w zakresie wynagrodzenia komisji urbanistyczno- architektonicznej powołanej do opiniowania zmian w studium uwarunkowań i kierunków zagospodarowania przestrzennego Gminy Mirzec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700,-</w:t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zwiększono plan  na realizację projektu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„ </w:t>
            </w:r>
            <w:r>
              <w:rPr>
                <w:sz w:val="23"/>
                <w:szCs w:val="23"/>
              </w:rPr>
              <w:t>e- Świętokrzyskie rozbudowa infrastruktury informatycznej JST”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 pozyskane z budżetu Unii Europejski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8 740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na zadania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tablic informacyjnych                                          kwota 11 952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rmomodernizacja budynku administracyjnego Urzędu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miny –ściana zachodnia                                                kwota  60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rzyłącze energetyczne wraz z zakupem agregatu prądotwórczego dla Urzędu Gminy                                                                 kwota  16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trudnienie pracowników interwencyjnych                kwota  63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nowacja tablicy informacyjnej                                  kwota    2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zed budynkiem Urzędu Gminy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obchody 25-lecia Samorządu Terytorialnego               kwota   6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wykonanie 2 witaczy – przy drogach wyjazdowych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 Gminy Mirzec, kierunek Małyszyn, Starachowice     kwota   9 840 zł.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konkurs „Piękna i Bezpieczna Zagroda – Przyjazna Środowisku”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</w:t>
            </w:r>
            <w:r>
              <w:rPr>
                <w:sz w:val="23"/>
                <w:szCs w:val="23"/>
              </w:rPr>
              <w:t>kwota     600 zł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jubileusz 50-lecia działalności  zespołu folklorystycznego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trzenka z Ostrożanki                                                   kwota   1 2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mniejszono plan w zakresie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robnych remontów                    kwota 15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sz w:val="23"/>
                <w:szCs w:val="23"/>
              </w:rPr>
              <w:t>wynagrodzenia radcy prawnego    kwota 3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 592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 PAŃSTWOWEJ, KONTROLI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na zadania zlecone gminie do wykonania w zakresie przeprowadzenia wyborów na Prezydenta Rzeczypospolitej Polskiej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 29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PUBLICZNE I OCHRONA PRZECIWPOŻAROWA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zwiększono  plan wydatków na zadania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gospodarowanie terenu wokół remizy OSP Trębowiec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onanie wiaty na drzewo                                    kwota 10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onitoring budynku OSP Trębowiec                  kwota    3 5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wyposażenie budynku remizy OSP Trębowiec  kwota    6 5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remont samochodu pożarniczego OSP Tychów Stary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</w:t>
            </w:r>
            <w:r>
              <w:rPr>
                <w:sz w:val="23"/>
                <w:szCs w:val="23"/>
              </w:rPr>
              <w:t>kwota  10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kup kosiarki spalinowej do OSP Gadka           kwota    1 7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energia dla OSP Tychów Stary i Gadka              kwota     7 693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posażenie w sprzęt przeciwpożarowy             kwota     1 5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rzebudowa budynku remizy OSP w Tychowie Nowym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jekt                                                                  kwota   18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remont budynku remizy OSP  Osiny                   kwota     1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 inicjatywa lokalna)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 xml:space="preserve">remont ogrodzenia  przy remizie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P Tychów Nowy (inicjatywa lokalna)              kwota    1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posażenie świetlicy OSP oraz modernizacj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iska do piłki siatkowej (inicjatywa lokalna)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Tychów Stary                                                         kwota    1 768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finansowanie do zakupu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estawu ratowniczego narzędzi hydraulicznych dla OSP Tychów Stary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</w:t>
            </w:r>
            <w:r>
              <w:rPr>
                <w:sz w:val="23"/>
                <w:szCs w:val="23"/>
              </w:rPr>
              <w:t>kwota  10 000 zł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iły tarczowej do stali i betonu o napędzie spalinowym dla OSP Osiny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</w:t>
            </w:r>
            <w:r>
              <w:rPr>
                <w:sz w:val="23"/>
                <w:szCs w:val="23"/>
              </w:rPr>
              <w:t>kwota    2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plan w zakresie zakupu samochodu pożarniczego dla OSP Tychów Stary                                                        kwota  6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661,-</w:t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ŻNE  ROZLICZENI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rozdysponowano rezerwę na inicjatywy lokalne  w kwocie17 166 zł. oraz rezerwę ogólną w kwocie  57 780 z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74 946,-</w:t>
            </w:r>
          </w:p>
        </w:tc>
      </w:tr>
      <w:tr>
        <w:trPr>
          <w:trHeight w:val="1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 I  WYCHOWANIE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na zadania własne gminy 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dodatek wyrównawczy dla nauczycieli szkół podstawowych, przedszkoli i gimnazjum  kwota    49 38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podatek od nieruchomości za boisko ORLIK  kwota   2 398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kup mebli do szatni szkoła Tychów Stary    kwota  1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kup krzeseł i ławek, wykonanie obudowy kaloryferów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prawa pisuarów  szkoła Tychów Stary           kwota 5 5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budowa Sali gimnastycznej przy szkole podstawowej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chowie Starym                                          kwota  10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naprawa kamer i sterowników szkoła podstawowa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chów Nowy                                                  kwota     1 60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 xml:space="preserve">budowa podjazdu i wejścia dla niepełnosprawnych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budynku szkoły podstawowej w Osinach  kwota  13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 xml:space="preserve">remont schodów zewnętrznych przy szkole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podstawowej w Mircu                                     kwota 12 500 zł.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zwrot poniesionych wydatków na dzieci z Naszej Gminy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częszczające do przedszkoli w innych gminach kwota  5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formacja o stanie oświaty w  Gminie Mirzec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oraz  opracowanie elektronicznego arkusza organizacji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racy szkoły dla gminnych placówek oświatowych  kwota 4 9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nadzór nad przygotowaniem szkół i przedszkoli do pracy w roku szkolnym 2015/2016, pomocy dyrektorom placówek oświatowych w przygotowaniu arkuszy organizacyjnych        kwota  3 289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sprawdzenie arkuszy organizacyjnych szkół pod względem zastosowania przepisów prawa oświatowego i gminnego oraz przygotowanie danych do zatwierdzenia przez Wójta kwota 3 289 zł.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dania realizowane w ramach inicjatyw lokalnych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inicjatywa lokalna  Małyszyn – Remont stołówki oraz miejsca zabaw dla dzieci w szkole podstawowej w Małyszynie     kwota  5 3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inicjatywa lokalna Tychów Stary – Wyposażenie sceny widowiskowej w sprzęt oświetleniowy i nagłaśniający w sali tradycji szkoły podstawowej  w Tychowie Starym                kwota 6 360 zł.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większono plan wydatków na zadania zlecone gminie do wykonania w zakresie zakupu podręczników do I klasy gimnazjum i I, II, IV klasy                                       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ły podstawowej    kwota  55 888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92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9 410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 </w:t>
            </w:r>
            <w:r>
              <w:rPr>
                <w:sz w:val="23"/>
                <w:szCs w:val="23"/>
              </w:rPr>
              <w:t>zasiłków i pomocy w naturze    w kwocie  75 662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▪  </w:t>
            </w:r>
            <w:r>
              <w:rPr>
                <w:sz w:val="23"/>
                <w:szCs w:val="23"/>
              </w:rPr>
              <w:t>zasiłków stałych         w kwocie  52 664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dożywianie uczniów      w kwocie 21 596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 </w:t>
            </w:r>
            <w:r>
              <w:rPr>
                <w:sz w:val="23"/>
                <w:szCs w:val="23"/>
              </w:rPr>
              <w:t>składki zdrowotnej opłacanej za niektóre osoby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pobierające świadczenia z pomocy społecznej     w kwocie 2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 </w:t>
            </w:r>
            <w:r>
              <w:rPr>
                <w:sz w:val="23"/>
                <w:szCs w:val="23"/>
              </w:rPr>
              <w:t xml:space="preserve">zwrotu nienależnie pobranych zasiłków stałych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w kwocie 2 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wrotu nienależnie pobranych świadczeń rodzinnych  w kwocie 5 00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wspierania wydawania produktów żywnościowych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la rodzin i osób z gminy Mirzec     w kwocie 2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większono plan wydatków na zadania zlecone gminie do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ykonania w zakresie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▪   </w:t>
            </w:r>
            <w:r>
              <w:rPr>
                <w:sz w:val="23"/>
                <w:szCs w:val="23"/>
              </w:rPr>
              <w:t>składki zdrowotnej opłacanej za niektóre osoby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pobierające świadczenia z pomocy społecznej  w kwocie 305 zł.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▪   </w:t>
            </w:r>
            <w:r>
              <w:rPr>
                <w:sz w:val="23"/>
                <w:szCs w:val="23"/>
              </w:rPr>
              <w:t>realizacja programu rządowego skierowanego do rodzin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wielodzietnych   w kwocie  538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59 965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ZADANIA W ZAKRESIE POLITYKI SPOŁECZNEJ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zwiększono plan wydatków  na realizację projektu</w:t>
            </w:r>
          </w:p>
          <w:p>
            <w:pPr>
              <w:pStyle w:val="Normal"/>
              <w:ind w:left="360" w:right="-288" w:hanging="0"/>
              <w:rPr/>
            </w:pPr>
            <w:r>
              <w:rPr>
                <w:sz w:val="23"/>
                <w:szCs w:val="23"/>
              </w:rPr>
              <w:t xml:space="preserve">  „</w:t>
            </w:r>
            <w:r>
              <w:rPr>
                <w:sz w:val="23"/>
                <w:szCs w:val="23"/>
              </w:rPr>
              <w:t>Wspólna sprawa”  w kwocie 63 349  zł.</w:t>
            </w:r>
          </w:p>
          <w:p>
            <w:pPr>
              <w:pStyle w:val="Normal"/>
              <w:ind w:left="720"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owany przez Gminny Ośrodek Pomocy Społecznej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Projekt realizowany jest w ramach programu operacyjnego Kapitał Ludzki ze środków Europejskiego Funduszu Społecznego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 349 ,-</w:t>
            </w:r>
          </w:p>
        </w:tc>
      </w:tr>
      <w:tr>
        <w:trPr>
          <w:trHeight w:val="1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NA OPIEKA WYCHOWAWCZ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zakresie pomocy materialnej dla uczniów o charakterze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ocjalnym (stypendia)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80 000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 KOMUNALNA  I  OCHRON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ŚRODOWISKA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- zwiększono plan wydatków 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▪ </w:t>
            </w:r>
            <w:r>
              <w:rPr>
                <w:sz w:val="23"/>
                <w:szCs w:val="23"/>
              </w:rPr>
              <w:t>usuwania wyrobów zawierających azbest  w kwocie  7 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▪ </w:t>
            </w:r>
            <w:r>
              <w:rPr>
                <w:sz w:val="23"/>
                <w:szCs w:val="23"/>
              </w:rPr>
              <w:t>budowy oświetlenia ulicznego Mirzec Ogrody  w kwocie 13 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opieki nad zwierzętami bezdomnymi   w kwocie  20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opracowania Programu Gospodarki Niskoemisyjnej w kwocie 7 2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zakup koszy ulicznych   w kwocie  3 15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wynajęcie toalety przenośnej   w kwocie 5 0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zapłata wywóz odpadów komunalnych za m-c grudzień 2014 roku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sz w:val="23"/>
                <w:szCs w:val="23"/>
              </w:rPr>
              <w:t>w kwocie   32 039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▪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budowa punktu selektywnej zbiórki odpadów komunalnych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sz w:val="23"/>
                <w:szCs w:val="23"/>
              </w:rPr>
              <w:t>w kwocie  24 656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mniejszono plan wydatków w zakresie 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▪   </w:t>
            </w:r>
            <w:r>
              <w:rPr>
                <w:sz w:val="23"/>
                <w:szCs w:val="23"/>
              </w:rPr>
              <w:t>wywozu odpadów komunalnych   w kwocie 93 760 z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285,-</w:t>
            </w:r>
          </w:p>
        </w:tc>
      </w:tr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I OCHRONA DZIEDZICTWA NARODOWEGO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w zakresie: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zintegrowanej rewitalizacji terenów kulturowych w Mircu poprzez odnowę kryzysowych terenów i obiektów w kierunku wzrostu poziomu życia mieszkańców   kwota  40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inicjatyw lokalnych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mieszkańców  Mirca I  - „Wystawa prac plastycznych uzdolnionych mieszkańców Gminy , w tym absolwentów Gimnazjum Publicznego w Mircu”  kwota  600 zł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- mieszkańców Mirca II – „Zakup strojów scenicznych dla zespołu tanecznego działającego przy Gminnym Domu Kultury i Integracji”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>kwota   3 875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 475,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26 </w:t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3"/>
                <w:szCs w:val="23"/>
              </w:rPr>
              <w:t>KULTURA  FIZYCZNA</w:t>
            </w: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większono plan wydatków  w zakresie: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▪ </w:t>
            </w:r>
            <w:r>
              <w:rPr>
                <w:sz w:val="23"/>
                <w:szCs w:val="23"/>
              </w:rPr>
              <w:t>projektu Multi Sport II edycja przeznaczony dla dzieci klas IV- VI, bezpłatne zajęcia pozalekcyjne , program realizowany w szkole podstawowej w Mircu  kwota 2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▪ </w:t>
            </w:r>
            <w:r>
              <w:rPr>
                <w:sz w:val="23"/>
                <w:szCs w:val="23"/>
              </w:rPr>
              <w:t>zakup nagród – turniej sportowy na najbardziej usportowioną miejscowość    kwota 2 000 zł.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720"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 000 ,-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</w:t>
            </w:r>
            <w:r>
              <w:rPr>
                <w:b/>
                <w:sz w:val="23"/>
                <w:szCs w:val="23"/>
              </w:rPr>
              <w:t>OGÓŁEM  ZWIĘKS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 298 503,25,-</w:t>
            </w:r>
          </w:p>
        </w:tc>
      </w:tr>
    </w:tbl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1080" w:right="-288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-288" w:hanging="0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REALIZACJA DOCHODÓW ZA I PÓŁROCZE  2015 ROKU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ind w:right="-288" w:firstLine="360"/>
        <w:jc w:val="both"/>
        <w:rPr/>
      </w:pPr>
      <w:r>
        <w:rPr>
          <w:sz w:val="23"/>
          <w:szCs w:val="23"/>
        </w:rPr>
        <w:t>Realizacja dochodów budżetu gminy została przedstawiona w załączniku nr 1 do niniejszej informacji, z której wynika że dochody zostały wykonane w kwocie ogółem 13 060 830,34 zł. na planowane 24 373 094,25 zł, co stanowi 53,59  % ogółu planu.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>Odnośnie wykonania  planowanych dochodów budżetowych za I półrocze 2015 roku, stwierdzić należy, iż ich realizacja przebiegała w poszczególnych podziałkach klasyfikacji budżetowej na różnym poziomie w stosunku do teoretycznego wskaźnika upływu czasu wynoszącego 50 %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010 Rolnictwo i łowiectwo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ykonanie wynosi 125 581,25 zł. na planowane 444 007,25 zł. co stanowi 28,28 % ogółu planu.</w:t>
      </w:r>
    </w:p>
    <w:p>
      <w:pPr>
        <w:pStyle w:val="Normal"/>
        <w:ind w:left="720" w:right="-288" w:hanging="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Na niskie wykonanie planu wpływ mają zaplanowane środki z budżetu Unii Europejskiej na realizację inwestycji Budowa kanalizacji w miejscowości Małyszyn Górny  których wpływ  przewiduje się w II półroczu 2015 roku., ponadto w dziale tym realizowane są dochody z tytułu zwrotu rolnikom części podatku akcyzowego zawartego w cenie oleju napędowego, gdzie na plan 125 581,25 % wykonanie wynosi 100 % planu, na wysokie wykonanie wpływ ma płatność która przypada w I półroczu.</w:t>
      </w:r>
      <w:r>
        <w:rPr>
          <w:b/>
          <w:i/>
          <w:sz w:val="23"/>
          <w:szCs w:val="23"/>
        </w:rPr>
        <w:t xml:space="preserve">  </w:t>
      </w:r>
    </w:p>
    <w:p>
      <w:pPr>
        <w:pStyle w:val="Normal"/>
        <w:ind w:right="-28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020  Leśnictwo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ykonanie  planu wynosi 1 103 zł. na planowane 1 600 zł., co stanowi  68,94 % ogółu planu.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 dziale tym  realizowane są dochody z tytułu dzierżawy obwodów łowieckich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/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600  Transport i  łączność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, w tym dziale jest zerowe na planowane dochody   320 000 zł.,   zaplanowano pozyskanie środków  z Samorządu Województwa oraz z budżetu państwa na   inwestycję   p.n. Przebudowa drogi dojazdowej do gruntów rolnych Tychów Stary-Tychów Nowy  oraz Odbudowa drogi gminnej w miejscowości Gadka, wpływ środków nastąpi w II półroczu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ziale  </w:t>
      </w:r>
      <w:r>
        <w:rPr>
          <w:b/>
          <w:sz w:val="23"/>
          <w:szCs w:val="23"/>
        </w:rPr>
        <w:t>700 Gospodarka mieszkaniowa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ykonanie wynosi 12 133,97 zł  na planowane 15 412 zł. co stanowi 78,73 % ogółu planu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dziale tym  realizuje się dochody  z tytułu: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- opłat za zarząd, użytkowanie i użytkowanie wieczyste nieruchomości, gdzie plan został     wykonany   w 100 %  na wysokie wykonanie ma termin płatności przypadający w I półroczu,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najmu i dzierżawy składników majątkowych gminy wykonanie wynosi  51,90  %,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odsetek od nieterminowych wpłat  na plan 20 zł. wykonanie wynosi  66,35 %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/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 xml:space="preserve"> 720  Informatyka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  w  tym dziale wynosi 41 757,67 zł. na planowane 103 677 zł., co stanowi 40,28%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ą to dochody z tytułu dotacji celowej w ramach programów finansowanych z udziałem środków europejskich na realizację dwóch projektów  e- świętokrzyskie, tj. Informatyzacja Urzędu Gminy i Budowa informacji przestrzennej.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750 Administracja publiczna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 wynosi 51 068,34 zł. na planowane  79 399 zł., co stanowi 64,32 % ogółu planu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dziale tym realizowane są dochody z tytułu: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- dotacji celowej z budżetu państwa na zadania zlecone gminie do wykonania plan został zrealizowany w  53,82 % ogółu planu,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wynajmu pomieszczeń w budynku Urzędu Gminy wykonanie planu to  125 % , plan 200 zł. wykonanie 250 zł., w 2015 roku nastąpił wzrost podmiotów  do wynajmu pomieszczeń, natomiast plan  został ustalony na podstawie wykonania roku 2014 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wpływy z różnych dochodów , na plan 20 681 zł, wykonanie wynosi 19 326,60 zł. co stanowi 93,45 % planu., na wysokie wykonanie wpływ miał zwrot nadpłaty na PFRON oraz jednorazowe odszkodowanie od ubezpieczyciela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prowizja od dochodów realizowanych na rzecz budżetu państwa na plan 60 zł wykonanie wynosi 9,30  zł. co stanowi 15,50 % planu, wykonanie uzależnione jest od wysokości zrealizowanych dochodów budżetu państwa.</w:t>
      </w:r>
    </w:p>
    <w:p>
      <w:pPr>
        <w:pStyle w:val="Normal"/>
        <w:ind w:left="708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 xml:space="preserve">751 Urzędy naczelnych organów władzy państwowej, kontroli i ochrony </w:t>
      </w:r>
    </w:p>
    <w:p>
      <w:pPr>
        <w:pStyle w:val="Normal"/>
        <w:ind w:left="720" w:right="-28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wa oraz sądownictwa</w:t>
      </w:r>
      <w:r>
        <w:rPr>
          <w:sz w:val="23"/>
          <w:szCs w:val="23"/>
        </w:rPr>
        <w:t>.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ykonanie w  kwocie  45 029 zł.  na planowane  45 772 zł, co stanowi  98,38 % ogółu planu.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 dziale tym realizowane są dochody z tytułu zadań zleconych gminie  do wykonania. Na wysokie wykonanie wpływ ma przekazana dotacji na przeprowadzenie wyborów  na Prezydenta Polskiej Rzeczypospolitej, natomiast dochody w zakresie prowadzenia stałego rejestru spisu wyborców, wskaźnik wykonania  planu jest  zgodny z upływem czasowym (49,83 %)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8.  W dziale  </w:t>
      </w:r>
      <w:r>
        <w:rPr>
          <w:b/>
          <w:sz w:val="23"/>
          <w:szCs w:val="23"/>
        </w:rPr>
        <w:t>754 Bezpieczeństwo publiczne i ochrona przeciwpożarowa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Wykonanie  w kwocie 1990,12 zł. na planowane dochody 2 057 zł., co stanowi 96,75 % planu.  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Na wysokie wykonanie wpływ mają  jednorazowe środki na prewencję przeciwpożarową oraz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wkład finansowy w inicjatywę lokalną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756 Dochody od osób prawnych od osób fizycznych i od innych jednostek  nieposiadających osobowości prawnej oraz wydatki związane z ich poborem</w:t>
      </w:r>
      <w:r>
        <w:rPr>
          <w:i/>
          <w:sz w:val="23"/>
          <w:szCs w:val="23"/>
        </w:rPr>
        <w:t>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dochodów w tym dziale wynosi 2 897 871,23 zł., na planowane 6 007 258 zł. 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co stanowi  48,24 % ogółu planu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dziale tym następuje realizacja dochodów od osób fizycznych jak i od osób prawnych w zakresie podatków i opłat:  rolnego, leśnego, od nieruchomości, od środków transportowych, podatku dochodowego, opłaty skarbowej, opłaty za odpady komunalne, za wydanie zezwoleń na sprzedaż alkoholu, za zajęcie pasa drogowego, kosztów upomnień i odsetek oraz  dochody realizowane przez urzędy skarbowe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niektórych źródłach dochodu wykonanie jest powyżej teoretycznego wskaźnika upływu czasowego dotyczy to między innymi: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rozdziału 75615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0320 Podatek rolny od osób prawnych, na plan 2 000 zł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konanie wynosi 1897,60 zł. co stanowi 94,88 % ogółu planu, podatnicy jednorazowo uregulowali należny podatek za 2015 rok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0690 Wpływy z różnych dochodów (koszty upomnienia) na plan 55 zł. wykonanie wynosi 69,60 zł. Co stanowi 126,54 % ogółu planu, na wysokie wykonanie wpływ ma zmiana wysokości kosztów upomnienia z 8,80 zł. do 11,60 zł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0910 Odsetki od nieterminowych wpłat z tytułu podatku rolnego od osób prawnych, na plan 100 zł. wykonanie 92 zł. co stanowi 92% ogółu planu. Zwiększone wykonanie , to zaplata odsetek  od zaległości w podatku rolnym od osób prawnych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rozdziału 75616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 xml:space="preserve">§ 0360 Podatek od spadków i darowizn, plan 3 000 zł., wykonanie wynosi 2 967,50 zł. Co stanowi 98,92 % ogółu planu.,  plan w tym podatku na 2015 rok został ustalony na podstawie wykonania roku 2015, wysokie wykonanie planu w tym podatku to zwiększona liczba podatników sporządzających akty spadkowe podlegające opodatkowaniu. </w:t>
      </w:r>
    </w:p>
    <w:p>
      <w:pPr>
        <w:pStyle w:val="Normal"/>
        <w:ind w:left="720" w:right="-28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right="-28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right="-28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right="-28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right="-28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 xml:space="preserve">- rozdziału 75618                   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▪ </w:t>
      </w:r>
      <w:r>
        <w:rPr>
          <w:sz w:val="23"/>
          <w:szCs w:val="23"/>
        </w:rPr>
        <w:t xml:space="preserve">§  0480  Wpływy z opłat za wydanie zezwoleń na sprzedaż alkoholu plan 95 000 zł.,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ykonanie wynosi 67 738,26 zł., co stanowi  71,30 % ogółu planu, w tym przypadku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pływ ma zapłata przez podmioty opłaty w całości nie rozkładając jej na raty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▪ </w:t>
      </w:r>
      <w:r>
        <w:rPr>
          <w:sz w:val="23"/>
          <w:szCs w:val="23"/>
        </w:rPr>
        <w:t xml:space="preserve">§ 0490 Wpływy z tytułu opłat za zajęcie pasa drogowego, na plan 10 200, wykonanie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wynosi 9 597,67 zł. co stanowi 94,09 % ogółu planu, na wysokie wykonanie wpływ ma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jednorazowa opłata , której zapłata przypada w I półroczu.</w:t>
      </w:r>
    </w:p>
    <w:p>
      <w:pPr>
        <w:pStyle w:val="Normal"/>
        <w:ind w:left="108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miast poniżej teoretycznego wskaźnika upływu czasowego wykonanie występuje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następujących źródłach dochodu:</w:t>
      </w:r>
    </w:p>
    <w:p>
      <w:pPr>
        <w:pStyle w:val="Normal"/>
        <w:ind w:right="-28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rozdziale 75601 </w:t>
      </w:r>
    </w:p>
    <w:p>
      <w:pPr>
        <w:pStyle w:val="Normal"/>
        <w:ind w:left="120" w:right="-288" w:hanging="0"/>
        <w:jc w:val="both"/>
        <w:rPr/>
      </w:pPr>
      <w:r>
        <w:rPr>
          <w:sz w:val="23"/>
          <w:szCs w:val="23"/>
        </w:rPr>
        <w:t xml:space="preserve">           ▪ </w:t>
      </w:r>
      <w:r>
        <w:rPr>
          <w:sz w:val="23"/>
          <w:szCs w:val="23"/>
        </w:rPr>
        <w:t xml:space="preserve">§ 0350 Podatek od działalności gospodarczej osób fizycznych,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opłacany w formie karty podatkowej,  na plan 12 000 zł. wykonanie 2 679,12 zł.,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co stanowi 22,23 % ogółu planu, realizacja tego podatku  odbywa się poprzez                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urząd skarbowy, po analizie przedłożonego sprawozdania na niskie wykonanie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mają zaległości w tym podatku, które wynoszą   11 382,20zł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▪ </w:t>
      </w:r>
      <w:r>
        <w:rPr>
          <w:sz w:val="23"/>
          <w:szCs w:val="23"/>
        </w:rPr>
        <w:t xml:space="preserve">§ 0910 Odsetki od nieterminowych wpłat z tytułu podatków i opłat na plan 100 zł. wykonanie 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ynosi 11,60 zł.,  niskie  wykonania planu to brak wpłat z tytułu zaległości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w podatku opłacanym w formie karty podatkowej. 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w rozdziale 75616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▪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0690 Wpływy z różnych opłat (koszty upomnienia) wykonanie wynosi 684,80 zł. na planowane 2 000 zł. co stanowi 34,24 % ogółu planu, oraz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0910 Odsetki od nieterminowych wpłat z tytułu podatków i opłat wykonanie wynosi 716,60 zł. na planowane 2 000 zł. co stanowi 35,83 % ogółu planu, zwiększone wpływy nastąpią w II półroczu w związku z wysłaniem upomnień do zalegających z zapłatą II raty podatków w miesiącu czerwcu. </w:t>
      </w:r>
    </w:p>
    <w:p>
      <w:pPr>
        <w:pStyle w:val="Normal"/>
        <w:ind w:left="144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- w rozdziale 75618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▪ </w:t>
      </w:r>
      <w:r>
        <w:rPr>
          <w:sz w:val="23"/>
          <w:szCs w:val="23"/>
        </w:rPr>
        <w:t xml:space="preserve">§ 0430 Wpływy z opłaty targowej, na plan  200 zł., wykonanie  planu jest zerowe,  wpływy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z tej  opłaty nastąpią w II półroczu.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w rozdziale 75621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▪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0020 Podatek dochodowy od osób prawnych, wykonanie wynosi 7 690,80 zł. na planowane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7 000 zł. co stanowi 28,48 % ogółu planu, podatek ten przekazywany przez urzędy skarbowe,</w:t>
      </w:r>
    </w:p>
    <w:p>
      <w:pPr>
        <w:pStyle w:val="Normal"/>
        <w:ind w:left="1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lan na 2015 rok został przyjęty na podstawie wykonania roku 2014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758  Różne rozliczenia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ykonanie wynosi 7 163 167,80 zł na planowane dochody 12 690 847 zł., co stanowi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56,44 % ogółu planu.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 dziale, tym następuje głównie  realizacja dochodów z tytułu subwencji ogólnej, składającej się z części oświatowej, wyrównawczej i równoważącej gdzie teoretyczny  wskaźnik wykonania jest zgodny z upływem czasowym wynoszącym 50 %, za wyjątkiem części oświatowej gdzie na plan 7 486 063 zł wykonanie to kwota 4 606 808 zł, co stanowi 61,54 %, zwiększone wpływy to rata subwencji za miesiąc lipiec, która jest przekazywana do budżetu w miesiącu czerwcu.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Ponadto w dziale tym następuje realizacja dochodów z tytułu częściowej refundacji z budżetu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aństwa wydatków poniesionych w ramach Funduszu Sołeckiego w 2014 roku, wykonanie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planu jest zerowe – zwrot nastąpi w II półroczu.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Niskie wykonanie planu występuje w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0920  z tytułu odsetek od lokat terminowych i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od środków na rachunkach bankowych, na plan 45 000 zł., wykonanie wynosi 10 517, 80 zł.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co stanowi 23,37 % ogółu planu., spowodowane  jest obniżką stopy procentowej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VIBORU , na której oparte jest oprocentowanie środków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801  Oświata i wychowanie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ynosi 371 697,85 zł., na planowane dochody  662 985 zł, co stanowi 56,06 %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ółu planu, 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W niektórych źródłach dochodu wykonanie jest powyżej teoretycznego wskaźnika upływu czasowego, dotyczy to: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dotacji z budżetu państwa na zakup podręczników wykonanie planu jest 100 %, § 2010 Dotacje celowe z budżetu państwa na realizację zadań bieżących z zakresu administracji publicznej, w rozdziałach 80101 Szkoły Podstawowe, 80110 Gimnazja, 80150 Realizacja zadań wymagających specjalnej organizacji nauki i metod pracy dla dzieci  i młodzieży w szkołach podstawowych, gimnazjach.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- § 0960 Otrzymane spadki, zapisy i darowizny w postaci pieniężnej , rozdział 80103 Oddziały przedszkolne w szkołach podstawowych, wykonanie planu wynosi 100 %, na wysokie wykonanie wpływ mają jednorazowe darowizny na zakup mebli do szkoły oraz wkład pieniężny w inicjatywę lokalną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§ 0970 Wpływy z różnych dochodów, wykonanie  planu również wynosi 100 %, rozdział 80103, dotyczy wpływu środków z ościennych gmin za dzieci uczęszczające do oddziałów przedszkolnych na terenie Naszej Gminy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20" w:right="-288" w:hanging="0"/>
        <w:jc w:val="both"/>
        <w:rPr/>
      </w:pPr>
      <w:r>
        <w:rPr>
          <w:sz w:val="23"/>
          <w:szCs w:val="23"/>
        </w:rPr>
        <w:t>Natomiast, poniżej teoretycznego wskaźnika upływu czasowego wykonanie planu występuje :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§ 0920 Pozostałe odsetki(odsetki od środków zgromadzonych na rachunkach bankowych) w rozdziałach 80101 Szkoły Podstawowe wykonanie wynosi 20 % ogółu planu, rozdziale 80104 Przedszkola wykonanie wynosi 20,50% ogółu planu, rozdziale 80110 Gimnazja wykonanie wynosi 36,95 % ogółu planu, rozdziale 80114 Zespoły obsługi ekonomiczno-administracyjnej szkól wykonanie wynosi 22,49 % ogółu planu, niskie wykonanie spowodowane jest obniżką stopy procentowej VIBORU, na której oparte jest oprocentowanie środków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- § 0750 Dochody z najmu dzierżawy składników majątkowych w rozdziale 80110 Gimnazja wykonanie planu wynosi 39,40% ogółu planu, § 0970 Wpływy z różnych dochodów w rozdziałach 80104  Przedszkola wykonanie wynosi 25,33 % ogółu planu,  80110 Gimnazja wykonanie wynosi 27,88 % ogółu planu, 80114 Zespoły obsługi Szkół i Przedszkoli wykonanie wynosi 37,50 % ogółu planu. Plan na 2015 rok w tych paragrafach został ustalony na podstawie  wykonania roku 2014.</w:t>
      </w:r>
    </w:p>
    <w:p>
      <w:pPr>
        <w:pStyle w:val="Normal"/>
        <w:ind w:left="66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852 Pomoc Społeczna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ynosi 1 962 048,72 zł, na planowane dochody 3388 207 zł., co stanowi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7,91 % ogółu planu. W dziale tym w większości realizowane są dochody z tytułu zadań zleconych  gminie do wykonania oraz dotacji z budżetu państwa na zadania własne gminy.   Wykonanie tych dochodów uzależnione jest od potrzeb w tym zakresie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Natomiast wykonanie dochodów własnych z tytułu odsetek od środków na rachunku bankowym            ( rozdział 85219, § 0920) wynosi 27,60 % , niskie wykonanie spowodowane jest obniżką stóp procentowych, prowizja od terminowo odprowadzonego podatku (rozdział 85219 § 0970)  na plan 150 zł. wykonanie jest zerowe, wpływ nastąpi w II półroczu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20" w:right="-288" w:hanging="360"/>
        <w:jc w:val="both"/>
        <w:rPr/>
      </w:pPr>
      <w:r>
        <w:rPr>
          <w:sz w:val="23"/>
          <w:szCs w:val="23"/>
        </w:rPr>
        <w:t xml:space="preserve">W dziale </w:t>
      </w:r>
      <w:r>
        <w:rPr>
          <w:b/>
          <w:sz w:val="23"/>
          <w:szCs w:val="23"/>
        </w:rPr>
        <w:t>853  Pozostałe zadania w zakresie polityki społecznej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wynosi 54 046,61 zł, na planowane dochody  54 047 zł,  co stanowi 100,00 %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ogółu planowanych dochodów, wykonanie dochodów jest powyżej teoretycznego wskaźnika ich realizacji 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pływ na wysokie wykonanie mają przekazane środki pozyskane na realizację projektu finansowanego z udziałem środków europejskich  dotyczy to projektu  „ Wspólna sprawa”, który jest realizowany przez Gminny Ośrodek Pomocy Społecznej.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5.  W dziale </w:t>
      </w:r>
      <w:r>
        <w:rPr>
          <w:b/>
          <w:sz w:val="23"/>
          <w:szCs w:val="23"/>
        </w:rPr>
        <w:t>854   Edukacyjna Opieka Wychowawcza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Wykonanie  wynosi  100% ogółu planu . Stuprocentowe wykonanie to wpływ dotacji z</w:t>
      </w:r>
    </w:p>
    <w:p>
      <w:pPr>
        <w:pStyle w:val="Normal"/>
        <w:ind w:right="-288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budżetu państwa na stypendia dla uczniów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W dziale </w:t>
      </w:r>
      <w:r>
        <w:rPr>
          <w:b/>
          <w:sz w:val="23"/>
          <w:szCs w:val="23"/>
        </w:rPr>
        <w:t>900 Gospodarka Komunalna i Ochrona Środowiska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dochodów wynosi 213 379,88 zł. na planowane 388 494 zł. co stanowi 54,92 % ogółu planu. Wskaźnik wykonania jest zgodny z upływem czasowym. Głównym źródłem dochodu w tym dziale są opłaty za odpady komunalne , przyjęty plan w kwocie 383 440 zł. został wykonany w wysokości 211 157,40 co stanowi 55,07 % ogółu planu.  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28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7.W dziale </w:t>
      </w:r>
      <w:r>
        <w:rPr>
          <w:b/>
          <w:sz w:val="23"/>
          <w:szCs w:val="23"/>
        </w:rPr>
        <w:t>921  Kultura i Ochrona Dziedzictwa Narodowego</w:t>
      </w:r>
    </w:p>
    <w:p>
      <w:pPr>
        <w:pStyle w:val="Normal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  dochodów w tym dziale    wynosi  39 954,90 zł. na planowane 89 332 co stanowi 44,73 % ogółu planu.  Głównymi dochodami w tym dziale są środki z budżetu Unii Europejskiej za zrealizowane projekty w 2014 roku, wykonanie planu wynosi ponad 44%.  Zwrot  środków nastąpił  za projekt p.n.. Zakup strojów ludowych dla KGW w Małyszynie oraz zakup instrumentów muzycznych dla GDKiI w Mircu, natomiast środki z projektu p.n. Wyposażenie świetlicy wiejskiej w Gadce i zakup strojów ludowych dla KGW wpłyną w II półroczu.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0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1080" w:right="-288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YCHODY I ROZCHODY BUDŻETU GMINY ORAZ STAN</w:t>
      </w:r>
    </w:p>
    <w:p>
      <w:pPr>
        <w:pStyle w:val="Normal"/>
        <w:ind w:left="1080" w:right="-288" w:hanging="0"/>
        <w:rPr/>
      </w:pPr>
      <w:r>
        <w:rPr>
          <w:b/>
          <w:sz w:val="23"/>
          <w:szCs w:val="23"/>
        </w:rPr>
        <w:t>ZADŁUŻENIA GMINY NA 30 CZERWCA 2015 ROKU</w:t>
      </w:r>
      <w:r>
        <w:rPr>
          <w:rFonts w:cs="Book Antiqua" w:ascii="Book Antiqua" w:hAnsi="Book Antiqua"/>
          <w:i/>
          <w:sz w:val="25"/>
          <w:szCs w:val="25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15"/>
          <w:szCs w:val="15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Przychody  I półrocza  2015 roku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1702"/>
        <w:gridCol w:w="28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szczególni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Wykonanie przychodów</w:t>
            </w:r>
          </w:p>
        </w:tc>
      </w:tr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 źródł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olne środki roku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1 3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1 357,30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71 3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71 357,3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sz w:val="23"/>
          <w:szCs w:val="23"/>
        </w:rPr>
        <w:t>Przychody w   I półroczu zostały wykonane  w 100 %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2.   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Rozchody budżetu na 30 czerwca  2015  roku  i stan zadłużeni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  I-półroczu 2015 roku dokonano spłaty rat kredytów w wysokości  568 766  zł.,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na planowane  1 041 266 zł, co stanowi 54,62 %  ogółu planu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obowiązania gminy to  pobrane kredyty, które na 30 czerwca 2015  roku  stanowią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kwotę  7 273 195 zł, co  stanowi  29,84 % ogółu planowanych dochodów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III.    NALEŻNOŚCI ORAZ SKUTKI OBNIŻENIA GÓRNYCH STAWEK</w:t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PODATKÓW I UDZIELONE ULGI – STAN NA 30 czerwca 2015 roku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5"/>
          <w:szCs w:val="25"/>
        </w:rPr>
        <w:t>1.</w:t>
      </w:r>
      <w:r>
        <w:rPr>
          <w:sz w:val="23"/>
          <w:szCs w:val="23"/>
        </w:rPr>
        <w:t xml:space="preserve"> Gmina posiada należności wymagalne  z tytułu zaległości w podatkach i opłatach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tóre na 30 czerwca 2015 roku stanowią kwotę:   140 874,21  zł</w:t>
      </w:r>
    </w:p>
    <w:p>
      <w:pPr>
        <w:pStyle w:val="Normal"/>
        <w:spacing w:lineRule="auto" w:line="3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w tym:</w:t>
      </w:r>
    </w:p>
    <w:p>
      <w:pPr>
        <w:pStyle w:val="Normal"/>
        <w:spacing w:lineRule="auto" w:line="360"/>
        <w:ind w:left="552" w:hanging="19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) zaległości z tytułu podatków i opłat  realizowanych przez Gminę stanowią kwotę:   </w:t>
      </w:r>
    </w:p>
    <w:p>
      <w:pPr>
        <w:pStyle w:val="Normal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26 802,46   zł:  </w:t>
      </w:r>
    </w:p>
    <w:p>
      <w:pPr>
        <w:pStyle w:val="Normal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z tego: </w:t>
      </w:r>
    </w:p>
    <w:p>
      <w:pPr>
        <w:pStyle w:val="Normal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1. Podatek od nieruchomości od osób prawnych                                          13,00 zł. </w:t>
      </w:r>
    </w:p>
    <w:p>
      <w:pPr>
        <w:pStyle w:val="Normal"/>
        <w:spacing w:lineRule="auto" w:line="36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 Podatek od nieruchomości od osób fizycznych                                63  015,19 zł.                                </w:t>
      </w:r>
    </w:p>
    <w:p>
      <w:pPr>
        <w:pStyle w:val="Normal"/>
        <w:spacing w:lineRule="auto" w:line="36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3. Podatek rolny od osób fizycznych                                                    25 145,48 zł.                                                    </w:t>
      </w:r>
    </w:p>
    <w:p>
      <w:pPr>
        <w:pStyle w:val="Normal"/>
        <w:spacing w:lineRule="auto" w:line="36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 Podatek leśny od osób fizycznych                                                         227,89 zł.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5.Podatekod środków transportowych                                                       14 923,60 zł.                          </w:t>
      </w:r>
    </w:p>
    <w:p>
      <w:pPr>
        <w:pStyle w:val="Normal"/>
        <w:ind w:left="1080" w:hanging="36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. Grzywna nałożona na rodzica , którego dziecko nie spełniło </w:t>
      </w:r>
    </w:p>
    <w:p>
      <w:pPr>
        <w:pStyle w:val="Normal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obowiązku szkolnego                                                                                856,50 zł.    </w:t>
      </w:r>
    </w:p>
    <w:p>
      <w:pPr>
        <w:pStyle w:val="Normal"/>
        <w:ind w:left="2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7.Opłata za odpady komunalne                                                                   22 620,80 zł.</w:t>
      </w:r>
    </w:p>
    <w:p>
      <w:pPr>
        <w:pStyle w:val="Normal"/>
        <w:ind w:left="2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108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b)  zaległości z tytułu podatków i opłat realizowanych przez Urzędy Skarbowe</w:t>
      </w:r>
    </w:p>
    <w:p>
      <w:pPr>
        <w:pStyle w:val="Normal"/>
        <w:spacing w:lineRule="auto" w:line="360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tanowią kwotę:  14 071,75 zł.</w:t>
      </w:r>
    </w:p>
    <w:p>
      <w:pPr>
        <w:pStyle w:val="Normal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  <w:t>Do zalegających podatników zostało wszczęte postępowanie egzekucyjne w postaci</w:t>
      </w:r>
    </w:p>
    <w:p>
      <w:pPr>
        <w:pStyle w:val="Normal"/>
        <w:spacing w:lineRule="auto" w:line="360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  <w:t>wystawienia upomnień  i tytułów wykonawczych do urzędów skarbowych.</w:t>
      </w:r>
    </w:p>
    <w:p>
      <w:pPr>
        <w:pStyle w:val="Normal"/>
        <w:spacing w:lineRule="auto" w:line="360"/>
        <w:ind w:left="888" w:right="-852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  </w:t>
      </w:r>
      <w:r>
        <w:rPr>
          <w:rFonts w:cs="Book Antiqua" w:ascii="Book Antiqua" w:hAnsi="Book Antiqua"/>
          <w:sz w:val="25"/>
          <w:szCs w:val="25"/>
        </w:rPr>
        <w:t xml:space="preserve">2. </w:t>
      </w:r>
      <w:r>
        <w:rPr>
          <w:sz w:val="23"/>
          <w:szCs w:val="23"/>
        </w:rPr>
        <w:t>Skutki obniżenia górnych stawek podatków przez Radę Gminy za I półrocze 2014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sz w:val="23"/>
          <w:szCs w:val="23"/>
        </w:rPr>
        <w:t xml:space="preserve">roku 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stanowią kwotę:   196 534,48 zł,-   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</w:t>
      </w:r>
      <w:r>
        <w:rPr>
          <w:rFonts w:cs="Book Antiqua" w:ascii="Book Antiqua" w:hAnsi="Book Antiqua"/>
          <w:sz w:val="25"/>
          <w:szCs w:val="25"/>
        </w:rPr>
        <w:t xml:space="preserve">3. </w:t>
      </w:r>
      <w:r>
        <w:rPr>
          <w:sz w:val="23"/>
          <w:szCs w:val="23"/>
        </w:rPr>
        <w:t>Skutki udzielonych ulg Uchwałą Rady Gminy w podatku od nieruchomości stanowią</w:t>
      </w:r>
    </w:p>
    <w:p>
      <w:pPr>
        <w:pStyle w:val="Normal"/>
        <w:spacing w:lineRule="auto" w:line="36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kwotę:   51 943,11 zł.</w:t>
      </w:r>
    </w:p>
    <w:p>
      <w:pPr>
        <w:pStyle w:val="Normal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284" w:hanging="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    </w:t>
      </w:r>
      <w:r>
        <w:rPr>
          <w:rFonts w:cs="Book Antiqua" w:ascii="Book Antiqua" w:hAnsi="Book Antiqua"/>
          <w:sz w:val="25"/>
          <w:szCs w:val="25"/>
        </w:rPr>
        <w:t xml:space="preserve">4. </w:t>
      </w:r>
      <w:r>
        <w:rPr>
          <w:sz w:val="23"/>
          <w:szCs w:val="23"/>
        </w:rPr>
        <w:t xml:space="preserve">Skutki decyzji wydanych na podstawie ustawy ordynacji podatkowej stanowią 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wotę:   4 910  zł. są to decyzje z tytułu umorzenia zaległości podatkowych</w:t>
      </w:r>
      <w:r>
        <w:rPr>
          <w:i/>
          <w:sz w:val="23"/>
          <w:szCs w:val="23"/>
        </w:rPr>
        <w:t xml:space="preserve">   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</w:t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288" w:hanging="0"/>
        <w:rPr/>
      </w:pPr>
      <w:r>
        <w:rPr>
          <w:b/>
          <w:sz w:val="23"/>
          <w:szCs w:val="23"/>
        </w:rPr>
        <w:t>IV.     REALIZACJA WYDATKÓW ZA I PÓŁROCZE 2015 ROKU</w:t>
      </w:r>
    </w:p>
    <w:p>
      <w:pPr>
        <w:pStyle w:val="Normal"/>
        <w:ind w:left="36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40" w:right="81" w:hanging="0"/>
        <w:rPr/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Realizacja planu wydatków budżetu gminy została przedstawiona w załączniku nr 2 do niniejszej informacji, z którego wynika że wydatki zostały wykonane w kwocie 11 317 715, 86  zł  na planowane 24 403 185,25  zł co stanowi 46,38 % ogółu planu,  z tego :</w:t>
      </w:r>
    </w:p>
    <w:p>
      <w:pPr>
        <w:pStyle w:val="Normal"/>
        <w:spacing w:lineRule="auto" w:line="360"/>
        <w:ind w:left="240" w:right="81" w:hanging="0"/>
        <w:rPr/>
      </w:pPr>
      <w:r>
        <w:rPr>
          <w:sz w:val="23"/>
          <w:szCs w:val="23"/>
        </w:rPr>
        <w:t>- wydatki bieżące zostały wykonane w kwocie  10 716 577,45 zł  na planowane 21 816 463,25., co stanowi 49,12  % ogółu planu. Realizacja ich przebiegała na poziomie zbliżonym do teoretycznego wskaźnika upływu czasowego wynoszącego 50%.</w:t>
      </w:r>
    </w:p>
    <w:p>
      <w:pPr>
        <w:pStyle w:val="Normal"/>
        <w:spacing w:lineRule="auto" w:line="360"/>
        <w:ind w:left="240" w:right="81" w:hanging="0"/>
        <w:rPr>
          <w:sz w:val="23"/>
          <w:szCs w:val="23"/>
        </w:rPr>
      </w:pPr>
      <w:r>
        <w:rPr>
          <w:sz w:val="23"/>
          <w:szCs w:val="23"/>
        </w:rPr>
        <w:t xml:space="preserve">- wydatki inwestycyjne zostały wykonane w kwocie  601 138,41  zł., na planowane 2 586 722 zł </w:t>
      </w:r>
    </w:p>
    <w:p>
      <w:pPr>
        <w:pStyle w:val="Normal"/>
        <w:spacing w:lineRule="auto" w:line="360"/>
        <w:ind w:left="240" w:right="81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 stanowi 23,24  % ogółu planu, realizacja przebiegała poniżej teoretycznego wskaźnika upływu czasowego wynoszącego 50%.</w:t>
      </w:r>
    </w:p>
    <w:p>
      <w:pPr>
        <w:pStyle w:val="Normal"/>
        <w:spacing w:lineRule="auto" w:line="360"/>
        <w:ind w:left="240" w:right="81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Realizacja inwestycji zawarta jest w załączniku nr 5 do niniejszej informacji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9" w:hanging="0"/>
        <w:rPr/>
      </w:pPr>
      <w:r>
        <w:rPr>
          <w:b/>
          <w:sz w:val="23"/>
          <w:szCs w:val="23"/>
        </w:rPr>
        <w:t>1.  REALIZACJA PLANU WYDATKÓW BIEŻĄCYCH  ZA I PÓŁROCZE 2015  ROKU</w:t>
      </w:r>
    </w:p>
    <w:p>
      <w:pPr>
        <w:pStyle w:val="Normal"/>
        <w:spacing w:lineRule="auto" w:line="360"/>
        <w:ind w:right="-28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W POSZCZEGÓLNYCH DZIAŁACH KLASYFIKACJI BUDŻETOWEJ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b/>
          <w:sz w:val="23"/>
          <w:szCs w:val="23"/>
        </w:rPr>
        <w:t>Dział:  010   Rolnictwo i łowiectwo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 dziale tym poniesiono wydatki bieżące  na: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Pomoc dla Gminnej Spółki Wodnej w formie dotacji na plan 6 000 zł. wykonanie  jest zerowe.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Gminna Spółka Wodna nie wystąpiła z wnioskiem o udzielenie dotacji.</w:t>
      </w:r>
    </w:p>
    <w:p>
      <w:pPr>
        <w:pStyle w:val="Normal"/>
        <w:spacing w:lineRule="auto" w:line="360"/>
        <w:ind w:left="36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40" w:right="-288" w:hanging="240"/>
        <w:jc w:val="both"/>
        <w:rPr>
          <w:sz w:val="23"/>
          <w:szCs w:val="23"/>
        </w:rPr>
      </w:pPr>
      <w:r>
        <w:rPr>
          <w:sz w:val="23"/>
          <w:szCs w:val="23"/>
        </w:rPr>
        <w:t>2. Wpłaty gminy na rzecz Izby Rolniczej w wysokości 2%  uzyskanych wpływów z podatku rolnego na plan  8 200 zł. wykonanie wynosi 4 837,18 zł., co stanowi 58,99 ogółu planu. %.</w:t>
      </w:r>
    </w:p>
    <w:p>
      <w:pPr>
        <w:pStyle w:val="Normal"/>
        <w:spacing w:lineRule="auto" w:line="360"/>
        <w:ind w:left="240" w:right="-288" w:hanging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wrot za pierwsze półrocze rolnikom części podatku akcyzowego zawartego w cenie oleju napędowego  jest to zadanie zlecone gminie do wykonywania,  przekazana dotacja z budżetu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aństwa w kwocie 125 581,25 zł. została wydatkowana w 100%.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4.W dziale tym zaplanowane są środki na zapłatę połowy rocznej opłaty za użytkowanie wieczyste gruntów  przeznaczonych na cele nieleśne, na rzecz Przedsiębiorstwa Wodociągów i Kanalizacji w Starachowicach, zapłata nastąpi w II półroczu 2015 r.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: 400  Wytwarzanie i zaopatrywanie w energię elektryczną, gaz i wodę.</w:t>
      </w:r>
    </w:p>
    <w:p>
      <w:pPr>
        <w:pStyle w:val="Normal"/>
        <w:spacing w:lineRule="auto" w:line="360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W dziale tym poniesiono wydatki bieżące w kwocie 504,56 zł. zł., na planowane  4 500 zł., co stanowi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11,21 % ogółu planu,  związane są z dopłatą do zużytej wody we wsi Osiny Majorat pobieranej z ujęcia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Mirów.  Niskie wykonanie związane jest z nie wystąpieniem w pierwszym półroczu żadnej awarii, natomiast instalacja hydrantu nastąpi w II półroczu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:  600 Transport i łączność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poniesiono wydatki bieżące  w kwocie 69 529,68  zł.  na planowane 239 296 zł., co stanowi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29,06  %  ogółu planu. Na niskie wykonanie planu mają  zadanie przyjęte do realizacji w tym dziale, które będą wykonane w II półroczu  dotyczy remontu dróg nawierzchni bitumicznej i gruntowej na  drogach gminnych  oraz zimowe utrzymanie dróg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700    Gospodarka mieszkaniow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Zaplanowane wydatki bieżące w  tym dziale to kwota 32 000 zł, wydatkowano  14 857,62  zł. co stanowi    52,78 % ogółu planu., W dziale tym zabezpieczone są środki na utrzymanie nieruchomości gminnych i gruntów, m.in. dokonano rozbiórki budynku po byłej hydrofornii w miejscowości Mirzec  Malcówki wydatkowano 10 824 zł. Zerowe wykonanie planu występuje ubezpieczeniach budynków, realizacja nastąpi w II półroczu.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 710   Działalność usługowa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Zaplanowane wydatki bieżące w tym dziale to kwota  98 700 zł.  zł  na zakup map, wyrysów, kosztów związanych z podziałem działek i aktualizacja planu zagospodarowania przestrzennego, w I półroczu wydatkowano kwotę 765,20 zł, co stanowi 0,78  % ogółu planu. Niskie wykonanie spowodowane jest z opracowaniem zmian do planu zagospodarowania przestrzennego na plan 84 490 zł. wykonanie wynosi 295,20 zł. co stanowi 0,35 %,  Realizacja tego zadania i zarazem zapłata nastąpi w II półrocz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750 Administracja Publiczn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 poniesiono wydatki bieżące w kwocie 1 479 629,64 zł., na zaplanowane 2 891 200 zł.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co stanowi  51,18 % ogółu planu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Z  kwoty 1 479 629,64 zł. wydatkowano na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1. Realizację zadań z zakresu administracji rządowej (USC, ewidencja ludności, dowody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sobiste) kwotę 67 865,62 zł., na zaplanowaną  133 728  zł,  co stanowi 50,74 % wykonania ogółu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lanu. Źródłami finansowania  tych zadań jest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- dotacja z budżetu państwa  w kwocie 58 458 zł, która jest niewystarczająca do pokrycia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szystkich kosztów do realizacji w/w zadań , w związku z tym  Gmina ze środków własnych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dokłada  75 27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2. Wydatki związane z obsługą Rady Gminy to kwota 74 698,65 zł., na zaplanowane 147 340 zł.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o stanowi 50,70 % ogółu planu. Z kwoty  74 698,65  zł. wydatkowano na: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diety radnych i delegacje                 71 639,09 zł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zakup materiałów biurowych, artykuły spożywcze, życzenia okolicznościowe,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opłaty za telefon komórkowy pana Przewodniczącego , podpis elektroniczny   3 059,56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3.  Wydatki związane z utrzymaniem i funkcjonowaniem administracji samorządowej – urząd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y  to kwota  1 210 575,94  zł., na zaplanowane 2 349 640 zł., co stanowi  51,52  % ogółu planu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 kwoty 1 210 575,94  zł. wydatkowano na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wynagrodzenia i pochodne od wynagrodzeń  1 004 464,15 zł, pozostała kwota 206 111,79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to wydatki rzeczowe (szczegółowy rodzaj wydatku znajduje się w załączniku nr 2 do niniejszej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informacji  str.  22- 23 )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4. Wydatki związane z promocją gminy 29 349,83  zł., na zaplanowane 47 800  zł., co stanowi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1,40 % ogółu planu (są to wydatki m.in. związane z  zawartymi   umowami   z gazetami  lokalnymi na umieszczanie informacji o gminie, promocja Gminy poprzez zakup nagród na  organizowane konkursy, dowóz zespołów ludowych na konkursy i spotkania, wydanie broszur i gadżetów promocyjnych itp.)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5. Pozostała działalność  wykonanie 97 139,60 zł ,na zaplanowane  202 852 zł., co stanowi 47,88 %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gółu planu, są  to głównie wydatki związane z zatrudnieniem pracowników w ramach prac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nterwencyjnych, dietami sołtysów za udział w sesjach, prowizjami inkasentów podatków ,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bchody 25 lecia Samorządu Terytorialnego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ział  751  Urzędy naczelnych organów władzy państwowej, kontroli i ochrony prawa oraz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>sądownictw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W dziale  tym wykonywane są zadania zlecone gminie do wykonania w zakresie prowadzenia stałego rejestru spisu wyborców oraz przeprowadzenia wyborów na Prezydenta Rzeczypospolitej Polskiej,  na plan 45 772 zł., wykonanie wynosi 43 224,27  zł,  co stanowi  94,43  % ogółu planu, wysokie wykonanie planu związane jest z wydatkami poniesionymi na przeprowadzenie wyborów.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754  Bezpieczeństwo publiczne i ochrona przeciwpożarow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W dziale tym  poniesiono wydatki  bieżące w kwocie 91 798,31  zł., na zaplanowane 217 681 zł., co stanowi  42,17 % ogółu planu, głównie na :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rPr>
          <w:sz w:val="23"/>
          <w:szCs w:val="23"/>
        </w:rPr>
      </w:pPr>
      <w:r>
        <w:rPr>
          <w:sz w:val="23"/>
          <w:szCs w:val="23"/>
        </w:rPr>
        <w:t>utrzymanie jednostek Ochotniczych Straży Pożarnych, gdzie na plan 168 581 zł., wykonanie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wynosi 90 474,39 zł., co stanowi  53,67 % ogółu planu, wskaźnik wykonania zbliżony do upływu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czasowego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rPr/>
      </w:pPr>
      <w:r>
        <w:rPr>
          <w:sz w:val="23"/>
          <w:szCs w:val="23"/>
        </w:rPr>
        <w:t xml:space="preserve">zarządzanie kryzysowe  plan 47 000 zł., wykonanie 963,80 zł., co stanowi 2,06 % ogółu planu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wpływ na niskie wykonanie ma nierozwiązana rezerwa na zarządzanie kryzysowe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rPr/>
      </w:pPr>
      <w:r>
        <w:rPr>
          <w:sz w:val="23"/>
          <w:szCs w:val="23"/>
        </w:rPr>
        <w:t xml:space="preserve">pozostała działalność, wydatki bieżące związane z zapłatą energii za monitoring w centrum Mirca, który został wykonany w ramach  projektu p.n. Chronimy lokalne obiekty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zabytkowe w Mircu , na plan 2100 zł. wykonanie wynosi 360,12 zł. co stanowi 17,15 %,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niskie wykonanie związane jest z ubezpieczeniem monitoringu, które nastąpi w II półroczu.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757  Obsługa długu publicznego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W ramach tego działu zapłacono odsetki od zaciągniętych kredytów, na plan 290 000 zł. wykonanie wynosi 101 413,24  zł. , co stanowi 34,97 % ogółu planu.  Niskie wykonanie spowodowane jest obniżką stóp procentowych  odsetek od udzielonych kredytów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b/>
          <w:sz w:val="23"/>
          <w:szCs w:val="23"/>
        </w:rPr>
        <w:t>Dział 758  Różne rozliczenia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zaplanowana została rezerwa  celowa na realizację inicjatyw lokalnych w wysokości  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0 000 zł., która na dzień 30 czerwca została rozdysponowana  w kwocie 17 166 zł  na :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inicjatywa lokalna wsi Małyszyn              5 300  zł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inicjatywa lokalna wsi  Mirzec I                   600 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- inicjatywa lokalna wsi Tychów Nowy       1 000  zł. 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inicjatywa lokalna wsi   Mirzec II              2 755  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inicjatywa lokalna Tychów Stary               1 711 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inicjatywa lokalna  Tychów Stary              4 80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inicjatywa lokalna wsi Osiny                     1 000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raz rezerwa ogólna w wysokości 100 000 zł, w I półroczu  zarządzeniami Wójta rozdysponowano kwotę  </w:t>
        <w:tab/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57 780   zł, na: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wykonanie hydrantu przeciwpożarowego – wodociąg Osiny Majorat                    2 50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dopłata do opłaty rocznej za wyłączenie z produkcji gruntów leśnych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la PWiK                                                                                                                   1 200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tablice informacyjne                                                                                               11 952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renowacja tablicy informacyjnej o Gminie Mirzec                                                  2 000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obchody 25-lecia Samorządu Terytorialnego                                                           6 00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konkurs” Piękna i Bezpieczna Zagroda-Przyjazna Środowisku”                                600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jubileusz 50-lecia działalności zespołu ludowego Jutrzenka z Ostrożanki              1 20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informacja o stanie oświaty w Gminie Mirzec oraz opracowanie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elektronicznego arkusza organizacji pracy szkoły dla gminnych placówek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oświatowych                                                                                                               4 900 zł.  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- nadzór nad przygotowaniem szkół i przedszkoli do pracy w roku szkolnym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015/2016, pomocy dyrektorom placówek oświatowych w przygotowaniu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rkuszy organizacyjnych                                                                                             3 289 zł.  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sprawdzenie arkuszy organizacyjnych  szkół pod względem zastosowania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rzepisów prawa oświatowego i gminnego oraz przygotowanie danych do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zatwierdzenia przez Wójta                                                                                            3 289 zł.      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usuwanie wyrobów zawierających azbest                                                                     7 000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zakup koszy ulicznych                                                                                                   3 15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wynajęcie toalety przenośnej                                                                                         5 000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projekt Multi Sport                                                                                                         2 000 zł.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- zakup kosiarki spalinowej   dla OSP Gadka                                                                     700 zł.                                  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nagrody na turniej sportowy na najbardziej usportowioną miejscowość                       2 000 zł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801  Oświata i wychowanie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ydatki bieżące w tym dziale zaplanowano na kwotę  11 725 269  zł, za I półrocze 2015 roku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zostały wykonane w kwocie 5 716 721,61 zł., co stanowi  48,76 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Na wydatki, w tym dziale składają się koszty funkcjonowania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>
          <w:sz w:val="23"/>
          <w:szCs w:val="23"/>
        </w:rPr>
        <w:t xml:space="preserve">Ośmiu szkół podstawowych -rozdział 80101, gdzie wykonanie wynosi  2 849 209,46  zł,. na planowane 5 810 053 zł., co stanowi 49,04 % ogółu planu, rozdział 80150 na plan 679 773 zł. wykonanie wynosi 315 923,18 zł. co stanowi  46,47 % ogółu planu, wykonanie w poszczególnych szkołach </w:t>
      </w:r>
      <w:r>
        <w:rPr/>
        <w:t>przedstawia się następując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     </w:t>
            </w: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irzec                 rozdział 8010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„       </w:t>
            </w:r>
            <w:r>
              <w:rPr>
                <w:sz w:val="23"/>
                <w:szCs w:val="23"/>
              </w:rPr>
              <w:t>8015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</w:t>
            </w: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4 458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2 07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 106 529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 351,15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2 071,0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532 42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02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ychów Stary     rozdział 8010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rozdział  8015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</w:t>
            </w: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 551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50 408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896 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 485,43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23 810,72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461 29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1,68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7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Gadka                rozdział 8010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„       </w:t>
            </w:r>
            <w:r>
              <w:rPr>
                <w:sz w:val="23"/>
                <w:szCs w:val="23"/>
              </w:rPr>
              <w:t>8015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Razem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 979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19 097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781 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 587,79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8 798,5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380 3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7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ałyszyn          rozdział 8010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„        </w:t>
            </w:r>
            <w:r>
              <w:rPr>
                <w:sz w:val="23"/>
                <w:szCs w:val="23"/>
              </w:rPr>
              <w:t>8015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</w:t>
            </w: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 813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66 84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734 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 669,57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29 821,06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350 49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2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Osiny                rozdział  8010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„        </w:t>
            </w:r>
            <w:r>
              <w:rPr>
                <w:sz w:val="23"/>
                <w:szCs w:val="23"/>
              </w:rPr>
              <w:t>8015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 679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66 78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805 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 498,59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33 020,02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394 51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94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rębowiec       rozdział 8010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„      </w:t>
            </w:r>
            <w:r>
              <w:rPr>
                <w:sz w:val="23"/>
                <w:szCs w:val="23"/>
              </w:rPr>
              <w:t>8015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 220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5 924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613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 575,88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8 222,54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297 79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9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ychów Nowy    rozdział  8010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„        </w:t>
            </w:r>
            <w:r>
              <w:rPr>
                <w:sz w:val="23"/>
                <w:szCs w:val="23"/>
              </w:rPr>
              <w:t>8015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 043</w:t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646 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 518,61</w:t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312 51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37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Jagodne            rozdział 8010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„        </w:t>
            </w:r>
            <w:r>
              <w:rPr>
                <w:sz w:val="23"/>
                <w:szCs w:val="23"/>
              </w:rPr>
              <w:t>8015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 310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458 65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905 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 522,44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210 179,33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435 70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,42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5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azem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01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150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5 810 053</w:t>
            </w:r>
          </w:p>
          <w:p>
            <w:pPr>
              <w:pStyle w:val="Normal"/>
              <w:ind w:right="-288" w:hanging="0"/>
              <w:rPr/>
            </w:pPr>
            <w:r>
              <w:rPr>
                <w:i/>
                <w:sz w:val="23"/>
                <w:szCs w:val="23"/>
              </w:rPr>
              <w:t xml:space="preserve">        </w:t>
            </w:r>
            <w:r>
              <w:rPr>
                <w:i/>
                <w:sz w:val="23"/>
                <w:szCs w:val="23"/>
              </w:rPr>
              <w:t>679 773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6 489 826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2 849 209,46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</w:t>
            </w:r>
            <w:r>
              <w:rPr>
                <w:i/>
                <w:sz w:val="23"/>
                <w:szCs w:val="23"/>
              </w:rPr>
              <w:t>315 923,18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3 165 13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,04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,47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Począwszy od 2015 wprowadzono nowy rozdział 80150  o treści Realizacja zadań wymagających stosowania specjalnej organizacji nauki i metod pracy dla dzieci i młodzieży w szkołach podstawowych, gimnazjach, liceach ogólnokształcących, liceach profilowanych i szkołach zawodowych oraz szkołach artystycznych, w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W rozdziale tym ujmuje  się plan wydatków na dzieci i młodzież z orzeczeniami o niepełnosprawności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>Plan wydatków ustala się na podstawie przyznanej subwencji oświatowej w której są ujęte wielkości na dzieci i młodzież w poszczególnych stopniach ich niepełnosprawności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>W rozdziale 80101 Szkoły podstawowe  ujęta jest prowizja 1 % od  zadań zleconych do wykonania    z administracji rządowej  w zakresie podręczników do szkół i gimnazjum,  plan wynosi 329 zł, wykonanie na dzień 30 czerwca jest zerowe. Realizacja nastąpi w II półroczu.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Plan prowizji jest ujęty w planie finansowym Zespołu Obsługi Szkół i Przedszkoli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Sześciu oddziałów przedszkolnych w szkołach podstawowych, rozdział 80103 gdzie wykonanie 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3"/>
          <w:szCs w:val="23"/>
        </w:rPr>
        <w:t>wynosi 252 590,24 zł., na planowane 480 806  zł, co stanowi 52,53 % ogółu planu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ykonanie w poszczególnych oddziałach przedstawia się następująco:</w:t>
      </w:r>
    </w:p>
    <w:p>
      <w:pPr>
        <w:pStyle w:val="Normal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 od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ychów Stary          rozdział 8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44 18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4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adka                          „        8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 879,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6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łyszyn                    „        8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 15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siny                          „        80103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                                  „        </w:t>
            </w:r>
            <w:r>
              <w:rPr>
                <w:sz w:val="23"/>
                <w:szCs w:val="23"/>
              </w:rPr>
              <w:t>80149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3"/>
                <w:szCs w:val="23"/>
              </w:rPr>
              <w:t>82 915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3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71,41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4 41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6,40</w:t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,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rę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91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ychów N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97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,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                            </w:t>
            </w:r>
            <w:r>
              <w:rPr>
                <w:i/>
                <w:sz w:val="23"/>
                <w:szCs w:val="23"/>
              </w:rPr>
              <w:t>Rozdział  80103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                           </w:t>
            </w:r>
            <w:r>
              <w:rPr>
                <w:i/>
                <w:sz w:val="23"/>
                <w:szCs w:val="23"/>
              </w:rPr>
              <w:t>Rozdział  80149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</w:t>
            </w:r>
            <w:r>
              <w:rPr>
                <w:i/>
                <w:sz w:val="23"/>
                <w:szCs w:val="23"/>
              </w:rPr>
              <w:t>480 806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</w:t>
            </w:r>
            <w:r>
              <w:rPr>
                <w:i/>
                <w:sz w:val="23"/>
                <w:szCs w:val="23"/>
              </w:rPr>
              <w:t>23 800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504 606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</w:t>
            </w:r>
            <w:r>
              <w:rPr>
                <w:i/>
                <w:sz w:val="23"/>
                <w:szCs w:val="23"/>
              </w:rPr>
              <w:t>252 590,24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i/>
                <w:sz w:val="23"/>
                <w:szCs w:val="23"/>
              </w:rPr>
              <w:t>4 414,99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</w:t>
            </w:r>
            <w:r>
              <w:rPr>
                <w:i/>
                <w:sz w:val="23"/>
                <w:szCs w:val="23"/>
              </w:rPr>
              <w:t>257 005,23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52,53</w:t>
            </w:r>
          </w:p>
          <w:p>
            <w:pPr>
              <w:pStyle w:val="Normal"/>
              <w:ind w:right="-28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18,55</w:t>
            </w:r>
          </w:p>
        </w:tc>
      </w:tr>
    </w:tbl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cząwszy od 2015 roku wprowadzono nowy rozdział 80149 o treści Realizacja zadań wymagających stosowania specjalnej organizacji nauki i metod pracy dla dzieci w przedszkolach, oddziałach przedszkolnych w szkołach podstawowych i innych formach wychowania przedszkolnego.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W rozdziale tym ustala się plan wydatków  dla dzieci z orzeczeniami o niepełnosprawności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Na terenie Naszej Gminy w oddziale przedszkolnym  w Osinach  jest jedno dziecko z orzeczeniem o niepełnosprawności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>
          <w:sz w:val="23"/>
          <w:szCs w:val="23"/>
        </w:rPr>
        <w:t>Dwóch Przedszkoli, ( rozdział 80104) gdzie wykonanie wynosi  435 218,22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zł.                                    na planowane 936 577 zł., co stanowi 46,47 %, wykonanie przedstawia się następująco:</w:t>
      </w:r>
    </w:p>
    <w:p>
      <w:pPr>
        <w:pStyle w:val="Normal"/>
        <w:ind w:left="360"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1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i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8 5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 90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Jag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 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 31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36 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 21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,47</w:t>
            </w:r>
          </w:p>
        </w:tc>
      </w:tr>
    </w:tbl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right="-288" w:hanging="0"/>
        <w:rPr>
          <w:sz w:val="23"/>
          <w:szCs w:val="23"/>
        </w:rPr>
      </w:pPr>
      <w:r>
        <w:rPr>
          <w:sz w:val="23"/>
          <w:szCs w:val="23"/>
        </w:rPr>
        <w:t>Ponadto w rozdziale 80104  jednostka organizacyjna Urząd Gminy  ponosi wydatki związane pobytem dzieci z terenu Gminy Mirzec przedszkolach w Iłży , Starachowicach, Skarżysku Kościelnym i Skarżysku Kamienna  na plan 25 000  zł. wykonanie wynosi  15 393,24 zł, co stanowi  61,57 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imnazjum w Mircu, wykonanie wydatków wynosi 1 163 081,21 zł.,  na planowane 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2  355 384 zł., co stanowi 49,38  % ogółu planu   w tym: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rozdział  80110 Gimnazja   Na plan 1893 645 zł. wykonanie wynosi 929 747,53 zł., co stanowi 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49,10 % ogółu planu,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rozdział 80150 -  Dotyczy wydatków na dzieci z orzeczeniami o niepełnosprawności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na plan  461 739 zł. wykonanie wynosi 233 333,68 zł. co stanowi  50,53 % ogółu planu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Ponadto w rozdziale 80110 Zespół obsługi Szkół i Przedszkoli realizuje zadanie zlecone   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z administracji rządowej  w zakresie  1 % prowizji  od zakupu podręczników , z przeznaczeniem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na zakup materiałów biurowych , na plan 206 zł. wykonanie jest zerowe,  zakup zostanie dokonany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 II półroczu.            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.  Dowożenie uczniów  do szkół,  ( rozdział 80113)wydatkowano 78 143,32 zł  na planowane 162 200 zł </w:t>
      </w:r>
    </w:p>
    <w:p>
      <w:pPr>
        <w:pStyle w:val="Normal"/>
        <w:spacing w:lineRule="auto" w:line="360"/>
        <w:ind w:left="360"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o stanowi 48,18 %  planu  z tego: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dowóz dzieci do gimnazjum     wydatkowano    54 896,40 zł,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dowóz dzieci niepełnosprawnych do szkoły w Jagodnem   15 498,95 zł,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3"/>
          <w:szCs w:val="23"/>
        </w:rPr>
        <w:t xml:space="preserve">-  dowóz dzieci niepełnosprawnych do szkoły specjalnej w Skarżysku Kamienna  wydatkowano 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5 060  zł,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dowóz dzieci do szkoły podstawowej w Osinach wydatkowano  207,57 zł.  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dowóz dziecka niepełnosprawnego do szkoły specjalnej w Starachowicach 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wydatkowano 2 480,4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6.  Zespołu Obsługi Ekonomiczno-Administracyjnej Szkół   i Przedszkoli ( rozdział 80114) wydatkowano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99 434,66 zł., na planowane 422 168 zł., co stanowi  47,24 %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7. Dokształcania i doskonalenia nauczycieli ( rozdział 80146) wydatkowano 6 736,52  zł., na planowane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50 149 zł., co stanowi  13,43 % ogółu planu. Planowane wydatki, w tym zakresie to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obowiązek odpisu 1% planowanych wynagrodzeń nauczycieli, natomiast wykonanie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uzależnione jest od potrzeb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. Koszty funkcjonowania stołówek szkolnych i przedszkolnych  ( rozdział 80148) oraz usługi cateringowe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ydatkowano 383 131,31 zł., na planowane  754 473 zł., co stanowi  50,78  % ogółu planu.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Wykonanie w poszczególnych  szkołach i przedszkolach przedstawia się następująco:</w:t>
      </w:r>
    </w:p>
    <w:p>
      <w:pPr>
        <w:pStyle w:val="Normal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004"/>
      </w:tblGrid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łówka przy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 473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łówka  szkoła Tychów S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14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165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łówka  przedszkole Mi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617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łówka przedszkole Jag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89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576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G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0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Mały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1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Os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71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Tr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15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7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ering szkoła Tychów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9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4</w:t>
            </w:r>
          </w:p>
        </w:tc>
      </w:tr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4 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3 131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,78</w:t>
            </w:r>
          </w:p>
        </w:tc>
      </w:tr>
    </w:tbl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288" w:hanging="360"/>
        <w:rPr/>
      </w:pPr>
      <w:r>
        <w:rPr>
          <w:sz w:val="23"/>
          <w:szCs w:val="23"/>
        </w:rPr>
        <w:t>Realizacja zadań wymagających stosowania specjalnej organizacji nauki i metod pracy dla dzieci w przedszkolach, oddziałach przedszkolnych w szkołach podstawowych i innych formach wychowania przedszkolnego, ( rozdział 80149) (dzieci z orzeczeniami o niepełnosprawności)  na plan 23 800 zł. wykonanie wynosi 4 414,99 zł. co stanowi 18,55 % ogółu planu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Plan został ustalony dla oddziału przedszkolnego w szkole podstawowej w Osinach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288" w:hanging="360"/>
        <w:rPr>
          <w:sz w:val="23"/>
          <w:szCs w:val="23"/>
        </w:rPr>
      </w:pPr>
      <w:r>
        <w:rPr>
          <w:sz w:val="23"/>
          <w:szCs w:val="23"/>
        </w:rPr>
        <w:t>Realizacja zadań wymagających stosowania specjalnej organizacji nauki i metod pracy dla dzieci i młodzieży w szkołach podstawowych, gimnazjach ……( rozdział 80150).( dzieci i młodzież  z orzeczeniami o niepełnosprawności) Na plan 1 141 525 zł. wykonanie wynosi 549 256,86 zł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W tym: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 szkoły podstawowe                        na plan  679 773 zł. wykonanie wynosi  315 923,18 zł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gimnazjum                                      na plan    461 739 zł. wykonanie wynosi  233 333,68 zł.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>-zespół obsługi szkół                       na plan             13 zł. wykonanie wynosi    0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Pozostała działalność (rozdział 80195) –   plan wynosi 17 978  zł,  a wykonanie 13 445,26 zł , co stanowi 74,79 % ogółu planu . </w:t>
      </w:r>
    </w:p>
    <w:p>
      <w:pPr>
        <w:pStyle w:val="Normal"/>
        <w:spacing w:lineRule="auto" w:line="360"/>
        <w:ind w:left="48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Na wysokie wykonanie wpływ miały jednorazowe umowy zlecenia  dotyczące informacji o stanie oświaty w Naszej Gminie oraz  nadzór nad  przygotowaniem placówek oświatowych do pracy w roku szkolnym 2015/2016 i sprawdzenie arkuszy organizacyjnych tych placówek oraz zakup nagród dla najbardziej uzdolnionych uczniów.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0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851   Ochrona Zdrowia</w:t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, tym w I półroczu wydatkowano kwotę 30 499,07  zł., na planowane 95 000  zł, co stanowi  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>32,10 % ogółu planu., zwiększone wydatki nastąpią w II półroczu. Dotychczasowe wydatki zostały poniesione  zgodnie z przyjętym Gminnym Programem Przeciwdziałania Uzależnieniom na rok 2015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 852  Pomoc Społeczna</w:t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Wydatki tego działu zaplanowano na kwotę 4 143 459 zł, w I półroczu zostały zrealizowane </w:t>
      </w:r>
    </w:p>
    <w:p>
      <w:pPr>
        <w:pStyle w:val="Normal"/>
        <w:spacing w:lineRule="auto" w:line="360"/>
        <w:ind w:left="120"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 kwocie 2 185 530,52 zł., co stanowi 52,75 % ogółu planu., z tego wydatkowano na: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zadania zlecone gminie ustawami do wykonywania  w zakresie świadczeń rodzinnych 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 pielęgnacyjnych,  świadczeń z funduszu alimentacyjnego, składki na ubezpieczenia zdrowotne,   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arta dużej rodziny  na plan  2 915 282 zł., wydatkowano 1 505 086,63 zł., co stanowi  51,63 %              ogółu planu.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>- zadania własne gminy w zakresie zasiłków i pomocy w naturze,  domów pomocy społecznej,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ośrodków wsparcia, utrzymanie ośrodka pomocy społecznej, usługi opiekuńcze, dożywiania 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uczniów, prac społecznie użytecznych  wydatkowano 680 443,89  zł., na planowane  1 228 177  zł.,            co stanowi 55,40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853   Pozostałe zadania w zakresie polityki społecznej</w:t>
      </w:r>
    </w:p>
    <w:p>
      <w:pPr>
        <w:pStyle w:val="Normal"/>
        <w:ind w:left="120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 zaplanowano wydatki bieżące na realizację  projektu współfinansowanego </w:t>
      </w:r>
    </w:p>
    <w:p>
      <w:pPr>
        <w:pStyle w:val="Normal"/>
        <w:spacing w:lineRule="auto" w:line="360"/>
        <w:ind w:left="1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ze środków  Unii Europejskiej  w ramach Programu Operacyjnego Kapitał Ludzki jest to </w:t>
      </w:r>
    </w:p>
    <w:p>
      <w:pPr>
        <w:pStyle w:val="Normal"/>
        <w:spacing w:lineRule="auto" w:line="360"/>
        <w:ind w:left="142" w:right="-288" w:hanging="0"/>
        <w:rPr>
          <w:sz w:val="23"/>
          <w:szCs w:val="23"/>
        </w:rPr>
      </w:pPr>
      <w:r>
        <w:rPr>
          <w:sz w:val="23"/>
          <w:szCs w:val="23"/>
        </w:rPr>
        <w:t>projekt „Wspólna sprawa”, który jest realizowany przez Gminny Ośrodek Pomocy Społecznej,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 plan 63 349  zł.,  wykonanie wynosi  41 653,94 zł., co stanowi  65,75 % ogółu planu.,</w:t>
      </w:r>
    </w:p>
    <w:p>
      <w:pPr>
        <w:pStyle w:val="Normal"/>
        <w:spacing w:lineRule="auto" w:line="360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 854    Edukacyjna opieka wychowawcz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W dziale tym zaplanowano wydatki bieżące na funkcjonowanie świetlicy szkolnej przy gimnazjum, 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na plan  37 542 zł., wykonanie wynosi 20 445,65 zł., co stanowi 54,46 % ogółu planu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Ponadto  z działu tego dokonywana  jest pomoc materialna dla uczniów  w formie stypendiów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 zasiłków losowych, na plan 114 024 zł, wykonanie wynosi  64 875 zł, co stanowi 56,89 % ogółu planu,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z kwoty 64 875 zł., przypada na :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- stypendia socjalne      54 770,00 zł., </w:t>
      </w:r>
    </w:p>
    <w:p>
      <w:pPr>
        <w:pStyle w:val="Normal"/>
        <w:spacing w:lineRule="auto" w:line="360"/>
        <w:ind w:right="-288" w:hanging="0"/>
        <w:rPr/>
      </w:pPr>
      <w:r>
        <w:rPr>
          <w:sz w:val="23"/>
          <w:szCs w:val="23"/>
        </w:rPr>
        <w:t>- zasiłki szkolne              1 000,00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-  stypendia dla najbardziej uzdolnionych uczniów   9 105 zł.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Poniżej tabela obrazująca  plan i wykonanie stypendiów dla uzdolnionych uczniów w poszczególnych szkoła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     </w:t>
            </w:r>
            <w:r>
              <w:rPr>
                <w:b/>
                <w:i/>
                <w:sz w:val="23"/>
                <w:szCs w:val="23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Mirz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Tychów S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9,06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Gad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ałyszy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4,91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Osi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1,27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ręb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9,06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Tychów N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,53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Jagod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,3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mnazjum Mirzec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 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82,59</w:t>
            </w:r>
          </w:p>
        </w:tc>
      </w:tr>
    </w:tbl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  900   Gospodarka komunalna i ochrona środowiska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W dziale tym zaplanowano wydatki  bieżące w kwocie 873 185 zł, wykonanie wynosi 363 676,04 zł.,</w:t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 stanowi 41,65 % ogółu planu, wydatkowano na: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rPr>
          <w:sz w:val="23"/>
          <w:szCs w:val="23"/>
        </w:rPr>
      </w:pPr>
      <w:r>
        <w:rPr>
          <w:sz w:val="23"/>
          <w:szCs w:val="23"/>
        </w:rPr>
        <w:t xml:space="preserve">gospodarkę ściekową i ochronę wód, dotyczy dopłat do taryf  z tytułu odprowadzania ścieków </w:t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na plan 100 000  zł. wykonanie wynosi 45 828,43 zł., co stanowi 45,83 % ogółu planu,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/>
      </w:pPr>
      <w:r>
        <w:rPr>
          <w:sz w:val="23"/>
          <w:szCs w:val="23"/>
        </w:rPr>
        <w:t>gospodarkę odpadami, wydatki związane z usuwaniem odpadów komunalnych i wyrobów zawierających azbest, na plan 443 335 zł. wykonanie wynosi 172 491,30 zł. co stanowi 38,91 % planu.</w:t>
      </w:r>
    </w:p>
    <w:p>
      <w:pPr>
        <w:pStyle w:val="Normal"/>
        <w:spacing w:lineRule="auto" w:line="360"/>
        <w:ind w:left="60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zwiększone wydatki nastąpią w II półroczu z uwagi m.in. na realizację zadania  usunięcia wyrobów azbestowych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/>
      </w:pPr>
      <w:r>
        <w:rPr>
          <w:sz w:val="23"/>
          <w:szCs w:val="23"/>
        </w:rPr>
        <w:t xml:space="preserve">oczyszczanie miast i wsi, sprzątanie przystanków oraz przeprowadzenie akcji sprzątanie świata </w:t>
      </w:r>
    </w:p>
    <w:p>
      <w:pPr>
        <w:pStyle w:val="Normal"/>
        <w:spacing w:lineRule="auto" w:line="360"/>
        <w:ind w:left="502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 plan  19 000 zł,  wykonanie wynosi 7 953,05 zł. co stanowi 41,86 % ogółu planu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utrzymanie zieleni w miastach i gminach na plan 4 000 zł., wykonanie  1 302,61 zł., co stanowi</w:t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32,57  % ogółu planu, realizacja planu uzależniona jest od potrzeb w tym zakresie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etlenie ulic, zakup energii, konserwacja oświetlenia ulicznego, na plan 243 500 zł., </w:t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wykonanie wynosi 116 194,39 zł., co stanowi 44,72 % ogółu planu.</w:t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wpływy i wydatki związane z gromadzeniem środków z opłat i kar za korzystanie ze środowiska  na  plan 8 000 zł. wykonanie  jest zerowe.. W  tej pozycji zaplanowano wydatki na likwidacje dzikich wysypisk , realizacja tego zadania nastąpi w II półroczu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ostała działalność na plan 55 350 zł wykonanie wynosi 19 906,26 zł., co stanowi 35,96 % ogółu planu,  w tej pozycji wydatki związane są głównie z  odłowem psów i naprawę gniazda bociana, wynajmem kabiny TOI TOI.   </w:t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/>
      </w:pPr>
      <w:r>
        <w:rPr>
          <w:b/>
          <w:sz w:val="23"/>
          <w:szCs w:val="23"/>
        </w:rPr>
        <w:t>Dział  921    Kultura i ochrona dziedzictwa narodowego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ziale tym zaplanowano wydatki bieżące w kwocie 708 705 zł., wykonanie wynosi 341 200 zł., co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3"/>
          <w:szCs w:val="23"/>
        </w:rPr>
        <w:t>stanowi 48,14  % ogółu planu, wydatki kształtowały się następująco: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/>
      </w:pPr>
      <w:r>
        <w:rPr>
          <w:sz w:val="23"/>
          <w:szCs w:val="23"/>
        </w:rPr>
        <w:t>biblioteki – w I półroczu udzielono dotacji samorządowej instytucji kultury w kwocie  110 000 zł.       na planowaną  233 000  zł., co stanowi  47,21 % ogółu planu,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tacja dla gminnego domu kultury i integracji - na plan 464 030  zł., wykonanie wynosi 230 000 zł. co stanowi, 49,57 % ogółu planu, 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dotacje celowe na finansowanie zadań z zakresu kultury do realizacji przez organizacje pozarządowe na planowaną kwotę 6 000  zł, wykonanie  planu jest zerowe ( nikt nie przystąpił do konkursu)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/>
      </w:pPr>
      <w:r>
        <w:rPr>
          <w:sz w:val="23"/>
          <w:szCs w:val="23"/>
        </w:rPr>
        <w:t>pozostała działalność  plan 600 zł. związany z inicjatywą lokalną , wykonanie planu</w:t>
      </w:r>
    </w:p>
    <w:p>
      <w:pPr>
        <w:pStyle w:val="Normal"/>
        <w:spacing w:lineRule="auto" w:line="360"/>
        <w:ind w:left="502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astąpi w II półroczu.   </w:t>
      </w:r>
    </w:p>
    <w:p>
      <w:pPr>
        <w:pStyle w:val="Normal"/>
        <w:spacing w:lineRule="auto" w:line="360"/>
        <w:ind w:left="885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ział 926  Kultura fizyczna </w:t>
      </w:r>
    </w:p>
    <w:p>
      <w:pPr>
        <w:pStyle w:val="Normal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288" w:hanging="0"/>
        <w:rPr>
          <w:sz w:val="23"/>
          <w:szCs w:val="23"/>
        </w:rPr>
      </w:pPr>
      <w:r>
        <w:rPr>
          <w:sz w:val="23"/>
          <w:szCs w:val="23"/>
        </w:rPr>
        <w:t>W dziale tym zaplanowano wydatki bieżące  na :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wadzenie zajęć sportowych dla mieszkańców gminy Mirzec w kwocie 8 000 zł.,  wykonanie </w:t>
      </w:r>
    </w:p>
    <w:p>
      <w:pPr>
        <w:pStyle w:val="Normal"/>
        <w:spacing w:lineRule="auto" w:line="360"/>
        <w:ind w:left="502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planu jest zerowe ,  zapłata nastąpi w II półroczu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dotacja celowa na finansowanie zadań z zakresu sportu do realizacji stowarzyszeniom na planowaną kwotę 6 000 zł, wykonanie planu jest zerowe, realizacja nastąpi w II półroczu.</w:t>
      </w:r>
    </w:p>
    <w:p>
      <w:pPr>
        <w:pStyle w:val="Normal"/>
        <w:numPr>
          <w:ilvl w:val="0"/>
          <w:numId w:val="8"/>
        </w:numPr>
        <w:spacing w:lineRule="auto" w:line="360"/>
        <w:ind w:left="502" w:right="-288" w:hanging="360"/>
        <w:jc w:val="both"/>
        <w:rPr>
          <w:sz w:val="23"/>
          <w:szCs w:val="23"/>
        </w:rPr>
      </w:pPr>
      <w:r>
        <w:rPr>
          <w:sz w:val="23"/>
          <w:szCs w:val="23"/>
        </w:rPr>
        <w:t>utrzymanie Orlika 2012 na  planowaną kwotę 33 646 zł, wykonanie wynosi 10 034,67 zł, co stanowi 29,82 % ogółu planu. Zwiększone wydatki nastąpią w II półroczu dotyczy to przeglądów technicznych boiska, zakup nagród).</w:t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79"/>
        <w:gridCol w:w="1134"/>
        <w:gridCol w:w="637"/>
        <w:gridCol w:w="850"/>
        <w:gridCol w:w="851"/>
        <w:gridCol w:w="1134"/>
        <w:gridCol w:w="1134"/>
        <w:gridCol w:w="709"/>
      </w:tblGrid>
      <w:tr>
        <w:trPr>
          <w:trHeight w:val="29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9628" w:type="dxa"/>
            <w:gridSpan w:val="8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onanie  przedsięwzięć realizowanych w ramach środków Funduszu Sołeckiego na 2015 rok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budżetowa realizująca zadanie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lan wydatków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konane wydatki na 30.06.2015 r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Jagod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dojazdowej do garaży OSP Jagod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9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Os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drogi gminnej stanowiącej dojazd do cmentarza grzebalnego w Osin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Mirzec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linii napowietrznej oświetlenia ulicznego przy drodze powiatowej w miejscowości Mirzec Ogr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Mirzec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linii napowietrznej oświetlenia ulicznego przy drodze powiatowej w miejscowości Mirzec Ogr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Ostroża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dokumentacji technicznej na wykonanie instalacji gazowej zewnętrznej i wewnętrznej w budynku OSP w Ostroża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2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Gad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gminnej Nr 347010Tw miejscowości Gad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Tychów 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onanie nakładki asfaltowej na drodze gminnej Nr 347026T w miejscowości Tychów 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Tychów St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na wykładziny podłogowej w budynku Szkoły Podstawowej w Tychowie Stary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 Tychów Stary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 schodów przy bocznym wejściu do budynku Szkoły Podstawowej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 Tychów Stary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biurka i mebli do oddziału przedszkolnego w Szkole Podstawowej w Tychowie Stary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 Tychów Stary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koszul męskich dla kapeli ludowej "Sąsiedzi" z  Tychowa Stareg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ectwo: Małysz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komputerów - sztuk 10 dla Szkoły Podstawowej w Małyszyn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 Małyszy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9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ończenie oświetlenia ulicznego w kierunku Małyszyna Dol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łectwo: Trębowie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samochodu strażackiego dla OSP w Trębowc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6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3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 34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2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4"/>
        <w:gridCol w:w="840"/>
        <w:gridCol w:w="3220"/>
        <w:gridCol w:w="1194"/>
        <w:gridCol w:w="1314"/>
        <w:gridCol w:w="820"/>
        <w:gridCol w:w="1620"/>
        <w:gridCol w:w="4849"/>
      </w:tblGrid>
      <w:tr>
        <w:trPr>
          <w:trHeight w:val="360" w:hRule="atLeast"/>
        </w:trPr>
        <w:tc>
          <w:tcPr>
            <w:tcW w:w="10176" w:type="dxa"/>
            <w:gridSpan w:val="8"/>
            <w:tcBorders/>
            <w:vAlign w:val="center"/>
          </w:tcPr>
          <w:p>
            <w:pPr>
              <w:pStyle w:val="Normal"/>
              <w:ind w:left="497" w:firstLine="356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. Realizacja wydatków majątkowych w I półroczu 2015 rok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majątkowe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. realizująca zadanie lub koordynująca program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anych prac w  I półroczu 2015 roku</w:t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wydatków na 2015 rok 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ydatków za I pół 2015 roku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ęgaczy kanalizacji sanitarnej pod drogami powiatowymi i gminnymi na terenie gminy Mirze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konsultacji z właścicielami nieruchomości oraz PWiK Sp z o.o. w Starachowicach. Warunek przejęcia przez Przedsiębiorstwo - przyłączenie przynajmniej dwóch odbiorców do jednej studzienki oraz podpisanie umowy przez właścicieli nieruchomości na odbiór ścieków.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grawitacyjnej i tłocznej w Małyszynie Górnym Etap II (2010-201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96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dwuletnia - zakończona 30.03.2015 r Pozwolenie na użytkowanie uzyskano 21.05.2015 r. W ramach zadani wybudowane zostało:  1. Kanał z rur PVC DN 200  – 1259, 55 m</w:t>
              <w:br/>
              <w:t xml:space="preserve">2. Kanał z rur PVC DN 160  – 45,00 m </w:t>
              <w:br/>
              <w:t>3. Kanał z rur PE 63   – 649,60 m</w:t>
              <w:br/>
              <w:t>RAZEM  – 1954,15 m</w:t>
              <w:br/>
              <w:t>4. Studnie rewizyjne Ø 1000  – 6 szt.</w:t>
              <w:br/>
              <w:t>5. Studnie rewizyjne Ø 1200  – 40 szt.</w:t>
              <w:br/>
              <w:t>6. Przepompownia ścieków PP 21 – kpl - wyposażona w pompy typu Flygt – MP 3068.170HT/210 – 2 szt., DN 1200/c605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drogi wojewódzkiej nr 744 Radom- Wierzbica- Starachowice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6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two Świętokrzyskie 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k informacji</w:t>
            </w:r>
          </w:p>
        </w:tc>
      </w:tr>
      <w:tr>
        <w:trPr>
          <w:trHeight w:val="17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chodnika w ciągu DW 744 osiny - Osiny Majorat na odcinku od km 19+620 do km 20_270 - opracowanie dokumentacji projektowej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two Świętokrzyskie 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rowadzono zapytanie ofertowe - najniższa wartość oferty 51 000,00 zł - informację uzyskano ze SZDW w Kielcach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0558T Zbijów Duży- granica woj.  świętokrzyskiego- Jagodne - Grzybowa Góra - wykonanie chodnika w pasie drogowym (2014-201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2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53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t Starachowicki 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e przez Zarząd Dróg Powiatowych w Starachowicach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finansowa dla Powiatu Starachowickiego na przebudowę drogi powiatowej Nr 0563T Mirzec-Wąchock (2014-201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5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t Starachowicki 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w realizacji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drogi powiatowej Nr 561T Mirzec(Ogrody)-Poddąbrowa- drogi woj.. Nr 744- wykonanie dokumentacji technicznej do uzyskania decyzji ZRID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t Starachowicki 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w realizacji</w:t>
            </w:r>
          </w:p>
        </w:tc>
      </w:tr>
      <w:tr>
        <w:trPr>
          <w:trHeight w:val="20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drogi powiatowej Nr 0557T w m. Mirzec (Ogrody) polegająca na wykonaniu chodnika i zatoki autobusowej w istniejącym pasie drogowym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t Starachowicki 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w realizacji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odwodnienia drogowego - drogi w miejscowości Małyszyn Dolny z odprowadzeniem wód do rzeki Małyszyniec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o umowę na wykonanie dokumentacji technicznej. Planowane uzyskanie pozwolenia na budowę listopad 2015 r.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drogi gminnej w miejscowości Osiny w kierunku cmentarz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o dokumentację techniczną. Planowane zakończenie zadania do 30 września 2015 r.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drogi gminnej Nr 347010T w miejscowości Gadka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dniu 04.05 2015 r. Podpisano umowę na realizację zadania. Termin zakończenia zadani 30.07.2015 r. </w:t>
            </w:r>
          </w:p>
        </w:tc>
      </w:tr>
      <w:tr>
        <w:trPr>
          <w:trHeight w:val="17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nakładki asfaltowej na drodze gminnej Nr 347026T w miejscowości Tychów Nowy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01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akończone w dniu 27.05.2015 r podpisano protokół odbioru. Wykonano 645 mb nakładki asfaltowej o szer. 3 m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Ostrożanka pod lasem Nr 347028T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5,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akończone w dniu 27.06.2015 r podpisano protokół odbioru. Wykonano 361 mb nakładki asfaltowe o szer. 3 m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drogi dojazdowej do gruntów rolnych Tychów Stary-Tychów Now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podpisanie umowy z FOGR - wrzesień 2015 r.</w:t>
            </w:r>
          </w:p>
        </w:tc>
      </w:tr>
      <w:tr>
        <w:trPr>
          <w:trHeight w:val="12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drogi dojazdowej do gruntów rolnych w miejscowości Małyszyn Doln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do realizacji w II półroczu 2015 r. Trwają uzgodnienia  wspólnej realizacji z powiatem starachowickim.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 drogi gminnej Gadka-Leśniczówka Nr 347009T nr. Ewid.dz.1898 o dł.630mb. Od km 0+900 do km 1+5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w realizacji. Zlecono opracowanie dokumentacji technicznej w celu uzyskania pozwolenia na budowę. Planowany termin uzyskania pozwolenia na budowę 11.08.2015 r.</w:t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budynków użyteczności publicznej z obszaru Gminy Mirzec z zastosowaniem odnawialnych źródeł energii ( 2012-2017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7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a realizacja po poznaniu danych do wniosku aplikacyjnego (konieczność opracowania projektów technicznych z uwzględnieniem wymogów instytucji zarządzających) i uzyskaniu środków zewnętrznych w nowej perspektywie 2014 - 2020 o dofinansowanie </w:t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 świętokrzyskie rozbudowa infrastruktury informatycznej JST       (2009-201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7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danie w realizacji, etap III wdrażanie elektronicznego obiegu dokumentów wraz z dostawą sprzętu komputerowego</w:t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świętokrzyskie budowa  informacji przestrzennej Województwa Świętokrzyskiego w  Gminie Mirzec (2010-201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4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w realizacji, etap III instalacja danych w systemie.</w:t>
            </w:r>
          </w:p>
        </w:tc>
      </w:tr>
      <w:tr>
        <w:trPr>
          <w:trHeight w:val="12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klimatyzatorów do budynku Urzędu Gmin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9,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akończone i odebrane. Zamontowano sześć kompletów klimatyzatorów w pomieszczeniach biurowych nr 209, 215, 217, 219, 311, 314,oraz przeniesiono jedną jednostkę systemu klimatyzacji z budynku Gminnej Biblioteki Publicznej do budynku Urzędu Gminy (Sala posiedzeń nr 202). Dodatkowo zamontowana została jedna jednostka systemu klimatyzacji w pomieszczeniu biurowym nr 307 w budynku Urzędu Gminy w Mircu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modernizacja budynku administracyjnego Urzędu Gminy w Mircu, Etap I ściana zachodnia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o umowę z wykonawcą. Planowany termin zakończenia 10.08.2015 r.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rzyłącza energetycznego wraz z zakupem agregatu prądotwórczego dla Urzędu Gmin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do realizacji w II półroczu 2015 r.</w:t>
            </w:r>
          </w:p>
        </w:tc>
      </w:tr>
      <w:tr>
        <w:trPr>
          <w:trHeight w:val="1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tablic informacyjnych WITACZ-przy drogach wyjazdowych z Gminy Mirzec, kierunek Małyszyn i Starachowice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realizowane, zapłata nastąpi w miesiącu lipcu.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budynku remizy OSP w Trębowcu (2013-201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105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dwuletnia. Zadanie zakończone i odebrane (11.02.2015 r.)</w:t>
            </w:r>
          </w:p>
        </w:tc>
      </w:tr>
      <w:tr>
        <w:trPr>
          <w:trHeight w:val="8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dojazdowej do garaży OSP Jagodn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w  realizacji - dnia 05.03.2015 r, podpisano umowę. Planowane zakończenie robót 31.07.2015 r.</w:t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terenu wokół remizy OSP w Trębowcu-wykonanie wiaty na drewn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63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nie zakończone i odebrane. Zostało wykonane - Wiata na drewno -wym. 4,3 mx 3,5 m wys.3,5 m - Maszt flagowy- aluminiowy o wysokości 6,20m, Napis na budynku o treści OSP TRĘBOWIEC, -  Tablica informacyjna metalowa wym. 80cm x50cm 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ing budynku remizy OSP w Trębowcu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akończone - protokół odbioru z dnia 30.04.2015 r. Dokonano montażu 5 kamer wraz z osprzętem.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ykonanie dokumentacji technicznej na wykonanie instalacji gazowej zewnętrznej i wewnętrznej w budynku OSP w Ostrożanc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roczne - w realizacji. Planowany termin opracowania dokumentacji do 17.08.2015 r.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yposażenie remizy strażackiej w Trębowcu na potrzeby działalności świetlicy wiejskiej (FS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63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6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akończone i odebrane - protokół odbioru z dnia 08.05.2015 r. W ramach zadania zakupiono wyposażenie pomieszczenia świetlicy, kuchni, łazienki, sali zebrań, pomieszczenia gospodarczego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budynku remizy OSP w Tychowie Nowym-projek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ealizacji II półrocze 2015 r. Ogłoszono zapytanie ofertowe - termin składania ofert 11.08.2015 r.</w:t>
            </w:r>
          </w:p>
        </w:tc>
      </w:tr>
      <w:tr>
        <w:trPr>
          <w:trHeight w:val="12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finansowanie do zakupu zestawu ratowniczych narzędzi hydraulicznych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otnicza Straż Pożarna w Tychowie Starym 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w II półroczu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finansowanie do zakupu piły tarczowej do stali i betonu o napędzie spalinowym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otnicza Straż Pożarna w Osinach 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w II półroczu</w:t>
            </w:r>
          </w:p>
        </w:tc>
      </w:tr>
      <w:tr>
        <w:trPr>
          <w:trHeight w:val="10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komputerów sztuk 10 dla szkoły podstawowej w Małyszynie(FS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6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Małyszyn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realizowane, zakupiono 10 sztuk komputerów</w:t>
            </w:r>
          </w:p>
        </w:tc>
      </w:tr>
      <w:tr>
        <w:trPr>
          <w:trHeight w:val="10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dachu na budynku sali gimnastycznej przy szkole podstawowej w Małyszynie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roczne - w realizacji. Planowany termin zakończenia 27.08.2015 r.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ali gimnastycznej przy szkole podstawowej w Tychowie Stary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ealizacji II półrocze 2015 r. - ogłoszenie zapytania na opracowanie programu funkcjonalno - użytkowego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oświetlenia i nagłośnienia scenicznego wraz z montażem w szkole podstawowej w Tychowie Starym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Tychów Stary 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w II półroczu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a podjazdu i wejścia dla niepełnosprawnych do budynku Szkoły Podstawowej w Osinach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akończone i odebrane 11.05.2015 r. Wykonano podjazd dla niepełnosprawnych o dł 9,21 mb.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unktu selektywnej zbiórki odpadów komunalny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5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lokalizacji.</w:t>
            </w:r>
          </w:p>
        </w:tc>
      </w:tr>
      <w:tr>
        <w:trPr>
          <w:trHeight w:val="1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linii napowietrznej oświetlenia ulicznego przy drodze powiatowej w miejscowości Mirzec Ogrod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ealizacji. W dniu 29.06.2015r zawarto umowę w ramach zapytania w formie zaprojektuj i wybuduj, Planowane zakończenie zadania do 20.10.2015 r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ończenie oświetlenia ulicznego w kierunku Małyszyna Dolnego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w trybie zapytania ofertowego w trakcie realizacji - planowane zakończenie do 15.12.2015 r.</w:t>
            </w:r>
          </w:p>
        </w:tc>
      </w:tr>
      <w:tr>
        <w:trPr>
          <w:trHeight w:val="10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świetlenia ulicznego w miejscowości Mirzec Podborki-Mirzec Czerwona (2014-201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podpisanie umowy z wykonawcą 02.07.2015 r. Termin zakończenia realizacji zadania 15.08.2015 r.</w:t>
            </w:r>
          </w:p>
        </w:tc>
      </w:tr>
      <w:tr>
        <w:trPr>
          <w:trHeight w:val="1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ieszenie opraw oświetleniowych w miejscowości Jagodn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w trybie zapytania ofertowego w trakcie realizacji - planowane zakończenie do 15.12.2015 r.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integrowana rewitalizacja terenów kulturowych w Mircu poprzez odnowę kryzysowych terenów i obiektów w kierunku wzrostu poziomu życia mieszkańców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ją konsultacje społeczne</w:t>
            </w:r>
          </w:p>
        </w:tc>
      </w:tr>
      <w:tr>
        <w:trPr>
          <w:trHeight w:val="450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6 7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138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3Znak">
    <w:name w:val="Nagłówek 3 Znak"/>
    <w:qFormat/>
    <w:rPr>
      <w:b/>
      <w:bCs/>
      <w:sz w:val="18"/>
      <w:szCs w:val="24"/>
    </w:rPr>
  </w:style>
  <w:style w:type="character" w:styleId="Nagwek4Znak">
    <w:name w:val="Nagłówek 4 Znak"/>
    <w:qFormat/>
    <w:rPr>
      <w:b/>
      <w:bCs/>
      <w:sz w:val="18"/>
      <w:szCs w:val="24"/>
    </w:rPr>
  </w:style>
  <w:style w:type="character" w:styleId="Nagwek5Znak">
    <w:name w:val="Nagłówek 5 Znak"/>
    <w:qFormat/>
    <w:rPr>
      <w:b/>
      <w:bCs/>
      <w:sz w:val="18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32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8:00Z</dcterms:created>
  <dc:creator>xxx</dc:creator>
  <dc:description/>
  <cp:keywords/>
  <dc:language>en-US</dc:language>
  <cp:lastModifiedBy>UG Mirzec</cp:lastModifiedBy>
  <cp:lastPrinted>2015-08-14T09:03:00Z</cp:lastPrinted>
  <dcterms:modified xsi:type="dcterms:W3CDTF">2015-08-14T07:08:00Z</dcterms:modified>
  <cp:revision>2</cp:revision>
  <dc:subject/>
  <dc:title>I</dc:title>
</cp:coreProperties>
</file>