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Informacja o stanie mienia komunalnego Gminy Mirzec na dzień 31.12.2015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formacją  o stanie mienia komunalnego objęto wszystkie jednostki organizacyjne Gminy Mirzec.  Wszystkie składniki wykazane w przedłożonej informacji mają status prawa własności Gminy. Gmina nie ma innych własności prawa majątkowego, w tym ograniczonego prawa rzeczowego, użytkowania  wieczystego, użytkowania oraz bez tytułu prawnego. </w:t>
      </w:r>
    </w:p>
    <w:p>
      <w:pPr>
        <w:pStyle w:val="Normal"/>
        <w:spacing w:lineRule="auto" w:line="360"/>
        <w:jc w:val="both"/>
        <w:rPr/>
      </w:pPr>
      <w:r>
        <w:rPr/>
        <w:t xml:space="preserve">W przedłożonej informacji o stanie mienia komunalnego na dzień 31 grudnia 2015 r. zostały ujęte wszystkie zmiany , które dokonały się w okresie od 01.01.2015 do 31.12.2015 r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. </w:t>
      </w:r>
      <w:r>
        <w:rPr/>
        <w:t xml:space="preserve"> W zasobach mienia komunalnego Gminy Mirzec na dzień 31 grudzień 2015 r. znajduje się 64,2890  ha, o wartości  805,9 tys. zł. Wszystkie wykazane grunty są własnością gminy. </w:t>
      </w:r>
    </w:p>
    <w:p>
      <w:pPr>
        <w:pStyle w:val="Normal"/>
        <w:spacing w:lineRule="auto" w:line="360"/>
        <w:jc w:val="both"/>
        <w:rPr/>
      </w:pPr>
      <w:r>
        <w:rPr/>
        <w:t xml:space="preserve">W bezpośrednim zarządzie Gminy jest 53,6147 ha, są to grunty rolne, zabudowane i zurbanizowane oraz pod wodą i nieużytki. Grunty oddane w zarząd innym jednostką organizacyjnym (szkoły, przedszkola, gimnazjum i zespół ( boisko Orlik) ) to 10,3772 ha gruntów zabudowanych i zurbanizowanych oraz grunt pod budynkami oddany w użyczenie instytucji kultury – Gminny Dom Kultury i Integracji w Mircu o powierzchni 0,2971 h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mian ilościowej w zasobach gruntów w 2015 roku nie było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.</w:t>
      </w:r>
      <w:r>
        <w:rPr/>
        <w:t xml:space="preserve"> Budynków i budowli jest łącznie  90 szt. o wartości 20 954,2 tys. zł. </w:t>
      </w:r>
    </w:p>
    <w:p>
      <w:pPr>
        <w:pStyle w:val="Normal"/>
        <w:spacing w:lineRule="auto" w:line="360"/>
        <w:jc w:val="both"/>
        <w:rPr/>
      </w:pPr>
      <w:r>
        <w:rPr/>
        <w:t>Gmina Mirzec zarządza bezpośrednio 4 budynkami o wartości 3 158,4 tys. zł, w tym:  1 budynek biurowy , 1 budynek wielofunkcyjny w której znajduje się Biblioteka Mirzec i świetlica środowiskowa  , 1 budynek gospodarczy, 1 budynek niewykorzystany po byłej szkole podstawowej w Gadce . Pozostałe budowle to w ilości  27 szt.  będące w zarządzie Gminy z tego: 20 przystanków autobusowych, 1 kontener mieszkalny o wymiarach 6m x 2,5m w Małyszynie , zagospodarowanie terenu wokół budynku biurowego Urzędu Gminy , ogrodzenie budynku wielofunkcyjnego Mirzec , figura św. Jana Nepomucena po renowacji oraz zagospodarowanie terenu wokół stawu po rewitalizacji terenu Mirca  oraz zagospodarowanie terenu wokół budynku Ośrodka Zdrowia i  budynku OSP Jagodne .</w:t>
      </w:r>
    </w:p>
    <w:p>
      <w:pPr>
        <w:pStyle w:val="Normal"/>
        <w:spacing w:lineRule="auto" w:line="360"/>
        <w:jc w:val="both"/>
        <w:rPr/>
      </w:pPr>
      <w:r>
        <w:rPr/>
        <w:t>W zarządzie jednostek organizacyjnych – szkół, gimnazjum i przedszkoli jest 13 budynków oświaty o wartości 12 213 tys. zł.  i budowle przy Przedszkolu w Mircu w ilości 6 szt. o wartości 472,8 tj.  plac zabaw , ogrodzenie , parkingi, chodnik , rów odwadniający . W zarządzie szkół są również wybudowane prace zabaw przy Szkole Podstawowej w Gadce o wartości 119,1 tys. zł , przy Szkole Podstawowej w Małyszynie o wartości 121,9 tys. zł., przy Szkole Podstawowej w Osinach o wartości 127,0 tys. zł. , przy Szkole Podstawowej w Tychowie Starym o wartości 86,6 tys. zł , przy Szkole Podstawowej w Mircu o wartości 93,8 tys. zł przy Szkole Podstawowej w Jagodnym o wartości 106,1 tys. zł , przy Szkole Podstawowej w Trębowcu o wartości 112,2 tys. zł  oraz zagospodarowanie terenu przy Szkole Podstawowej w Tychowie Nowym wraz z kompleksem boisk i placem zabaw o wartości 646 ,0 tys. zł. i zagospodarowanie terenu wraz z boiskiem wokół terenu szkoły Mirzec o wartości 714,6 tys. zł i zagospodarowanie terenu wraz z podjazdem dla niepełnosprawnych przy budynku gimnazjum Mirzec o wartości 67,5 tys. zł .</w:t>
      </w:r>
    </w:p>
    <w:p>
      <w:pPr>
        <w:pStyle w:val="Normal"/>
        <w:spacing w:lineRule="auto" w:line="360"/>
        <w:jc w:val="both"/>
        <w:rPr/>
      </w:pPr>
      <w:r>
        <w:rPr/>
        <w:t xml:space="preserve">W zarządzie ochotniczych straży pożarnych znajduje się  8 budynków  o wartości 2 100,3 tys. zł.            ( miejscowości: Trębowiec , Tychów Stary , Osiny, Mirzec, Tychów Nowy, Ostrożanka , Gadka , Jagodne ) W miejscowości Trębowiec zakończono przebudowę budynku OSP na kwotę 248 ,4 tys. zł . Pozostałe budowle będące w zarządzie ochotniczych straży pożarnych to:  3 ogrodzenia działek OSP ( Gadka, Tychów Stary, Trębowiec) oraz zagospodarowanie terenu wokół OSP Tychów Stary (altana ) i nowo wybudowana wiata na drewno przy budynku OSP Trębowiec . </w:t>
      </w:r>
    </w:p>
    <w:p>
      <w:pPr>
        <w:pStyle w:val="Normal"/>
        <w:spacing w:lineRule="auto" w:line="360"/>
        <w:jc w:val="both"/>
        <w:rPr/>
      </w:pPr>
      <w:r>
        <w:rPr/>
        <w:t>W nieodpłatne  użytkowanie oddano dla Gminnego Domu Kultury i Integracji w Mircu mienie o wartości 2 236,9 tys. zł w tym: 1 budynek centrum Twórczości Ludowej w Osinach  o wartości 825,9 tys. zł  ,1 budynek w Mircu o wartości 341,8 tys. zł wraz zagospodarowaniem wokół budynku o wartości 268,5 tys. zł oraz nowo wybudowany amfiteatr wraz z wyposażeniem o wartości 800,7 tys. zł.  .</w:t>
      </w:r>
    </w:p>
    <w:p>
      <w:pPr>
        <w:pStyle w:val="Normal"/>
        <w:spacing w:lineRule="auto" w:line="360"/>
        <w:jc w:val="both"/>
        <w:rPr/>
      </w:pPr>
      <w:r>
        <w:rPr/>
        <w:t xml:space="preserve">Dwoma   budynkami  zarządza Samodzielny Zespół Opieki Zdrowotnej w Mircu, którego Gmina jest organem założycielski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I</w:t>
      </w:r>
      <w:r>
        <w:rPr/>
        <w:t xml:space="preserve"> . Do grupy obiektów inżynierii lądowej i wodnej zostały zaliczone sieć dróg, sieć energetyczna  i inne tj. chodniki, ścieżki  o ogólnej wartości  10 919,5  tys. zł.</w:t>
      </w:r>
    </w:p>
    <w:p>
      <w:pPr>
        <w:pStyle w:val="Normal"/>
        <w:spacing w:lineRule="auto" w:line="360"/>
        <w:jc w:val="both"/>
        <w:rPr/>
      </w:pPr>
      <w:r>
        <w:rPr/>
        <w:t xml:space="preserve">Gmina posiada 20 odcinków dróg gminnych o powierzchni bitumicznej o długości 16 403,58  mb dróg o wartości  3 709,6 tys. zł , rów odwadniający o długości 1460 mb i wartości 80 tys. zł i drogi dojazdowe do pól o długości 1600 mb  w miejscowości Osiny o wartości 55 tys. zł. ; Tychów Stary Podlesie – Mirzec Majorat o długości  820 mb i wartości 66,9 tys. zł  , Trębowiec Krupów o wartości 35,3 tys. zł , Mirzec Ogrody o długości 780 mb i wartości 35,0 tys. zł , droga dojazdowa Tychów Stary –Tychów Nowy o wartości 30,0 tys. zł oraz sieć energetyczną o wartości 1 400,6 tys. zł. , sieć kanalizacyjną w miejscowości Gadka 150, 152, 154,156  o wartości 41,4  tys. zł  i kolektor sanitarny Małyszyn wraz z przepompownią ścieków o wartości 567,7 tys. zł. </w:t>
      </w:r>
    </w:p>
    <w:p>
      <w:pPr>
        <w:pStyle w:val="Normal"/>
        <w:spacing w:lineRule="auto" w:line="360"/>
        <w:jc w:val="both"/>
        <w:rPr/>
      </w:pPr>
      <w:r>
        <w:rPr/>
        <w:t>Wybudowano drogi Gadka Leśniczówka o długości 1 530 mb , Osiny o długości 972 mb o ogólnej wartości 1 694,9 zł .</w:t>
      </w:r>
    </w:p>
    <w:p>
      <w:pPr>
        <w:pStyle w:val="Normal"/>
        <w:spacing w:lineRule="auto" w:line="360"/>
        <w:jc w:val="both"/>
        <w:rPr/>
      </w:pPr>
      <w:r>
        <w:rPr/>
        <w:t xml:space="preserve">W zarządzie jednostek organizacyjnych jest kompleks boisk sportowych ORLIK 2012 o wartości 1 285,6 tys. zł , parking na terenie szkoły podstawowej w Osinach wraz z droga dojazdowa o wartości 50,1 tys. zł , parking wraz z chodnikiem i zadaszeniem przy szkole podstawowej w Tychowie Starym o wartości 20,7 tys. zł. oraz instalacje elektryczną- oświetlenie terenu   wokół amfiteatru w Mircu o wartości 106,8 tys. zł. oraz droga wraz z parkingiem w szkole podstawowej Gadka o wartości 22,7 tys. zł.  W zarządzie szkół są również siłownie zewnętrzne w miejscowości Mirzec  , Małyszyn Górny i Gadka o wartości 60,0 tys. zł. </w:t>
      </w:r>
    </w:p>
    <w:p>
      <w:pPr>
        <w:pStyle w:val="Normal"/>
        <w:spacing w:lineRule="auto" w:line="360"/>
        <w:jc w:val="both"/>
        <w:rPr/>
      </w:pPr>
      <w:r>
        <w:rPr/>
        <w:t xml:space="preserve">Wybudowano podjazd i wejście dla niepełnosprawnych do budynku szkoły w Osinach o wartości 12,4 tys. zł. </w:t>
      </w:r>
    </w:p>
    <w:p>
      <w:pPr>
        <w:pStyle w:val="Normal"/>
        <w:spacing w:lineRule="auto" w:line="360"/>
        <w:jc w:val="both"/>
        <w:rPr/>
      </w:pPr>
      <w:r>
        <w:rPr/>
        <w:t xml:space="preserve">Gmina jest również właścicielem chodnika przy grodze gminnej Nr 347007T Mirzec Poduchowne o wartości 41,3 tys. zł oraz parkingu wraz z droga dojazdową do Ośrodka Zdrowia w Jagodnym o wartości  41,9 tys. zł. </w:t>
      </w:r>
    </w:p>
    <w:p>
      <w:pPr>
        <w:pStyle w:val="Normal"/>
        <w:spacing w:lineRule="auto" w:line="360"/>
        <w:jc w:val="both"/>
        <w:rPr/>
      </w:pPr>
      <w:r>
        <w:rPr/>
        <w:t xml:space="preserve">Gmina jest również właścicielem 3 parkingów ( parking przy OSP Mirzec , parking Osiny , parking Mirzec Poduchowne-Korzonek) i  pętli do zawracania z miejscami parkingowymi w Mircu   o wartości 647 tys. zł  oraz wodociągu Osiny Majorat o długości 2 593 mb i wartości 319 tys. zł . </w:t>
      </w:r>
    </w:p>
    <w:p>
      <w:pPr>
        <w:pStyle w:val="Normal"/>
        <w:spacing w:lineRule="auto" w:line="360"/>
        <w:jc w:val="both"/>
        <w:rPr/>
      </w:pPr>
      <w:r>
        <w:rPr/>
        <w:t xml:space="preserve">Gmina posiada również boisko sportowe w Mircu i plac ćwiczebny wraz z ogrodzeniem przy OSP Ostrożanka  o ogólnej wartości 97,1 tys. zł. oraz monitoring zewnętrzny w miejscowości Mirzec o wartości 50,8 tys. zł. </w:t>
      </w:r>
    </w:p>
    <w:p>
      <w:pPr>
        <w:pStyle w:val="Normal"/>
        <w:spacing w:lineRule="auto" w:line="360"/>
        <w:jc w:val="both"/>
        <w:rPr/>
      </w:pPr>
      <w:r>
        <w:rPr/>
        <w:t xml:space="preserve">W zarządzie jednostek organizacyjnych – szkoły, gimnazjum jest 12 boisk sportowych i rekreacyjnych o ogólnej wartości 232,8  tys.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V</w:t>
      </w:r>
      <w:r>
        <w:rPr/>
        <w:t xml:space="preserve">. Pozostałe środki trwałe, maszyny, urządzenia, przyrządy i wyposażenie tj. kserokopiarki, zestawy komputerowe, alarmy, centrale telefoniczne, motopompy ,urządzenia radiowe znajdujące się we wszystkich jednostkach organizacyjnych stanowi łączna wartość 2 142,2 tys. zł, tym mienie komunalne obejmuje również 9 samochodów pożarniczych o wartości 840,3 tys. zł , przyczepa oświetleniowa o wartości 6,9 tys. zł  i zestaw przeszkód na zawody sportowo- pożarnicze o wartości 11,6 tys. zł użytkowanych przez jednostki ochotniczej straży pożarnej, działające na terenie gmin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.</w:t>
      </w:r>
      <w:r>
        <w:rPr/>
        <w:t xml:space="preserve"> Gmina posiada udziały w Przedsiębiorstwie Wodociągów i Kanalizacji Sp. z o.o. w Starachowicach w ilości 2 058 szt. o wartości 1 234 800 zł. </w:t>
      </w:r>
    </w:p>
    <w:p>
      <w:pPr>
        <w:pStyle w:val="Normal"/>
        <w:spacing w:lineRule="auto" w:line="360"/>
        <w:jc w:val="both"/>
        <w:rPr/>
      </w:pPr>
      <w:r>
        <w:rPr/>
        <w:t>Gmina sieć wodociągową o wartości 560 217,79 przekazała umową użyczenia dla Przedsiębiorstwa Wodociągów i Kanalizacji Sp. z o.o. W Starachowicach, w tym sieć wodociągowa wraz z przyłączami wsi Jagodne o długości 6 492 mb oraz sieć wodociągowa  wsi Gadka wraz z hydrofornią o długości 14 617 mb .</w:t>
      </w:r>
    </w:p>
    <w:p>
      <w:pPr>
        <w:pStyle w:val="Normal"/>
        <w:spacing w:lineRule="auto" w:line="360"/>
        <w:jc w:val="both"/>
        <w:rPr/>
      </w:pPr>
      <w:r>
        <w:rPr/>
        <w:t>Majątek ten stanie się udziałami gminy, po sporządzeniu aktu notari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ane o dochodach uzyskanych z tytułu wykonywania prawa własności i innych praw majątkowych oraz z wykonywania posiadania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/w zł,-/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5"/>
        <w:gridCol w:w="1213"/>
        <w:gridCol w:w="1231"/>
        <w:gridCol w:w="1314"/>
        <w:gridCol w:w="1106"/>
        <w:gridCol w:w="19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Źródło dochodów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uzyskane  na 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uzyskane  na 20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planowane na 20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namika (w %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5/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ział, rozdział, paragraf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 ze sprzedaży składników majątk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rzedaż loka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zedaż  grun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rzedaż  mienia ruchomego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25</w:t>
            </w:r>
          </w:p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  <w:p>
            <w:pPr>
              <w:pStyle w:val="Normal"/>
              <w:jc w:val="center"/>
              <w:rPr/>
            </w:pPr>
            <w:r>
              <w:rPr/>
              <w:t>8 900,00</w:t>
            </w:r>
          </w:p>
          <w:p>
            <w:pPr>
              <w:pStyle w:val="Normal"/>
              <w:jc w:val="center"/>
              <w:rPr/>
            </w:pPr>
            <w:r>
              <w:rPr/>
              <w:t>1 12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6 492,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70005§0870</w:t>
            </w:r>
          </w:p>
          <w:p>
            <w:pPr>
              <w:pStyle w:val="Normal"/>
              <w:rPr/>
            </w:pPr>
            <w:r>
              <w:rPr/>
              <w:t>750-75023§0870</w:t>
            </w:r>
          </w:p>
          <w:p>
            <w:pPr>
              <w:pStyle w:val="Normal"/>
              <w:rPr/>
            </w:pPr>
            <w:r>
              <w:rPr/>
              <w:t>754-75412§0870</w:t>
            </w:r>
          </w:p>
          <w:p>
            <w:pPr>
              <w:pStyle w:val="Normal"/>
              <w:rPr/>
            </w:pPr>
            <w:r>
              <w:rPr/>
              <w:t>801-80101§ 08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rzedaż  nieruchomości zabudowanych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opł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użytkowanie wieczys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91,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91,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 70005§ 05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pierws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y ro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przekształcenia użytkowania wieczystego we własność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najmu lokali użytk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65,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0,00</w:t>
            </w:r>
          </w:p>
          <w:p>
            <w:pPr>
              <w:pStyle w:val="Normal"/>
              <w:jc w:val="center"/>
              <w:rPr/>
            </w:pPr>
            <w:r>
              <w:rPr/>
              <w:t>7 184,00</w:t>
            </w:r>
          </w:p>
          <w:p>
            <w:pPr>
              <w:pStyle w:val="Normal"/>
              <w:jc w:val="center"/>
              <w:rPr/>
            </w:pPr>
            <w:r>
              <w:rPr/>
              <w:t>4 94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37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  <w:t>7 498,80</w:t>
            </w:r>
          </w:p>
          <w:p>
            <w:pPr>
              <w:pStyle w:val="Normal"/>
              <w:jc w:val="center"/>
              <w:rPr/>
            </w:pPr>
            <w:r>
              <w:rPr/>
              <w:t>3 98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6 800</w:t>
            </w:r>
          </w:p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8</w:t>
            </w:r>
          </w:p>
          <w:p>
            <w:pPr>
              <w:pStyle w:val="Normal"/>
              <w:jc w:val="center"/>
              <w:rPr/>
            </w:pPr>
            <w:r>
              <w:rPr/>
              <w:t>116,67</w:t>
            </w:r>
          </w:p>
          <w:p>
            <w:pPr>
              <w:pStyle w:val="Normal"/>
              <w:jc w:val="center"/>
              <w:rPr/>
            </w:pPr>
            <w:r>
              <w:rPr/>
              <w:t>90,68</w:t>
            </w:r>
          </w:p>
          <w:p>
            <w:pPr>
              <w:pStyle w:val="Normal"/>
              <w:jc w:val="center"/>
              <w:rPr/>
            </w:pPr>
            <w:r>
              <w:rPr/>
              <w:t>100,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 70005§ 0750</w:t>
            </w:r>
          </w:p>
          <w:p>
            <w:pPr>
              <w:pStyle w:val="Normal"/>
              <w:rPr/>
            </w:pPr>
            <w:r>
              <w:rPr/>
              <w:t>750- 75023§ 0750</w:t>
            </w:r>
          </w:p>
          <w:p>
            <w:pPr>
              <w:pStyle w:val="Normal"/>
              <w:rPr/>
            </w:pPr>
            <w:r>
              <w:rPr/>
              <w:t>801-80101§ 0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801-80195§ 07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najmu lokali mieszkalnych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dzierżawy składników majątk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4,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6,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-01095§ 07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a administrowa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a trwały zarzą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widen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wpływy (jakie? 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964" w:gutter="0" w:header="709" w:top="1418" w:footer="0" w:bottom="851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56:00Z</dcterms:created>
  <dc:creator>xxx</dc:creator>
  <dc:description/>
  <cp:keywords/>
  <dc:language>en-US</dc:language>
  <cp:lastModifiedBy>Urszula Barszcz</cp:lastModifiedBy>
  <cp:lastPrinted>2013-03-08T09:31:00Z</cp:lastPrinted>
  <dcterms:modified xsi:type="dcterms:W3CDTF">2016-04-27T10:56:00Z</dcterms:modified>
  <cp:revision>2</cp:revision>
  <dc:subject/>
  <dc:title>Informacja o stanie mienia komunalnego Gminy Mirzec na dzień 31</dc:title>
</cp:coreProperties>
</file>