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CZ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5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2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5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01 24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52 02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31 33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21 00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1 016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71 35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071 357,3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41 2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41 2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Kwota wykorzystanych w 2015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iCs/>
        </w:rPr>
        <w:t xml:space="preserve">100 655,01 </w:t>
      </w:r>
      <w:r>
        <w:rPr/>
        <w:t xml:space="preserve">zł - realizacja projektu </w:t>
      </w:r>
      <w:r>
        <w:rPr>
          <w:iCs/>
        </w:rPr>
        <w:t xml:space="preserve">„e – Świętokrzyskie rozbudowa infrastruktury informatycznej w Urzędzie Gminy w Mircu” przez Urząd Gminy w Mircu </w:t>
      </w:r>
      <w:r>
        <w:rPr/>
        <w:t>z Regionalnego Programu Operacyjnego Województwa Świętokrzy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 </w:t>
      </w:r>
      <w:r>
        <w:rPr>
          <w:iCs/>
        </w:rPr>
        <w:t>53 291,14</w:t>
      </w:r>
      <w:r>
        <w:rPr/>
        <w:t xml:space="preserve"> zł - realizacja projektu „Wspólna sprawa” przez Gminny Ośrodek Pomocy Społecznej z Europejskiego Funduszu Społecznego w ramach programu Kapitał Ludzk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-  314 644,00 zł - </w:t>
      </w:r>
      <w:r>
        <w:rPr>
          <w:iCs/>
        </w:rPr>
        <w:t>realizacja projektu „Budowa kanalizacji w miejscowości Małyszyn” z Programu Rozwoju Obszarów Wiejskich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-    38 834,90 zł – realizacja projektu „Zakup strojów ludowych dla KGW w Małyszynie oraz zakup instrumentów muzycznych dla GDKiI w Mircu” z Programu Rozwoju Obszarów Wiejskich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    49 330 zł – realizacja projektu „Wyposażenie świetlicy wiejskiej w Gadce oraz zakup strojów ludowych” z Programu Rozwoju Obszarów Wiejski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 Gmina Mirzec na dzień 31 grudnia 2015 roku nie posiadała zobowiązań wymag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woty dotacji otrzymanych przez Gminę Mirzec w 2015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15 000 zł – Samorząd Województwa Świętokrzyskiego  - przebudowa drogi dojazdowej do gruntów rolnych Tychów Stary – Tychów N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 880 zł -  Program rządowy – realizacja projektu „Zajęcia mediacyjne dla uczniów nauczycieli – Bezpieczna +” przez Gimnazjum Publiczne w Mirc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8 600 zł – Program rządowy – realizacja projektu „Projekt – książki naszych marzeń” przez szkoły podstawowe w gminie Mirze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5 556,23 zł – realizacja Gminnego Programu Usuwania Azbestu z Wojewódzkiego Funduszu Ochrony Środowiska i Gospodarki Wod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4 580 zł – opracowanie Planu Gospodarki Niskoemisyjnej z Wojewódzkiego Funduszu Ochrony Środowiska i Gospodarki Wod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75 000 zł – Program rządowy - wykonanie przyłącza szerokopasmowego łącza dostępu do internetu w szkołach podstawowych w Jagodnem i w Gad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Kwoty dotacji udzielonych z budżetu Gminy Mirzec innym jednostkom samorządu terytorialnego w 2015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- 73 753,28 zł -  Powiat Starachowicki – </w:t>
      </w:r>
      <w:r>
        <w:rPr>
          <w:color w:val="000000"/>
          <w:sz w:val="23"/>
          <w:szCs w:val="23"/>
        </w:rPr>
        <w:t>przebudowa drogi powiatowej Nr 0558T Zbijów Duży – granica woj. Świętokrzyskiego- Jagodne – Grzybowa Góra,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- 364 186,90 zł – Powiat Starachowicki – </w:t>
      </w:r>
      <w:r>
        <w:rPr>
          <w:color w:val="000000"/>
          <w:sz w:val="23"/>
          <w:szCs w:val="23"/>
        </w:rPr>
        <w:t>przebudowa  drogi powiatowej Nr 0563T Mirzec- Wąchock,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- 20 910 zł - Powiat Starachowicki - </w:t>
      </w:r>
      <w:r>
        <w:rPr>
          <w:color w:val="000000"/>
          <w:sz w:val="23"/>
          <w:szCs w:val="23"/>
        </w:rPr>
        <w:t>przebudowę drogi powiatowej Nr 0561TMirzec (Ogrody)- Poddąbrowa – droga woj. 744 wykonanie dokumentacji technicznej do uzyskania decyzji ZRID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75 275,99 zł - Powiat Starachowicki - </w:t>
      </w:r>
      <w:r>
        <w:rPr>
          <w:color w:val="000000"/>
          <w:sz w:val="23"/>
          <w:szCs w:val="23"/>
        </w:rPr>
        <w:t>na przebudowę drogi powiatowej Nr 0557T w m. Mirzec (Ogrody)- polegająca na wykonaniu chodnika i zatoki autobusowej w istniejącym pasie drogowym,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- 185 278,58 zł – Powiat Starachowicki - </w:t>
      </w:r>
      <w:r>
        <w:rPr>
          <w:color w:val="000000"/>
          <w:sz w:val="23"/>
          <w:szCs w:val="23"/>
        </w:rPr>
        <w:t>na przebudowę drogi powiatowej Nr 0561T Mirzec Ogrody –Poddąbrowa- Tychów Stary w miejscowości Mirzec Ogrody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24 937,02 zł -</w:t>
      </w:r>
      <w:r>
        <w:rPr/>
        <w:t xml:space="preserve"> Powiat Starachowicki - </w:t>
      </w:r>
      <w:r>
        <w:rPr>
          <w:color w:val="000000"/>
          <w:sz w:val="23"/>
          <w:szCs w:val="23"/>
        </w:rPr>
        <w:t xml:space="preserve"> na wykonanie nakładki bitumicznej na działce Nr 423/2 będącej we władaniu Powiatu Starachowickiego – oznaczonej w ewidencji gruntów jako droga w miejscowości Małyszyn Dolny,</w:t>
      </w:r>
    </w:p>
    <w:p>
      <w:pPr>
        <w:pStyle w:val="Normal"/>
        <w:jc w:val="both"/>
        <w:rPr>
          <w:b/>
          <w:b/>
        </w:rPr>
      </w:pPr>
      <w:r>
        <w:rPr>
          <w:b/>
        </w:rPr>
        <w:t>6. Gmina Mirzec nie udzieliła poręczeń i gwarancji innym podmio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W 2015 roku nie udzielono ulg, odroczeń, umorzeń w zakresie podatków lub opłat w wysokości kwot przewyższających 500 zł osobom prawnym i fizycznym oraz jednostkom nieposiadającym osobowości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W 2015 roku Gmina nie udzielała pomocy publicznej osobom prawnym, natomiast osobom fizycznym udzieliła pomocy publicznej w zakresie zwrotu części podatku akcyzowego zawartego w cenie oleju napędowego. Udzielono pomocy 905 rolnikom na kwotę 201 454,5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Natomiast wykaz osób fizycznych, którym udzielono pomocy publicznej w zakresie zwrotu części podatku akcyzowego zawartego w cenie oleju napęd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tawia Załącznik Nr 1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irosław Sewery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1:00Z</dcterms:created>
  <dc:creator>ksgdzdo</dc:creator>
  <dc:description/>
  <cp:keywords/>
  <dc:language>en-US</dc:language>
  <cp:lastModifiedBy>Dominika Dzik</cp:lastModifiedBy>
  <cp:lastPrinted>2015-04-16T13:17:00Z</cp:lastPrinted>
  <dcterms:modified xsi:type="dcterms:W3CDTF">2016-05-06T07:22:00Z</dcterms:modified>
  <cp:revision>7</cp:revision>
  <dc:subject/>
  <dc:title/>
</cp:coreProperties>
</file>