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5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5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01 245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52 02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31 336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21 006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 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1 016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 3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1 357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71 35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0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 071 357,3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1 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041 26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1 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041 26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V  kwartale 2015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yznaczony do pełnienia funkc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 Mirzec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Dariusz Stachowic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9:00Z</dcterms:created>
  <dc:creator>ksgdzdo</dc:creator>
  <dc:description/>
  <cp:keywords/>
  <dc:language>en-US</dc:language>
  <cp:lastModifiedBy>Dominika Dzik</cp:lastModifiedBy>
  <cp:lastPrinted>2016-03-15T09:47:00Z</cp:lastPrinted>
  <dcterms:modified xsi:type="dcterms:W3CDTF">2016-03-15T08:48:00Z</dcterms:modified>
  <cp:revision>3</cp:revision>
  <dc:subject/>
  <dc:title/>
</cp:coreProperties>
</file>