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5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5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01 24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52 02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31 33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21 006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1 016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71 35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071 357,3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41 2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41 2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V  kwartale 2015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9:00Z</dcterms:created>
  <dc:creator>ksgdzdo</dc:creator>
  <dc:description/>
  <cp:keywords/>
  <dc:language>en-US</dc:language>
  <cp:lastModifiedBy>Dominika Dzik</cp:lastModifiedBy>
  <cp:lastPrinted>2012-05-09T09:19:00Z</cp:lastPrinted>
  <dcterms:modified xsi:type="dcterms:W3CDTF">2016-03-15T08:39:00Z</dcterms:modified>
  <cp:revision>2</cp:revision>
  <dc:subject/>
  <dc:title/>
</cp:coreProperties>
</file>