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WARTALNA  INFORMACJA O WYKO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U GMINY MIRZ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POCZĄTKU ROKU DO DNIA 30 czerwca 2015 R0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 TYM INFORMACJA O KWOCIE DEFICYTU, NADWYŻKI)</w:t>
      </w:r>
    </w:p>
    <w:p>
      <w:pPr>
        <w:pStyle w:val="Normal"/>
        <w:jc w:val="center"/>
        <w:rPr/>
      </w:pPr>
      <w:r>
        <w:rPr>
          <w:b/>
        </w:rPr>
        <w:t>(podstawa prawna: art. 37 ust. 1 pkt 1 ustawy o finansach publicznyc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31"/>
        <w:gridCol w:w="1931"/>
        <w:gridCol w:w="75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o zmianach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 czerwca</w:t>
            </w:r>
          </w:p>
          <w:p>
            <w:pPr>
              <w:pStyle w:val="Normal"/>
              <w:jc w:val="center"/>
              <w:rPr/>
            </w:pPr>
            <w:r>
              <w:rPr/>
              <w:t>2015 r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3: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373 094,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060 830,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9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403 185,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317 715,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8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wyżka/Deficyt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0 09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43 114,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ani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9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 Przychody ogółe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71 35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71 357,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-  wolne środki o których mowa art.217 ust. 2 pkt 6 ustawy o finansach publicznych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- na pokrycie deficytu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 kredyty         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071 357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 09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>1 071 357,30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/>
            </w:pPr>
            <w:r>
              <w:rPr>
                <w:i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2. Rozchody ogół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41 26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68 766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2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spłaty kredytów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41 26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68 766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 II  kwartale 2015 roku nie udzielono umorzeń niepodatkowych należności budżetowych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Wójt Gmin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Bogusław Now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02:00Z</dcterms:created>
  <dc:creator>ksgdzdo</dc:creator>
  <dc:description/>
  <cp:keywords/>
  <dc:language>en-US</dc:language>
  <cp:lastModifiedBy>UG Mirzec</cp:lastModifiedBy>
  <cp:lastPrinted>2012-05-09T09:19:00Z</cp:lastPrinted>
  <dcterms:modified xsi:type="dcterms:W3CDTF">2015-07-23T10:20:00Z</dcterms:modified>
  <cp:revision>3</cp:revision>
  <dc:subject/>
  <dc:title/>
</cp:coreProperties>
</file>