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KWARTALNA  INFORMACJA O WYKONANIU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DŻETU GMINY MIRZEC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OKRES OD POCZĄTKU ROKU DO DNIA 30 września 2015 R0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(W TYM INFORMACJA O KWOCIE DEFICYTU, NADWYŻKI)</w:t>
      </w:r>
    </w:p>
    <w:p>
      <w:pPr>
        <w:pStyle w:val="Normal"/>
        <w:jc w:val="center"/>
        <w:rPr/>
      </w:pPr>
      <w:r>
        <w:rPr>
          <w:b/>
        </w:rPr>
        <w:t>(podstawa prawna: art. 37 ust. 1 pkt 1 ustawy o finansach publicznych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2231"/>
        <w:gridCol w:w="1931"/>
        <w:gridCol w:w="756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po zmianach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konanie n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 września</w:t>
            </w:r>
          </w:p>
          <w:p>
            <w:pPr>
              <w:pStyle w:val="Normal"/>
              <w:jc w:val="center"/>
              <w:rPr/>
            </w:pPr>
            <w:r>
              <w:rPr/>
              <w:t>2015 r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3: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hody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 752 531,2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 387077,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32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tki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 782 622,2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 832 892,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92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dwyżka/Deficyt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30 09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554 185,7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ansowanie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 09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1. Przychody ogółem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z tego: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71 35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71 357,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8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-  wolne środki o których mowa art.217 ust. 2 pkt 6 ustawy o finansach publicznych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- na pokrycie deficytu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2. kredyty                                     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071 357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 09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825" w:leader="none"/>
                <w:tab w:val="left" w:pos="1410" w:leader="none"/>
              </w:tabs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</w:t>
            </w:r>
            <w:r>
              <w:rPr>
                <w:i/>
                <w:sz w:val="22"/>
                <w:szCs w:val="22"/>
              </w:rPr>
              <w:t>1 071 357,30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825" w:leader="none"/>
                <w:tab w:val="left" w:pos="141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825" w:leader="none"/>
                <w:tab w:val="left" w:pos="141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825" w:leader="none"/>
                <w:tab w:val="left" w:pos="1410" w:leader="none"/>
              </w:tabs>
              <w:jc w:val="right"/>
              <w:rPr/>
            </w:pPr>
            <w:r>
              <w:rPr>
                <w:i/>
                <w:sz w:val="22"/>
                <w:szCs w:val="22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825" w:leader="none"/>
                <w:tab w:val="left" w:pos="1410" w:leader="none"/>
              </w:tabs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2. Rozchody ogółe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z tego: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41 26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right" w:pos="1619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568 766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2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720" w:hanging="720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spłaty kredytów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41 26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right" w:pos="1619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568 766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 III  kwartale 2015 roku nie udzielono umorzeń niepodatkowych należności budżetowych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Wójt Gminy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Bogusław Now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9:30:00Z</dcterms:created>
  <dc:creator>ksgdzdo</dc:creator>
  <dc:description/>
  <cp:keywords/>
  <dc:language>en-US</dc:language>
  <cp:lastModifiedBy>Dominika Dzik</cp:lastModifiedBy>
  <cp:lastPrinted>2012-05-09T09:19:00Z</cp:lastPrinted>
  <dcterms:modified xsi:type="dcterms:W3CDTF">2015-10-30T09:30:00Z</dcterms:modified>
  <cp:revision>2</cp:revision>
  <dc:subject/>
  <dc:title/>
</cp:coreProperties>
</file>