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 Nr XIII/73/2015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1,2, art.235, </w:t>
      </w:r>
      <w:r>
        <w:rPr/>
        <w:t xml:space="preserve">art. 236 ) </w:t>
      </w:r>
      <w:r>
        <w:rPr>
          <w:bCs/>
        </w:rPr>
        <w:t>ustawy z dnia            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Łączną kwotę planowanych dochodów budżetu zwiększa  się o kwotę 10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 Łączną kwotę planowanych wydatków budżetu zwiększa  się o kwotę 1000 zł zgodnie      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3.  Załącznik „ Zadania inwestycyjne roczne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31T14:50:00Z</cp:lastPrinted>
  <dcterms:modified xsi:type="dcterms:W3CDTF">2015-09-09T11:29:00Z</dcterms:modified>
  <cp:revision>39</cp:revision>
  <dc:subject/>
  <dc:title>Projekt</dc:title>
</cp:coreProperties>
</file>