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 Nr XIII/72/2015 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1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5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color w:val="000000"/>
        </w:rPr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t.j. (Dz. U. z 2013r. poz.594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 1,2, art.235, </w:t>
      </w:r>
      <w:r>
        <w:rPr/>
        <w:t xml:space="preserve">art. 236 ) </w:t>
      </w:r>
      <w:r>
        <w:rPr>
          <w:bCs/>
        </w:rPr>
        <w:t>ustawy z dnia              27 sierpnia 2009 r. o finansach publicznych</w:t>
      </w:r>
      <w:r>
        <w:rPr>
          <w:color w:val="000000"/>
        </w:rPr>
        <w:t xml:space="preserve"> (t.j. Dz. U. z 2013 r.  poz. 885 z późn. zm.)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spacing w:lineRule="auto" w:line="360" w:before="0" w:after="0"/>
        <w:ind w:left="709" w:hanging="34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Łączną kwotę planowanych dochodów budżetu zwiększa  się o kwotę 38 600 zł zgodnie                 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 Łączną kwotę planowanych wydatków budżetu zwiększa  się o kwotę 38 600 zł zgodnie                       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3.  Załącznik „ Zadania inwestycyjne roczne w 2015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 xml:space="preserve">§ 2. 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Mirosław Seweryn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0:00Z</dcterms:created>
  <dc:creator>ksgadma</dc:creator>
  <dc:description/>
  <cp:keywords/>
  <dc:language>en-US</dc:language>
  <cp:lastModifiedBy>ksgadma</cp:lastModifiedBy>
  <cp:lastPrinted>2015-08-12T09:46:00Z</cp:lastPrinted>
  <dcterms:modified xsi:type="dcterms:W3CDTF">2015-09-09T11:28:00Z</dcterms:modified>
  <cp:revision>37</cp:revision>
  <dc:subject/>
  <dc:title>Projekt</dc:title>
</cp:coreProperties>
</file>