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XII/65/2015         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03 sierpnia 2015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  1,2</w:t>
      </w:r>
      <w:r>
        <w:rPr/>
        <w:t xml:space="preserve"> art. 235,236  ) 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  Łączną kwotę planowanych dochodów budżetu zwiększa się o kwotę 36 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.  Łączną kwotę planowanych wydatków budżetu zwiększa się o kwotę 36 000 zł zgodnie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06T08:06:00Z</cp:lastPrinted>
  <dcterms:modified xsi:type="dcterms:W3CDTF">2015-08-14T06:34:00Z</dcterms:modified>
  <cp:revision>16</cp:revision>
  <dc:subject/>
  <dc:title>Projekt</dc:title>
</cp:coreProperties>
</file>