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III/70/201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sierpni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 1,2, art.214 pkt 1, art.235, </w:t>
      </w:r>
      <w:r>
        <w:rPr/>
        <w:t xml:space="preserve">art. 236, art.237 ust. 2 pkt 3 )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 Łączną kwotę planowanych dochodów budżetu zmniejsza  się o kwotę 10 000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 Łączną kwotę planowanych wydatków budżetu zmniejsza się o kwotę 10 000 zł zgodnie       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 Załącznik „Zadania inwestycyjne roczne w 2015 roku „ otrzymuje brzmienie zgodnie z załącznikiem 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chody i wydatki związane z realizacją zadań realizowanych na podstawie porozumień (umów) między jednostkami samorządu terytorialnego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4 do niniejszej uchwały.</w:t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8-11T14:31:00Z</cp:lastPrinted>
  <dcterms:modified xsi:type="dcterms:W3CDTF">2015-08-31T10:20:00Z</dcterms:modified>
  <cp:revision>36</cp:revision>
  <dc:subject/>
  <dc:title>Projekt</dc:title>
</cp:coreProperties>
</file>