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II/69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2, art.214 pkt 1, </w:t>
      </w:r>
      <w:r>
        <w:rPr/>
        <w:t xml:space="preserve">art. 236, art. 237 ust. 2 pkt 3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1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2.  Załącznik „ Limity wydatków na wieloletnie przedsięwzięcia planowane do poniesienia w 2015 roku” otrzymuje brzmienie zgodnie z załącznikiem nr 2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łącznik „Wydatki na programy i projekty realizowane ze środków pochodzących z budżetu Unii Europejskiej oraz innych źródeł zagranicznych, niepodlegających zwrotowi na 2015 rok„ otrzymuje brzmienie zgodnie  z załącznikiem 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a zadań realizowanych na podstawie porozumień (umów) między jednostkami samorządu terytorialnego w 2015 roku</w:t>
      </w:r>
      <w:r>
        <w:rPr>
          <w:sz w:val="24"/>
          <w:szCs w:val="24"/>
        </w:rPr>
        <w:t>” otrzymuje brzmienie zgodnie z załącznikiem  Nr 5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5-14T12:28:00Z</cp:lastPrinted>
  <dcterms:modified xsi:type="dcterms:W3CDTF">2015-08-31T10:19:00Z</dcterms:modified>
  <cp:revision>37</cp:revision>
  <dc:subject/>
  <dc:title>Projekt</dc:title>
</cp:coreProperties>
</file>