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X/58/2015 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6 czerwc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1,2, art.214 pkt 1, art.235, </w:t>
      </w:r>
      <w:r>
        <w:rPr/>
        <w:t xml:space="preserve">art. 236 )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Łączną kwotę planowanych dochodów budżetu zwiększa się o kwotę 81 937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Łączną kwotę planowanych wydatków budżetu zwiększa się o kwotę 81 937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Limity wydatków na wieloletnie przedsięwzięcia planowane do poniesienia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Załącznik „Zadania inwestycyjne roczne w 2015 roku „ otrzymuje brzmienie zgodnie z załącznikiem 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tacje celowe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5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>Dochody i wydatki związane z realizacją zadań realizowanych na podstawie porozumień (umów) między jednostkami samorządu terytorialnego w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4"/>
          <w:szCs w:val="24"/>
        </w:rPr>
        <w:t>” otrzymuje brzmienie zgodnie z załącznikiem  Nr 6 do niniejszej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5-14T12:28:00Z</cp:lastPrinted>
  <dcterms:modified xsi:type="dcterms:W3CDTF">2015-07-03T08:06:00Z</dcterms:modified>
  <cp:revision>26</cp:revision>
  <dc:subject/>
  <dc:title>Projekt</dc:title>
</cp:coreProperties>
</file>