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III/76/201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sierpni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</w:t>
      </w:r>
      <w:r>
        <w:rPr/>
        <w:t>art. 211</w:t>
      </w:r>
      <w:r>
        <w:rPr>
          <w:bCs/>
        </w:rPr>
        <w:t xml:space="preserve">, </w:t>
      </w:r>
      <w:r>
        <w:rPr/>
        <w:t xml:space="preserve">art. 236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wydatków budżetu gminy zgodnie z załącznikiem Nr 1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 Załącznik „ Zadania inwestycyjne roczne w 2015 roku” otrzymuje brzmienie zgodnie z załącznikiem nr 2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8-27T09:02:00Z</cp:lastPrinted>
  <dcterms:modified xsi:type="dcterms:W3CDTF">2015-09-09T11:29:00Z</dcterms:modified>
  <cp:revision>44</cp:revision>
  <dc:subject/>
  <dc:title>Projekt</dc:title>
</cp:coreProperties>
</file>