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UCHWAŁA   Nr XIV/85/2015                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5 wrześ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</w:t>
      </w:r>
      <w:r>
        <w:rPr/>
        <w:t>art. 212 ust. 1</w:t>
      </w:r>
      <w:r>
        <w:rPr>
          <w:bCs/>
        </w:rPr>
        <w:t xml:space="preserve">, pkt 1, 2, art.214 pkt 1, </w:t>
      </w:r>
      <w:r>
        <w:rPr/>
        <w:t xml:space="preserve">art. 236, art. 237 ust. 2 pkt 3 )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dochodów budżetu gminy zgodnie z załącznikiem Nr 1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  Dokonuje się zmian w planie wydatków budżetu gminy zgodnie z załącznikiem Nr 2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3.  Załącznik „ Limity wydatków na wieloletnie przedsięwzięcia planowane do poniesienia w 2015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ind w:left="709" w:hanging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łącznik „</w:t>
      </w:r>
      <w:r>
        <w:rPr>
          <w:bCs/>
          <w:sz w:val="24"/>
          <w:szCs w:val="24"/>
        </w:rPr>
        <w:t>Zadania inwestycyjne roczn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4 do niniejszej uchwały.</w:t>
      </w:r>
    </w:p>
    <w:p>
      <w:pPr>
        <w:pStyle w:val="Tekstpodstawowy2"/>
        <w:spacing w:lineRule="auto" w:line="360" w:before="0" w:after="0"/>
        <w:ind w:left="709" w:hanging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Załącznik „</w:t>
      </w:r>
      <w:r>
        <w:rPr>
          <w:bCs/>
          <w:sz w:val="24"/>
          <w:szCs w:val="24"/>
        </w:rPr>
        <w:t>Dotacje celow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chody i wydatki związane z realizacja zadań realizowanych na podstawie porozumień (umów) między jednostkami samorządu terytorialnego w 2015 roku</w:t>
      </w:r>
      <w:r>
        <w:rPr>
          <w:sz w:val="24"/>
          <w:szCs w:val="24"/>
        </w:rPr>
        <w:t>” otrzymuje brzmienie zgodnie z załącznikiem  Nr 6 do niniejszej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Małgorzata Adamczyk</cp:lastModifiedBy>
  <cp:lastPrinted>2015-05-14T12:28:00Z</cp:lastPrinted>
  <dcterms:modified xsi:type="dcterms:W3CDTF">2015-10-06T07:17:00Z</dcterms:modified>
  <cp:revision>44</cp:revision>
  <dc:subject/>
  <dc:title>Projekt</dc:title>
</cp:coreProperties>
</file>